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отдела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январь 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196"/>
        <w:gridCol w:w="1980"/>
        <w:gridCol w:w="5574"/>
      </w:tblGrid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оревнования «Мини- футбол в школ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.0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с.Измал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униципального конкурса «Спорт- альтернатива пагубным привычк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оревнования по стри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утрен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Владимирской Божьей мате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родительское собрание выпускников 9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К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районного конкурса «Масленица пришла- прощай зи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муниципального конкурса социальной рекламы «Здоровый образ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Год  Российского кино (просмотр фильм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муниципального конкурса на противопожарную темат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Ц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кция «Чистый дв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1.-30.0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 ветеран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олимпиада школьников «Дорожная азбу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Ц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лыжная го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с.Измал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ой спартакиаде учащихся образовательных организаций по волейбол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01.-24.0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г.Липец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униципального конкурса социальной рекламы  «Здоровый образ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Ц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униципального конкурса на противопожарную темат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Ц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муниципального конкурса детских рисунков, посвященного Году Российского к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персонаж кино, мультфильма и сказки 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Ц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муниципального конкурса юных фотолюбителей «Юность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Ц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лидеров «Будущее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Ц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рганизации перевозок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рганизации питания воспитанников и обучающихся учреждений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хвата детей дошкольного возраста образовательными услу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                                                      Е.С.Дьяч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6:00Z</dcterms:created>
  <dc:creator>ШКОЛА</dc:creator>
  <dc:description/>
  <cp:keywords/>
  <dc:language>en-US</dc:language>
  <cp:lastModifiedBy>User</cp:lastModifiedBy>
  <cp:lastPrinted>2015-12-29T08:59:00Z</cp:lastPrinted>
  <dcterms:modified xsi:type="dcterms:W3CDTF">2016-01-26T04:49:00Z</dcterms:modified>
  <cp:revision>57</cp:revision>
  <dc:subject/>
  <dc:title>План</dc:title>
</cp:coreProperties>
</file>