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октября 2010 г. N 35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N 565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администрация Липецкой област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0%D0%B4%D0%BC%D0%B8%D0%BD%5CDownloads%5Cpalo_350_2010%20(1)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назначении на которые граждане и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гражданин Российской Федерации, замещавший должность государственной гражданской службы Липецкой области, включе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0%D0%B4%D0%BC%D0%B8%D0%BD%5CDownloads%5Cpalo_350_2010%20(1)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назначении на которые граждане и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после увольнения с государственной гражданской служб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Липецкой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а" 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 от 29.12.2012 N 565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язан при заключении трудовых договоров и (или) гражданско-правовых договоров на выполнение работ (оказание услуг)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0%D0%B4%D0%BC%D0%B8%D0%BD%5CDownloads%5Cpalo_350_2010%20(1).doc" \l "Par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сообщать работодателю сведения о последнем месте государственной гражданской службы Липец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 от 29.12.2012 N 565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одить актуализаци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%D0%90%D0%B4%D0%BC%D0%B8%D0%BD%5CDownloads%5Cpalo_350_2010%20(1)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еречн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, по мере необходим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КОРОЛЕ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пец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10 г. N 350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В АДМИНИСТРАЦИИ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ИТЕЛЬНЫХ ОРГАНАХ ГОСУДАРСТВЕННОЙ В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, ПРИ НАЗНАЧЕНИИ НА КОТОРЫЕ ГРАЖДАН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ОБЯЗАНЫ ПРЕДСТАВЛЯТЬ СВЕДЕНИЯ О СВО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А ТАКЖЕ СВЕДЕНИЯ О ДОХОДАХ, ОБ ИМУЩЕСТВ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N 565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государственной гражданской службы Липецкой области в администрации Липецкой области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сс-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в управл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лавы администрации Липец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первого заместителя главы администрации Липец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заместителя главы администрации Липец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управл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 от 29.12.2012 N 565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государственной гражданской службы Липецкой области в исполнительных органах государственной власти Липецкой области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спе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нспе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представ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в управлении, инспекции, представительств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управлении, инспе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женер-инспекто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мирового судь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удебного засед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женер-инспектор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 1 разря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ипецкой области от 29.12.2012 N 565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4149A7F7AB8E04A6F7041C000D7FA35DEB5D976C812A552C8D2415EB0795CEADCF76F9478803284847L6eAH" TargetMode="External"/><Relationship Id="rId3" Type="http://schemas.openxmlformats.org/officeDocument/2006/relationships/hyperlink" Target="consultantplus://offline/ref=4DC74149A7F7AB8E04A6E9090A6C5170A253B3599067827F0173D67942LEe2H" TargetMode="External"/><Relationship Id="rId4" Type="http://schemas.openxmlformats.org/officeDocument/2006/relationships/hyperlink" Target="consultantplus://offline/ref=4DC74149A7F7AB8E04A6F7041C000D7FA35DEB5D976C812A552C8D2415EB0795CEADCF76F9478803284847L6e8H" TargetMode="External"/><Relationship Id="rId5" Type="http://schemas.openxmlformats.org/officeDocument/2006/relationships/hyperlink" Target="consultantplus://offline/ref=4DC74149A7F7AB8E04A6F7041C000D7FA35DEB5D976C812A552C8D2415EB0795CEADCF76F9478803284847L6e6H" TargetMode="External"/><Relationship Id="rId6" Type="http://schemas.openxmlformats.org/officeDocument/2006/relationships/hyperlink" Target="consultantplus://offline/ref=4DC74149A7F7AB8E04A6F7041C000D7FA35DEB5D976C812A552C8D2415EB0795CEADCF76F9478803284846L6eFH" TargetMode="External"/><Relationship Id="rId7" Type="http://schemas.openxmlformats.org/officeDocument/2006/relationships/hyperlink" Target="consultantplus://offline/ref=4DC74149A7F7AB8E04A6F7041C000D7FA35DEB5D976C812A552C8D2415EB0795CEADCF76F9478803284846L6eEH" TargetMode="External"/><Relationship Id="rId8" Type="http://schemas.openxmlformats.org/officeDocument/2006/relationships/hyperlink" Target="consultantplus://offline/ref=4DC74149A7F7AB8E04A6F7041C000D7FA35DEB5D976C812A552C8D2415EB0795CEADCF76F9478803284845L6e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2:00Z</dcterms:created>
  <dc:creator>Попова</dc:creator>
  <dc:description/>
  <dc:language>en-US</dc:language>
  <cp:lastModifiedBy>Семья</cp:lastModifiedBy>
  <dcterms:modified xsi:type="dcterms:W3CDTF">2015-02-13T10:02:00Z</dcterms:modified>
  <cp:revision>2</cp:revision>
  <dc:subject/>
  <dc:title/>
</cp:coreProperties>
</file>