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701"/>
        <w:gridCol w:w="4009"/>
      </w:tblGrid>
      <w:tr>
        <w:trPr>
          <w:trHeight w:val="1276" w:hRule="exact"/>
          <w:cantSplit w:val="true"/>
        </w:trPr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897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pacing w:val="4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32"/>
                <w:szCs w:val="20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962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360" w:before="12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pacing w:val="5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 xml:space="preserve">АДМИНИСТРАЦИИ ИЗМАЛКОВСКОГО 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>МУНИЦИПАЛЬНОГО РАЙОНА ЛИПЕЦКОЙ ОБЛАСТИ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>РОССИЙСКОЙ ФЕДЕРАЦИИ</w:t>
            </w:r>
          </w:p>
          <w:p>
            <w:pPr>
              <w:pStyle w:val="Normal"/>
              <w:widowControl/>
              <w:autoSpaceDE w:val="true"/>
              <w:spacing w:lineRule="atLeast" w:line="360" w:before="28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7.2018</w:t>
            </w:r>
          </w:p>
          <w:p>
            <w:pPr>
              <w:pStyle w:val="Normal"/>
              <w:widowControl/>
              <w:autoSpaceDE w:val="true"/>
              <w:spacing w:lineRule="atLeast" w:line="240" w:before="2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Измалково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№</w:t>
            </w:r>
            <w:r>
              <w:rPr>
                <w:rFonts w:cs="Times New Roman" w:ascii="Times New Roman" w:hAnsi="Times New Roman"/>
                <w:sz w:val="28"/>
              </w:rPr>
              <w:t xml:space="preserve">417   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питания учащихся и воспитанников образовательных организаций Измалковского муниципального района Липецкой области Российской Федерации 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и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29.12.2012 № 273-ФЗ «Об образовании в Российской Федерации», Федерального закона от 06.10.2003 №131-ФЗ «Об общих принципах организации местного самоуправления в Российской Федерации», Закона Липецкой области от 30.12.2004 № 166-ОЗ «О социальной поддержке обучающихся в образовательных учреждениях и дополнительных гарантиях по социальной поддержке детей-сирот и детей, оставшихся без попечения родителей», Закона Липецкой области от 27.12.2007 № 119-ОЗ «О наделении органов местного самоуправления отдельными государственными полномочиями в сфере образования»,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в целях обеспечения надлежащего питания обучающихся образовательных организаций Измалковского муниципального района Липецкой области Российской Федерации, руководствуясь Уставом Измалковского района Липецкой области администрация Измалковск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bookmarkStart w:id="0" w:name="sub_1"/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делу образования администрации Измалковского муниципального района Липецкой области Российской Федерации (далее также – район) совместно с руководителями образовательных организаций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Организовать 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 полугодии 2018 года питание воспитанников образовательных организаций района, реализующих образовательные программы дошкольного образования (за фактическое пребывание ребенка в организ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 1 года до 3 лет - из расчета 88 рублей в день на одного ребенка, из них 60 рублей - за счет средств бюджета района, 28 рублей за счет средств, взимаемых с родителей за присмотр и уход за ребенком в дошко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т 3 лет до 7 лет - из расчета 100 рублей в день на одного ребенка, из них 60 рублей - за счет средств бюджета района, 40 рублей - за счет средств, взимаемых с родителей за присмотр и уход за ребёнком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рганизовать с 01.09.2018 по 31.12.2018 питание учащихся образовательных организаций района, реализующих образовательные программы начального общего, основного общего и среднего общего обра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дноразовое (из расчета 15 рублей в день на одного учащегося за счет средств бюджета Липецкой области) – для учащихся 1-11 классов, не относящихся к льготным категор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вухразовое (из расчета 66 рублей в день на одного учащегося, в том числе: 35 рублей - за счет средств бюджета Липецкой области, 25 рублей - за счет родительской платы, 6 рублей - за счет овощей, выращенных на пришкольных участках, или за счет овощей, полученных от родителей обучающихся в качестве спонсорской помощи) - для учащихся из многодетных семей, не посещающих группы продленного дня; учащихся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вухразовое (из расчета 66 рублей в день на одного учащегося, в том числе: 15 рублей - за счет средств бюджета Липецкой области, 45 рублей - за счет родительской платы, 6 рублей - за счет овощей, выращенных на пришкольных участках, или за счет овощей, полученных от родителей обучающихся в качестве спонсорской помощи) - для учащихся 1-11 классов, не относящихся к льготным категор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трехразовое (из расчета 73 рубля в день на одного учащегося, в том числе: 35 рублей - за счет средств бюджета Липецкой области, 32 рубля - за счет родительской платы, 6 рублей - за счет овощей, выращенных на пришкольных участках, или за счет овощей, полученных от родителей обучающихся в качестве спонсорской помощи) - для учащихся, посещающих группы продленного дня, из многодетных семей, малообеспеченных семей; учащихся с ограниченными возможностями здоровья, посещающих группы продленного д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трехразовое (из расчета 73 рубля в день на одного учащегося, в том числе: 15 рублей - за счет средств бюджета Липецкой области, 52 рубля - за счет родительской платы, 6 рублей - за счет овощей, выращенных на пришкольных участках, или за счет овощей, полученных от родителей обучающихся в качестве спонсорской помощи) - для учащихся 1-9 классов, посещающих группы продленного дня, не относящихся к льготным категор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ля лиц, обучающихся по заключениям медицинских организаций на дому, числящихся в составе общеобразовательных организаций района, предусмотреть компенсацию на питание за один день, являющийся в общеобразовательной организации учебным днём, в виде денежных выпла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чащимся из многодетных семей, учащимся с ограниченными возможностями здоровья – 35 рублей в 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чащимся других категорий - 15 рублей в д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Обеспечить в образовательных организациях района, реализующих образовательные программы начального общего, основного общего и среднего общего образования, необходимые условия для организации пит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вухразового - для всех уча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трехразового - для учащихся, посещающих группы продленного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Обеспечить постоянный контроль за технологией, качеством приготовления пищи, соблюдением примерного меню, санитарно-гигиенического реж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Обеспечить выполнение руководителями образовательных организаций района постановления Правительства Российской Федерации от 05.10.1999 № 1119 «О мерах по профилактике заболеваний, связанных с дефицитом йо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организаций района, реализующих образовательные программы начального общего, основного общего и среднего общего образования, привлекать дополнительные средства для организации двухразового питания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тделу финансов администрации Измалковского муниципального района Липецкой области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Социальные выплаты на питание обучающихся производить в теч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я 2018 года, за исключением каникулярных, выходных и праздничных дней, дней, пропущенных по боле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беспечить своевременную оплату расходов на питание обучающихся в соответствии с установленными нор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екомендовать поставщикам продуктов питания формировать цены на продукцию общественного питания в соответствии с распоряжением главы администрации Липецкой области от 30.04.1999 №717-р «Об утверждении наценок на продукцию (сырье) и товары, используемые на предприятиях общественного питания учебных заве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8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М.Д. Поп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Настоящее постановление вступает в силу со дня его официального опубликования и распространяется на правоотношения, возникшие с 1 июля 2018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8"/>
      <w:bookmarkStart w:id="3" w:name="sub_8"/>
      <w:bookmarkEnd w:id="3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алковского </w:t>
      </w:r>
      <w:r>
        <w:rPr>
          <w:rFonts w:cs="Times New Roman" w:ascii="Times New Roman" w:hAnsi="Times New Roman"/>
          <w:sz w:val="28"/>
          <w:szCs w:val="28"/>
        </w:rPr>
        <w:t>района Липецкой области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Е.В. Котов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6" w:name="sub_1000"/>
      <w:bookmarkStart w:id="7" w:name="sub_1000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1:00Z</dcterms:created>
  <dc:creator>UserXP</dc:creator>
  <dc:description/>
  <cp:keywords/>
  <dc:language>en-US</dc:language>
  <cp:lastModifiedBy>Людмила</cp:lastModifiedBy>
  <cp:lastPrinted>2018-07-19T13:44:00Z</cp:lastPrinted>
  <dcterms:modified xsi:type="dcterms:W3CDTF">2018-07-19T10:44:00Z</dcterms:modified>
  <cp:revision>22</cp:revision>
  <dc:subject/>
  <dc:title>                                                                                                                                                   </dc:title>
</cp:coreProperties>
</file>