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9"/>
        <w:gridCol w:w="1701"/>
        <w:gridCol w:w="4009"/>
      </w:tblGrid>
      <w:tr>
        <w:trPr>
          <w:trHeight w:val="1276" w:hRule="exact"/>
          <w:cantSplit w:val="true"/>
        </w:trPr>
        <w:tc>
          <w:tcPr>
            <w:tcW w:w="9629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688975" cy="796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spacing w:val="40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pacing w:val="40"/>
                <w:sz w:val="32"/>
                <w:szCs w:val="20"/>
              </w:rPr>
            </w:r>
          </w:p>
        </w:tc>
      </w:tr>
      <w:tr>
        <w:trPr>
          <w:trHeight w:val="1830" w:hRule="exact"/>
          <w:cantSplit w:val="true"/>
        </w:trPr>
        <w:tc>
          <w:tcPr>
            <w:tcW w:w="9629" w:type="dxa"/>
            <w:gridSpan w:val="3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tLeast" w:line="360" w:before="12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spacing w:val="50"/>
                <w:sz w:val="4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50"/>
                <w:sz w:val="40"/>
                <w:szCs w:val="20"/>
              </w:rPr>
              <w:t>ПОСТАНОВЛЕНИЕ</w:t>
            </w:r>
          </w:p>
          <w:p>
            <w:pPr>
              <w:pStyle w:val="Normal"/>
              <w:widowControl/>
              <w:autoSpaceDE w:val="true"/>
              <w:spacing w:lineRule="atLeast" w:line="280" w:before="120" w:after="0"/>
              <w:jc w:val="center"/>
              <w:rPr>
                <w:rFonts w:ascii="Times New Roman" w:hAnsi="Times New Roman" w:cs="Times New Roman"/>
                <w:b/>
                <w:b/>
                <w:spacing w:val="8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8"/>
                <w:szCs w:val="20"/>
              </w:rPr>
              <w:t xml:space="preserve">АДМИНИСТРАЦИИ ИЗМАЛКОВСКОГО </w:t>
            </w:r>
          </w:p>
          <w:p>
            <w:pPr>
              <w:pStyle w:val="Normal"/>
              <w:widowControl/>
              <w:autoSpaceDE w:val="true"/>
              <w:spacing w:lineRule="atLeast" w:line="280" w:before="120" w:after="0"/>
              <w:jc w:val="center"/>
              <w:rPr>
                <w:rFonts w:ascii="Times New Roman" w:hAnsi="Times New Roman" w:cs="Times New Roman"/>
                <w:b/>
                <w:b/>
                <w:spacing w:val="8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8"/>
                <w:szCs w:val="20"/>
              </w:rPr>
              <w:t>МУНИЦИПАЛЬНОГО РАЙОНА ЛИПЕЦКОЙ ОБЛАСТИ</w:t>
            </w:r>
          </w:p>
          <w:p>
            <w:pPr>
              <w:pStyle w:val="Normal"/>
              <w:widowControl/>
              <w:autoSpaceDE w:val="true"/>
              <w:spacing w:lineRule="atLeast" w:line="280" w:before="120" w:after="0"/>
              <w:jc w:val="center"/>
              <w:rPr>
                <w:rFonts w:ascii="Times New Roman" w:hAnsi="Times New Roman" w:cs="Times New Roman"/>
                <w:b/>
                <w:b/>
                <w:spacing w:val="8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8"/>
                <w:szCs w:val="20"/>
              </w:rPr>
              <w:t>РОССИЙСКОЙ ФЕДЕРАЦИИ</w:t>
            </w:r>
          </w:p>
          <w:p>
            <w:pPr>
              <w:pStyle w:val="Normal"/>
              <w:widowControl/>
              <w:autoSpaceDE w:val="true"/>
              <w:spacing w:lineRule="atLeast" w:line="360" w:before="280" w:after="0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2"/>
                <w:szCs w:val="2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3919" w:type="dxa"/>
            <w:tcBorders/>
          </w:tcPr>
          <w:p>
            <w:pPr>
              <w:pStyle w:val="Normal"/>
              <w:widowControl/>
              <w:autoSpaceDE w:val="true"/>
              <w:spacing w:lineRule="atLeas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8.11.2013</w:t>
            </w:r>
          </w:p>
          <w:p>
            <w:pPr>
              <w:pStyle w:val="Normal"/>
              <w:widowControl/>
              <w:autoSpaceDE w:val="true"/>
              <w:spacing w:lineRule="atLeast" w:line="240" w:before="20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autoSpaceDE w:val="tru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 Измалково</w:t>
            </w:r>
          </w:p>
        </w:tc>
        <w:tc>
          <w:tcPr>
            <w:tcW w:w="4009" w:type="dxa"/>
            <w:tcBorders/>
          </w:tcPr>
          <w:p>
            <w:pPr>
              <w:pStyle w:val="Normal"/>
              <w:widowControl/>
              <w:autoSpaceDE w:val="true"/>
              <w:spacing w:lineRule="atLeast" w:line="240" w:before="120" w:after="0"/>
              <w:ind w:right="57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754а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39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об аттестации кандидатов на должность руководителя и руководителя муниципального бюджетного образовательного учреждения Измалковского района Липецкой области </w:t>
      </w:r>
    </w:p>
    <w:p>
      <w:pPr>
        <w:pStyle w:val="Normal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частью 4 статьи 51 Федерального закона Российской Федерации от 29.12.2012 №273-ФЗ «Об образовании в Российской Федерации» администрация Измалковского района Липецкой обла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  <w:bookmarkStart w:id="0" w:name="sub_1"/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твердить Положение об аттестации кандидатов на должность руководителя и руководителя муниципального бюджетного образовательного учреждения Измалковского района Липецкой области (приложение 1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Утвердить состав аттестационной комиссии кандидатов на должность руководителя и руководителя муниципального бюджетного образовательного учреждения Измалковского района Липецкой области (приложение 2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Сохранить квалификационные категории руководителям образовательных учреждений Измалковского района Липецкой области в течение срока, на который они были присвоен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bookmarkStart w:id="1" w:name="sub_8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 Настоящее постановление вступает в силу со дня его официального опубликования и распространяется на правоотношения, возникшие с 18 ноября 2013 года.</w:t>
      </w:r>
      <w:bookmarkEnd w:id="1"/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2" w:name="sub_1000"/>
      <w:bookmarkStart w:id="3" w:name="sub_1000"/>
      <w:bookmarkEnd w:id="3"/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Измалковского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района Липецкой области</w:t>
        <w:tab/>
        <w:tab/>
        <w:tab/>
        <w:tab/>
        <w:tab/>
        <w:tab/>
        <w:tab/>
        <w:t xml:space="preserve">      Е.В. Котов</w:t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0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0"/>
          <w:szCs w:val="28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0"/>
          <w:szCs w:val="28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0"/>
          <w:szCs w:val="28"/>
        </w:rPr>
      </w:pPr>
      <w:r>
        <w:rPr/>
      </w:r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0"/>
          <w:szCs w:val="28"/>
        </w:rPr>
        <w:t>Попова М.Д.</w:t>
      </w:r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0"/>
          <w:szCs w:val="28"/>
        </w:rPr>
        <w:t>2-14-49</w:t>
      </w:r>
    </w:p>
    <w:p>
      <w:pPr>
        <w:pStyle w:val="Normal"/>
        <w:ind w:firstLine="5954"/>
        <w:jc w:val="both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Cs w:val="28"/>
        </w:rPr>
        <w:t>Приложение 1 к постановлению</w:t>
      </w:r>
    </w:p>
    <w:p>
      <w:pPr>
        <w:pStyle w:val="Normal"/>
        <w:ind w:firstLine="5954"/>
        <w:jc w:val="both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Cs w:val="28"/>
        </w:rPr>
        <w:t>администрации Измалковского</w:t>
      </w:r>
    </w:p>
    <w:p>
      <w:pPr>
        <w:pStyle w:val="Normal"/>
        <w:ind w:firstLine="5954"/>
        <w:jc w:val="both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Cs w:val="28"/>
        </w:rPr>
        <w:t>района Липецкой области</w:t>
      </w:r>
    </w:p>
    <w:p>
      <w:pPr>
        <w:pStyle w:val="Normal"/>
        <w:ind w:firstLine="5954"/>
        <w:jc w:val="both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Cs w:val="28"/>
        </w:rPr>
        <w:t>от 18.11.2013 №784а</w:t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4" w:name="sub_1000"/>
      <w:bookmarkEnd w:id="4"/>
      <w:r>
        <w:rPr>
          <w:rFonts w:cs="Times New Roman" w:ascii="Times New Roman" w:hAnsi="Times New Roman"/>
          <w:b/>
          <w:sz w:val="28"/>
          <w:szCs w:val="28"/>
        </w:rPr>
        <w:t>об аттестации кандидатов на должность руководителя и руководителя муниципального бюджетного образовательного учреждения Измалковского района Липецкой обла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Настоящее Положение регулирует порядок проведения аттестации кандидатов на должность руководителя и руководителя муниципального бюджетного образовательного учреждения Измалковского района Липецкой области (далее – учреждение) и распространяется на учреждения, реализующие основные образовательные программы дошкольного, начального общего, основного общего, среднего общего образования, а также дополнительные образовательные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Аттестация проводится с целью определения соответствия уровня профессиональной компетентности аттестуемого кандидата на должность руководителя и руководителя учреждения (далее – аттестуемый) квалификационным требованиям, предъявляемым к должности руководителя учреждения в соответствии с квалификационными характеристиками, утвержденными приказом Министерства здравоохранения и социального развития Российской Федерации от 26 августа 2010 года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Основными принципами аттестации являются коллегиальность, гласность и открытость, обеспечивающие объективное отношение к аттестуемым, недопустимость дискриминации при проведении аттест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 Аттестация руководителя учреждения на соответствие занимаемой должности проводится не реже одного раза в 5 лет и является обязательной. Отказ работника от прохождения аттестации на соответствие занимаемой должности руководителя является нарушением трудовой дисципли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 Аттестация кандидатов на должность руководителя учреждения (далее – кандидаты) на соответствие квалификационным требованиям, предъявляемым к должности руководителя учреждения, проводится в порядке, предусмотренном настоящим Положением, до заключения с ними трудово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2. Аттестационная комиссия, ее состав и порядок работ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. Аттестацию кандидатов и руководителя учреждения проводит аттестационная комисс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ндидатов на должность руководителя и руководителя муниципального бюджетного образовательного учреждения Измалковского района Липецкой области (далее – Комисс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рсональный состав Комиссии утверждается нормативным актом администрации Измалковского муниципального района Липецкой области Российской Федерации (далее – район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7. Комиссия формируется в составе председателя Комиссии, заместителя председателя Комиссии, секретаря и членов Комиссии из представителей администрации района. В ее состав могут включаться в качестве независимых экспертов представители профсоюзных органов и других организац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8. Состав Комиссии формируется таким образом, чтобы была исключена возможность конфликта интересов, который мог бы повлиять на принимаемые Комиссией реш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9. Председатель Комисс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) возглавляет Комиссию и руководит ее деятельностью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) председательствует на заседаниях Комисс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) ставит на голосование предложения по рассматриваемым вопросам, организует голосование и подсчет голосов членов Комиссии, определяет результаты голос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) подписывает запросы, обращения и другие документы, направляемые от имени Комисс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) распределяет обязанности между членами Комисс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0. Заместитель председателя Комиссии осуществляет отдельные полномочия по поручению председателя Комиссии, а в отсутствие председателя Комиссии исполняет его обязан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1. Секретарь Комисс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) организует подготовку материалов для рассмотрения на заседаниях Комисс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) формирует проект повестки дня заседания Комисс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) уведомляет членов Комиссии и приглашенных на ее заседание лиц о времени и месте проведения, повестке дня заседания Комиссии, по просьбе членов Комиссии представляет им для предварительного изучения аттестационные материалы, подготовленные к заседанию Комисс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) ведет протоколы заседаний Комисс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) оформляет выписки из протоколов заседаний Комиссии, запросы, обращения и другие документы, направляемые от имени Комисс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) организует рассылку выписок из протоколов заседаний Комисс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2. В отсутствие секретаря Комиссии его полномочия возлагаются председателем Комиссии на одного из членов Комиссии, присутствующих на заседании Комисс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3. Члены Комиссии вправ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) выступать и вносить предложения по рассматриваемым Комиссией вопросам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) задавать вопросы другим членам Комиссии, а также приглашенным на ее заседание лицам по вопросам повестки дня Комисс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) участвовать в голосовании по всем рассматриваемым Комиссией вопросам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) в случае несогласия с принятым Комиссией решением письменно изложить свое особое мнение, которое подлежит приобщению к протоколу заседания Комисс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4. Все члены Комиссии обязаны соблюдать конфиденциальность в отношении информации, ставшей им известной в связи с участием в деятельности Коми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5. Заседание Комиссии считается правомочным, если на нем присутствуют не менее двух третей ее член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6. Комиссия принимает решение в отсутствие аттестуемого открытым голосованием большинством голосов присутствующих на ее заседании членов Комиссии. При равном количестве голосов членов Комиссии считается, что аттестуемый прошел аттестац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7. Решение Комиссии оформляется протоколом, который подписывается всеми членами Комиссии, присутствующими на заседании Комиссии, и заносится в аттестационный лист аттестуемого, составленный по форме согласно приложению 1 к настоящему Полож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Style w:val="Appleconvertedspace"/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3. Проведение аттестации</w:t>
      </w:r>
    </w:p>
    <w:p>
      <w:pPr>
        <w:pStyle w:val="Normal"/>
        <w:ind w:firstLine="720"/>
        <w:jc w:val="both"/>
        <w:rPr>
          <w:rStyle w:val="Appleconvertedspace"/>
          <w:rFonts w:ascii="Times New Roman" w:hAnsi="Times New Roman" w:cs="Times New Roman"/>
          <w:b/>
          <w:b/>
          <w:shd w:fill="FFFFFF" w:val="clear"/>
        </w:rPr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8. Аттестация кандидатов проводится по мере поступления в Комиссию заявлений по форме согласно приложению 2 к настоящему Положению.</w:t>
      </w:r>
      <w:r>
        <w:rPr>
          <w:rStyle w:val="Appleconvertedspace"/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ттестация руководителя учреждения на соответствие занимаемой должности проводится согласно графику проведения аттест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9. Аттестации не подлежат: беременные женщины; женщины, находящиеся в отпуске по беременности и родам; работники, находящиеся в отпуске по уходу за ребенком до достижения им возраста трех л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ттестация указанных работников проводится не ранее чем через один год после их выхода из указанных отпус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0. График проведения аттестации руководителей учреждений составляется отделом образования администрации района. Графики составляются ежегод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1. Информация о проведении аттестации доводится секретарем Комиссии до сведения аттестуемых под роспись не позднее чем за месяц до дня проведения аттест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2. Проведение аттестации кандидатов и руководителя учреждения проводится в форме тестирования и (или) индивидуального собесе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3. Тестирование проводится на знание законодательства в сфере образования, основ экономики и социологии, трудового, бюджетного и налогового законодательства, менеджмента, охраны труда, законодательства о пожарной безопасности и санитарно-эпидемиологического законодатель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4. Индивидуальное собеседование проводится по вопросам, связанным с исполнением должностных обязанностей руководителя учреж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5. На руководителя учреждения, подлежащего аттестации, начальником отдела образования администрации района готовится представление по форме согласно приложению 3 к настоящему Полож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 представлением аттестуемый должен быть ознакомлен под роспись не позднее чем за две недели до дня проведения аттест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каз аттестуемого ознакомиться с представлением и (или) поставить свою подпись об ознакомлении с представлением не является препятствием для проведения аттестации и оформляется соответствующим актом. Представление направляется секретарю Коми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6. Аттестация проводится с приглашением аттестуемого на заседание Коми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ттестуемый, который по уважительной причине не может принять участие в аттестации, письменно информирует Комиссию до начала аттестации о невозможности принять участие в ее заседа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уководитель учреждения, не явившийся на заседание Комиссии без уважительной причины, подлежит привлечению к дисциплинарной ответствен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 неявки аттестуемого на заседание Комиссии аттестация переносится на более поздний ср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повторной неявке аттестуемого на заседание Комиссии без уважительной причины данное лицо признается не прошедшим аттестац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7. По результатам аттестации кандидатов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) уровень квалификации аттестуемого соответствует требованиям, предъявляемым к должности руководителя учрежд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) отказать в назначении на должность руководителя учреждения в связи с несоответствием данной долж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8. По результатам аттестации руководителя учреждения с целью подтверждения его соответствия занимаемой должности Комиссия принимает одно из следующих решен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) соответствует занимаемой должности руководителя учрежд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) не соответствует занимаемой должности руководителя учреж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9. В аттестационный лист аттестуемого заносится решение Комиссии, а в случае необходимости – рекомендации по совершенствованию профессиональной деятельности аттестуемого, о необходимости повышения его квалификации и другие рекоменд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0. Результаты аттестации сообщаются аттестуемым после подведения итогов голосования под роспись в аттестационном листе. При проведении следующей аттестации в Комиссию представляется копия аттестационного листа по результатам предыдущей аттестации для решения вопроса о выполнении рекомендаций Коми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1. В случае признания по результатам аттестации руководителя учреждения не соответствующим занимаемой должности вследствие недостаточной квалификации трудовой договор с ним должен быть расторгнут в соответствии с пунктом 3 части 1 статьи 81 Трудового кодекса Российской Федерации. Увольнение по данному основанию допускается, если невозможно перевести работника с его письменного согласия на другую имеющуюся в учреждении работу, как вакантную должность или работу, соответствующую квалификации работника, так и вакантную нижестоящую должность или нижеоплачиваемую работу, которую работник может выполнять с учетом его состояния здоровь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2. Решение аттестационной комиссии о соответствии квалификационным требованиям или занимаемой должности действует в течение 5 лет с месяца, в котором проводилась аттест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3. Представление, заявление и аттестационный лист хранятся в личном деле аттестуемог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4. Результаты аттестации аттестуемый вправе обжаловать в соответствии с законодательством Российской Федерации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5310" w:leader="none"/>
          <w:tab w:val="right" w:pos="992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5310" w:leader="none"/>
          <w:tab w:val="right" w:pos="992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5310" w:leader="none"/>
          <w:tab w:val="right" w:pos="992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5310" w:leader="none"/>
          <w:tab w:val="right" w:pos="992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5310" w:leader="none"/>
          <w:tab w:val="right" w:pos="992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5310" w:leader="none"/>
          <w:tab w:val="right" w:pos="992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5310" w:leader="none"/>
          <w:tab w:val="right" w:pos="992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5310" w:leader="none"/>
          <w:tab w:val="right" w:pos="992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5310" w:leader="none"/>
          <w:tab w:val="right" w:pos="992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5310" w:leader="none"/>
          <w:tab w:val="right" w:pos="992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5310" w:leader="none"/>
          <w:tab w:val="right" w:pos="992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5310" w:leader="none"/>
          <w:tab w:val="right" w:pos="992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5310" w:leader="none"/>
          <w:tab w:val="right" w:pos="992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5310" w:leader="none"/>
          <w:tab w:val="right" w:pos="992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5310" w:leader="none"/>
          <w:tab w:val="right" w:pos="992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5310" w:leader="none"/>
          <w:tab w:val="right" w:pos="992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5310" w:leader="none"/>
          <w:tab w:val="right" w:pos="9922" w:leader="none"/>
        </w:tabs>
        <w:ind w:left="48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1 к Положению об аттестации кандидатов на должность руководителя и руководителя муниципального бюджетного образовательного учреждения Измалковского района Липецкой област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ТЕСТАЦИОННЫЙ ЛИСТ</w:t>
      </w:r>
    </w:p>
    <w:p>
      <w:pPr>
        <w:pStyle w:val="Normal"/>
        <w:tabs>
          <w:tab w:val="clear" w:pos="720"/>
          <w:tab w:val="left" w:pos="2115" w:leader="none"/>
          <w:tab w:val="left" w:pos="3570" w:leader="none"/>
          <w:tab w:val="left" w:pos="36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15" w:leader="none"/>
          <w:tab w:val="left" w:pos="3570" w:leader="none"/>
          <w:tab w:val="left" w:pos="36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 _____________________________________________</w:t>
      </w:r>
    </w:p>
    <w:p>
      <w:pPr>
        <w:pStyle w:val="Normal"/>
        <w:tabs>
          <w:tab w:val="clear" w:pos="720"/>
          <w:tab w:val="left" w:pos="78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исло, месяц, год рождения 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об образовании и повышении квалификации 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нимаемая должность на момент аттестации и дата назначения на эту должность 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щий трудовой стаж 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таж педагогической работы 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таж работы в должности руководителя 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 Замечания и предложения, высказанные аттестационной комиссией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шение аттестационной комиссии 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. Количественный состав аттестационной комиссии 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присутствовало____ членов аттестационной коми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голосов: за ____ человек, против - 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мечания 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ттестационной комиссии  ___________</w:t>
        <w:tab/>
        <w:tab/>
        <w:t>_________________________</w:t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sz w:val="20"/>
          <w:szCs w:val="20"/>
        </w:rPr>
        <w:t>(подпись)</w:t>
        <w:tab/>
        <w:tab/>
        <w:tab/>
        <w:t>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ттестационной комиссии</w:t>
        <w:tab/>
        <w:t>____________</w:t>
        <w:tab/>
        <w:tab/>
        <w:t>_____________________</w:t>
      </w:r>
    </w:p>
    <w:p>
      <w:pPr>
        <w:pStyle w:val="Normal"/>
        <w:ind w:left="28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подпись)</w:t>
        <w:tab/>
        <w:tab/>
        <w:tab/>
        <w:t xml:space="preserve">        (расшифровка подписи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кретарь аттестационной комиссии ____________</w:t>
        <w:tab/>
        <w:t>_____________________</w:t>
      </w:r>
    </w:p>
    <w:p>
      <w:pPr>
        <w:pStyle w:val="Normal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подпись)</w:t>
        <w:tab/>
        <w:t xml:space="preserve">     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аттестационно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</w:t>
        <w:tab/>
        <w:tab/>
        <w:tab/>
        <w:tab/>
        <w:t>____________</w:t>
        <w:tab/>
        <w:tab/>
        <w:t>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____________</w:t>
        <w:tab/>
        <w:tab/>
        <w:t>______________________</w:t>
      </w:r>
    </w:p>
    <w:p>
      <w:pPr>
        <w:pStyle w:val="Normal"/>
        <w:tabs>
          <w:tab w:val="clear" w:pos="720"/>
          <w:tab w:val="left" w:pos="59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67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Дата аттестации: «___» ____________ 20__ г.</w:t>
      </w:r>
    </w:p>
    <w:p>
      <w:pPr>
        <w:pStyle w:val="Normal"/>
        <w:tabs>
          <w:tab w:val="clear" w:pos="720"/>
          <w:tab w:val="left" w:pos="2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знакомления с результатами аттестации: «___» ____________ 20__ г.</w:t>
      </w:r>
    </w:p>
    <w:p>
      <w:pPr>
        <w:pStyle w:val="Normal"/>
        <w:tabs>
          <w:tab w:val="clear" w:pos="720"/>
          <w:tab w:val="center" w:pos="5310" w:leader="none"/>
          <w:tab w:val="right" w:pos="9922" w:leader="none"/>
        </w:tabs>
        <w:ind w:left="48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2 к Положению об аттестации кандидатов на должность руководителя и руководителя муниципального бюджетного образовательного учреждения Измалковского района Липецкой област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__________________________________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0"/>
          <w:szCs w:val="28"/>
          <w:shd w:fill="FFFFFF" w:val="clear"/>
        </w:rPr>
      </w:pPr>
      <w:r>
        <w:rPr>
          <w:rFonts w:cs="Times New Roman" w:ascii="Times New Roman" w:hAnsi="Times New Roman"/>
          <w:sz w:val="20"/>
          <w:szCs w:val="28"/>
          <w:shd w:fill="FFFFFF" w:val="clear"/>
        </w:rPr>
        <w:t>(наименование аттестационной комиссии)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____________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0"/>
          <w:szCs w:val="28"/>
          <w:shd w:fill="FFFFFF" w:val="clear"/>
        </w:rPr>
      </w:pPr>
      <w:r>
        <w:rPr>
          <w:rFonts w:cs="Times New Roman" w:ascii="Times New Roman" w:hAnsi="Times New Roman"/>
          <w:sz w:val="20"/>
          <w:szCs w:val="28"/>
          <w:shd w:fill="FFFFFF" w:val="clear"/>
        </w:rPr>
        <w:t>(фамилия, имя, отчество)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____________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0"/>
          <w:szCs w:val="28"/>
          <w:shd w:fill="FFFFFF" w:val="clear"/>
        </w:rPr>
      </w:pPr>
      <w:r>
        <w:rPr>
          <w:rFonts w:cs="Times New Roman" w:ascii="Times New Roman" w:hAnsi="Times New Roman"/>
          <w:sz w:val="20"/>
          <w:szCs w:val="28"/>
          <w:shd w:fill="FFFFFF" w:val="clear"/>
        </w:rPr>
        <w:t>(место работы, должность)</w:t>
      </w:r>
    </w:p>
    <w:p>
      <w:pPr>
        <w:pStyle w:val="Normal"/>
        <w:ind w:firstLine="69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ЯВЛЕНИЕ</w:t>
      </w:r>
    </w:p>
    <w:p>
      <w:pPr>
        <w:pStyle w:val="Normal"/>
        <w:ind w:firstLine="69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69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шу аттестовать меня в 20__ году с целью установления соответствия квалификационным требованиям, предъявляемым к должности 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  <w:shd w:fill="FFFFFF" w:val="clear"/>
        </w:rPr>
      </w:pPr>
      <w:r>
        <w:rPr>
          <w:rFonts w:cs="Times New Roman" w:ascii="Times New Roman" w:hAnsi="Times New Roman"/>
          <w:sz w:val="20"/>
          <w:szCs w:val="28"/>
          <w:shd w:fill="FFFFFF" w:val="clear"/>
        </w:rPr>
        <w:t>(наименование должности и учрежд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общаю о себе следующие свед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Число, месяц, год рождения 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Образование (когда и какое образовательное учреждение профессионального образования окончил(а), полученная специальность и квалификация) 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Дополнительное профессиональное образование (профессиональная переподготовка или курсы повышения квалификации) по направлениям в области государственного или муниципального управления, менеджмента и экономики 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 Общий трудовой стаж ______, в том числе педагогический стаж _______, стаж работы на руководящих должностях _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 В данном учреждении работаю с ______ г. (или не работал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. Имею следующие награды, звания, ученую степень, ученое звание 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7. Уровень владения ИКТ-технологиями: высокий, средний, низкий (нужное подчеркнуть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 квалификационными требованиями, предъявляемыми к должности руководителя образовательного учреждения, и Положением о проведении аттестаци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знакомлен(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____» ___________ 20__ г. </w:t>
        <w:tab/>
        <w:tab/>
        <w:tab/>
        <w:tab/>
        <w:t>Подпись 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елефоны для связи: 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5310" w:leader="none"/>
          <w:tab w:val="right" w:pos="9922" w:leader="none"/>
        </w:tabs>
        <w:ind w:left="48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3 к Положению об аттестации кандидатов на должность руководителя и руководителя муниципального бюджетного образовательного учреждения Измалковского района Липецкой област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редста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аттестации руководителя 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одтверждения соответствия занимаемой должн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. Число, месяц, год рождения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нимаемая должность на момент аттестации наименование образовательного учреждения, муниципальное образование и дата назначения на эту должность 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 профессиональном образовании, наличие ученой степени, ученого звания (какое образовательное учреждение окончил (а), когда, специальность, квалификация, звание, ученая степень, ученое звание и др.) 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ведения о повышении квалификации за последние пять лет (название курсов, место прохождения, дата окончания) 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таж педагогической работы, стаж работы на руководящих должностях 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щий трудовой стаж 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ведения о прохождении последней аттестации (дата аттестации, дата и номер распорядительного акта органа, проводившего аттестацию) 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ведения о награждениях (название ведомственной или государственной награды, год награждения) _____________________________________________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зультаты профессиональной деятельности 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Показатели внутреннего и внешнего мониторинга качества образования за последние три года 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Участие аттестуемого в методической работе 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Участие аттестуемого в конкурсах профессионального мастерства 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ополнительные сведения о деятельности педагогического работника 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читаю, что ____________________________ соответствует</w:t>
        <w:br/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(Ф.И.О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не соответствует) занимаемой должности 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указываются занимаемая должность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___» ____________ 20_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должность руководителя, составившего представление, подпись,  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профсоюзного органа*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___» ______________ 20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514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союзной организации*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     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подпись                                 расшифровка подпис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бработку моих персональных данных в порядке, установленном ФЗ № 152–ФЗ от 27.07.2006 «О персональных данных»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гласен (согласн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едставлением ознакомлен(а): «___» _____________ 20___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</w:t>
        <w:tab/>
        <w:tab/>
        <w:tab/>
        <w:tab/>
        <w:t>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подпись</w:t>
      </w:r>
      <w:r>
        <w:rPr>
          <w:rFonts w:cs="Times New Roman" w:ascii="Times New Roman" w:hAnsi="Times New Roman"/>
          <w:vertAlign w:val="superscript"/>
        </w:rPr>
        <w:tab/>
        <w:tab/>
        <w:tab/>
        <w:tab/>
        <w:tab/>
        <w:tab/>
        <w:tab/>
        <w:tab/>
        <w:t>расшифровка подписи</w:t>
      </w:r>
    </w:p>
    <w:p>
      <w:pPr>
        <w:pStyle w:val="Normal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* Заполняется в случае, если аттестуемый является членом профсоюза.</w:t>
      </w:r>
    </w:p>
    <w:p>
      <w:pPr>
        <w:pStyle w:val="Normal"/>
        <w:ind w:firstLine="720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Cs w:val="28"/>
        </w:rPr>
        <w:t>Приложение 2 к постановлению</w:t>
      </w:r>
    </w:p>
    <w:p>
      <w:pPr>
        <w:pStyle w:val="Normal"/>
        <w:ind w:firstLine="720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Cs w:val="28"/>
        </w:rPr>
        <w:t>администрации Измалковского</w:t>
      </w:r>
    </w:p>
    <w:p>
      <w:pPr>
        <w:pStyle w:val="Normal"/>
        <w:ind w:firstLine="720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Cs w:val="28"/>
        </w:rPr>
        <w:t>района Липецкой области</w:t>
      </w:r>
    </w:p>
    <w:p>
      <w:pPr>
        <w:pStyle w:val="Normal"/>
        <w:ind w:firstLine="720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Cs w:val="28"/>
        </w:rPr>
        <w:t>от 18.11.2013 №784а</w:t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аттестационной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дидатов на должность руководителя и руководителя муниципального бюджетного образовательного учреждения Измалковского района Липец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6804"/>
      </w:tblGrid>
      <w:tr>
        <w:trPr>
          <w:cantSplit w:val="true"/>
        </w:trPr>
        <w:tc>
          <w:tcPr>
            <w:tcW w:w="3049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ванцов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Иван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миссии, заместитель главы администрации Измалковского района Липецкой области</w:t>
            </w:r>
          </w:p>
        </w:tc>
      </w:tr>
      <w:tr>
        <w:trPr>
          <w:cantSplit w:val="true"/>
        </w:trPr>
        <w:tc>
          <w:tcPr>
            <w:tcW w:w="3049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пова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Дмитри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председателя Комиссии, начальник отдела образования администрации района</w:t>
            </w:r>
          </w:p>
        </w:tc>
      </w:tr>
      <w:tr>
        <w:trPr>
          <w:cantSplit w:val="true"/>
        </w:trPr>
        <w:tc>
          <w:tcPr>
            <w:tcW w:w="3049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Никульникова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Никола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кретарь Комиссии, главный специалист-эксперт отдела образования администрации района</w:t>
            </w:r>
          </w:p>
        </w:tc>
      </w:tr>
      <w:tr>
        <w:trPr>
          <w:cantSplit w:val="true"/>
        </w:trPr>
        <w:tc>
          <w:tcPr>
            <w:tcW w:w="3049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Турбаевск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ладимир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организационно-контрольной, кадровой, правовой работы и взаимодействия с органами местного самоуправления администрации района</w:t>
            </w:r>
          </w:p>
        </w:tc>
      </w:tr>
      <w:tr>
        <w:trPr>
          <w:cantSplit w:val="true"/>
        </w:trPr>
        <w:tc>
          <w:tcPr>
            <w:tcW w:w="3049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Лесных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на Иван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autoSpaceDE w:val="true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отдела образования администрации района</w:t>
            </w:r>
          </w:p>
        </w:tc>
      </w:tr>
      <w:tr>
        <w:trPr>
          <w:cantSplit w:val="true"/>
        </w:trPr>
        <w:tc>
          <w:tcPr>
            <w:tcW w:w="3049" w:type="dxa"/>
            <w:tcBorders/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Щиголев </w:t>
            </w:r>
          </w:p>
          <w:p>
            <w:pPr>
              <w:pStyle w:val="Normal"/>
              <w:tabs>
                <w:tab w:val="clear" w:pos="720"/>
                <w:tab w:val="left" w:pos="31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Петр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autoSpaceDE w:val="true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-эксперт отдела образования   администрации района</w:t>
            </w:r>
          </w:p>
        </w:tc>
      </w:tr>
      <w:tr>
        <w:trPr>
          <w:cantSplit w:val="true"/>
        </w:trPr>
        <w:tc>
          <w:tcPr>
            <w:tcW w:w="3049" w:type="dxa"/>
            <w:tcBorders/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Злобина</w:t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Михайл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autoSpaceDE w:val="true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экономист МБУ «Централизованная бухгалтерия учреждений образования Измалковского района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1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b w:val="false"/>
      <w:bCs w:val="false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color w:val="000080"/>
    </w:rPr>
  </w:style>
  <w:style w:type="character" w:styleId="Style15">
    <w:name w:val="Заголовок чужого сообщения"/>
    <w:qFormat/>
    <w:rPr>
      <w:rFonts w:cs="Times New Roman"/>
      <w:b/>
      <w:color w:val="FF0000"/>
    </w:rPr>
  </w:style>
  <w:style w:type="character" w:styleId="Style16">
    <w:name w:val="Найденные слова"/>
    <w:qFormat/>
    <w:rPr>
      <w:rFonts w:cs="Times New Roman"/>
      <w:b/>
      <w:color w:val="000080"/>
    </w:rPr>
  </w:style>
  <w:style w:type="character" w:styleId="Style17">
    <w:name w:val="Не вступил в силу"/>
    <w:qFormat/>
    <w:rPr>
      <w:rFonts w:cs="Times New Roman"/>
      <w:b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strike/>
      <w:color w:val="808000"/>
    </w:rPr>
  </w:style>
  <w:style w:type="character" w:styleId="Appleconvertedspace">
    <w:name w:val="apple-converted-space"/>
    <w:basedOn w:val="Style10"/>
    <w:qFormat/>
    <w:rPr/>
  </w:style>
  <w:style w:type="character" w:styleId="Style2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C0C0C0"/>
    </w:rPr>
  </w:style>
  <w:style w:type="paragraph" w:styleId="Style31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2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</w:rPr>
  </w:style>
  <w:style w:type="paragraph" w:styleId="Style33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4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5">
    <w:name w:val="Информация об изменениях документа"/>
    <w:basedOn w:val="Style34"/>
    <w:next w:val="Normal"/>
    <w:qFormat/>
    <w:pPr>
      <w:ind w:left="0" w:hanging="0"/>
    </w:pPr>
    <w:rPr/>
  </w:style>
  <w:style w:type="paragraph" w:styleId="Style36">
    <w:name w:val="Текст (лев. подпись)"/>
    <w:basedOn w:val="Normal"/>
    <w:next w:val="Normal"/>
    <w:qFormat/>
    <w:pPr/>
    <w:rPr/>
  </w:style>
  <w:style w:type="paragraph" w:styleId="Style37">
    <w:name w:val="Колонтитул (ле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Текст (прав. подпись)"/>
    <w:basedOn w:val="Normal"/>
    <w:next w:val="Normal"/>
    <w:qFormat/>
    <w:pPr>
      <w:jc w:val="right"/>
    </w:pPr>
    <w:rPr/>
  </w:style>
  <w:style w:type="paragraph" w:styleId="Style39">
    <w:name w:val="Колонтитул (правый)"/>
    <w:basedOn w:val="Style38"/>
    <w:next w:val="Normal"/>
    <w:qFormat/>
    <w:pPr>
      <w:jc w:val="both"/>
    </w:pPr>
    <w:rPr>
      <w:sz w:val="16"/>
      <w:szCs w:val="16"/>
    </w:rPr>
  </w:style>
  <w:style w:type="paragraph" w:styleId="Style40">
    <w:name w:val="Комментарий пользователя"/>
    <w:basedOn w:val="Style34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1">
    <w:name w:val="Куда обратиться?"/>
    <w:basedOn w:val="Normal"/>
    <w:next w:val="Normal"/>
    <w:qFormat/>
    <w:pPr>
      <w:jc w:val="both"/>
    </w:pPr>
    <w:rPr/>
  </w:style>
  <w:style w:type="paragraph" w:styleId="Style42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3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4">
    <w:name w:val="Нормальный (таблица)"/>
    <w:basedOn w:val="Normal"/>
    <w:next w:val="Normal"/>
    <w:qFormat/>
    <w:pPr>
      <w:jc w:val="both"/>
    </w:pPr>
    <w:rPr/>
  </w:style>
  <w:style w:type="paragraph" w:styleId="Style45">
    <w:name w:val="Объект"/>
    <w:basedOn w:val="Normal"/>
    <w:next w:val="Normal"/>
    <w:qFormat/>
    <w:pPr>
      <w:jc w:val="both"/>
    </w:pPr>
    <w:rPr/>
  </w:style>
  <w:style w:type="paragraph" w:styleId="Style4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7">
    <w:name w:val="Оглавление"/>
    <w:basedOn w:val="Style46"/>
    <w:next w:val="Normal"/>
    <w:qFormat/>
    <w:pPr>
      <w:ind w:left="140" w:hanging="0"/>
    </w:pPr>
    <w:rPr>
      <w:rFonts w:ascii="Arial" w:hAnsi="Arial" w:cs="Arial"/>
    </w:rPr>
  </w:style>
  <w:style w:type="paragraph" w:styleId="Style48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49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50">
    <w:name w:val="Прижатый влево"/>
    <w:basedOn w:val="Normal"/>
    <w:next w:val="Normal"/>
    <w:qFormat/>
    <w:pPr/>
    <w:rPr/>
  </w:style>
  <w:style w:type="paragraph" w:styleId="Style51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2">
    <w:name w:val="Примечание."/>
    <w:basedOn w:val="Style34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3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4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5">
    <w:name w:val="Текст в таблице"/>
    <w:basedOn w:val="Style44"/>
    <w:next w:val="Normal"/>
    <w:qFormat/>
    <w:pPr>
      <w:ind w:firstLine="500"/>
    </w:pPr>
    <w:rPr/>
  </w:style>
  <w:style w:type="paragraph" w:styleId="Style56">
    <w:name w:val="Технический комментарий"/>
    <w:basedOn w:val="Normal"/>
    <w:next w:val="Normal"/>
    <w:qFormat/>
    <w:pPr/>
    <w:rPr/>
  </w:style>
  <w:style w:type="paragraph" w:styleId="Style57">
    <w:name w:val="Центрированный (таблица)"/>
    <w:basedOn w:val="Style44"/>
    <w:next w:val="Normal"/>
    <w:qFormat/>
    <w:pPr>
      <w:jc w:val="center"/>
    </w:pPr>
    <w:rPr/>
  </w:style>
  <w:style w:type="paragraph" w:styleId="11">
    <w:name w:val=" Знак Знак Знак1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612" w:hanging="0"/>
    </w:pPr>
    <w:rPr>
      <w:rFonts w:ascii="Courier New" w:hAnsi="Courier New" w:cs="Courier New"/>
      <w:sz w:val="20"/>
      <w:szCs w:val="20"/>
    </w:rPr>
  </w:style>
  <w:style w:type="paragraph" w:styleId="Style5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4:57:00Z</dcterms:created>
  <dc:creator>НПП "Гарант-Сервис"</dc:creator>
  <dc:description/>
  <cp:keywords/>
  <dc:language>en-US</dc:language>
  <cp:lastModifiedBy>Алькина</cp:lastModifiedBy>
  <cp:lastPrinted>2014-08-13T15:12:00Z</cp:lastPrinted>
  <dcterms:modified xsi:type="dcterms:W3CDTF">2017-08-01T06:31:00Z</dcterms:modified>
  <cp:revision>112</cp:revision>
  <dc:subject/>
  <dc:title>проект</dc:title>
</cp:coreProperties>
</file>