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и оздоровительному отдыху в здравницах Южного Берега Крыма на 2020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ий «Родина» (гор.Ялта, п.г.т. Гаспра) </w:t>
      </w:r>
      <w:r>
        <w:rPr>
          <w:rFonts w:cs="Times New Roman" w:ascii="Times New Roman" w:hAnsi="Times New Roman"/>
          <w:sz w:val="28"/>
          <w:szCs w:val="28"/>
        </w:rPr>
        <w:t xml:space="preserve">один из самых популярных и востребованных санаториев, расположен в 3-х километрах от Ялты, недалеко от парка Чаир и других достопримечательностей Большой Ялты. Размещение отдыхающих производится в номерах соответствующей категории каждого из 4-корпусов.  Питание трехразовое (с октября по май – заказное порционное меню, с июня по сентябрь – шведский стол). Санаторий располагает мощной медицинской базой, одной из лучших в Крыму. Специализация санатория: заболевания органов дыхания, системы кровообращения, нервной системы). К услугам отдыхающих бассейн с морской водой, великолепно развитая инфраструктура. Расстояние до пляжа 80 метров, куда отдыхающие доставляются на лифте санатория.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здоровительная путевка  (Эксклюзив)*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-28.12.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со всеми удобства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 (только для групповых заездов количеством не менее 15 человек)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84"/>
        <w:gridCol w:w="2385"/>
        <w:gridCol w:w="2385"/>
      </w:tblGrid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9.12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2-х местном номере с ч/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Ю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Сев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ЮГ (кондиционе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(кондиционе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-только для групповых заездов количеством не менее 15 человек (в путевку включено проживание в двухместном номере со всеми удобствами, трехразовое питание по системе «заказное меню», пользование бассейном с морской водой, пользование инфраструктурой санатория)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АКТЕР ПАРК-ОТЕЛЬ» (гор.Ялта)</w:t>
      </w:r>
    </w:p>
    <w:p>
      <w:pPr>
        <w:pStyle w:val="Normal"/>
        <w:spacing w:before="0" w:after="0"/>
        <w:ind w:right="2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ер Парк-Отель» расположен в самом известном в Крыму городе–курорте Ялте. В этой здравнице в течение всего года восстанавливают силы самые известные актеры российских театров и кино. Размещение отдыхающих производится в комфортабельных номерах, оборудованных: телевизорами, холодильниками, необходимой мебелью, полными санузлами с душевой кабиной, оснащенными фенами. К услугам отдыхающих СПА-комплекс (хамам, финская сауна, русская баня, открытый бассейн). Рестораны и бары комплекса порадуют гостей разнообразием меню. «Актер Парк-Отель» имеет собственный пляж, оборудованный всем необходимым.</w:t>
      </w:r>
    </w:p>
    <w:p>
      <w:pPr>
        <w:pStyle w:val="Normal"/>
        <w:spacing w:before="0" w:after="0"/>
        <w:ind w:left="2832" w:right="25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в стоимость включен завтрак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4"/>
        <w:gridCol w:w="1644"/>
        <w:gridCol w:w="1644"/>
        <w:gridCol w:w="1644"/>
        <w:gridCol w:w="16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- 14.07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 – 15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 – 24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3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экон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станда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</w:tr>
    </w:tbl>
    <w:p>
      <w:pPr>
        <w:pStyle w:val="Normal"/>
        <w:spacing w:before="0" w:after="0"/>
        <w:ind w:left="426" w:right="25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оимость путевки включено: проживание в номере соответствующей категории, завтрак по системе «шведский стол», посещение пляжа и бассейна, пользование пляжными принадлежностями (шезлонги, пляжные полотенца),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Алушта» (гор Алушта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наторий расположен </w:t>
      </w:r>
      <w:r>
        <w:rPr>
          <w:color w:val="343434"/>
          <w:sz w:val="28"/>
          <w:szCs w:val="28"/>
        </w:rPr>
        <w:t xml:space="preserve">на берегу Черного моря в живописной ландшафтно-парковой зоне Профессорского уголка - излюбленного места отдыха научной и творческой элиты России конца XIX века. Уникальные природные факторы и лечебный морской бриз сделают Ваш отдых незабываемым. Воздушные потоки, проходящие через горные перевалы, постоянно обновляют и очищают воздух. Климат здесь мягкий, близкий к средиземноморскому, что </w:t>
      </w:r>
      <w:r>
        <w:rPr>
          <w:color w:val="222222"/>
          <w:sz w:val="28"/>
          <w:szCs w:val="28"/>
          <w:shd w:fill="FFFFFF" w:val="clear"/>
        </w:rPr>
        <w:t xml:space="preserve"> создает все условия для оздоровительного и пляжного отдыха. Номерной фонд санатория, способный вместить одновременно не менее 750 человек, К услугам гостей предоставляются номера разной категории – от «Эконом» до «Комфорт» класса/ Питание осуществляется три раза в день по системе «Шведский стол» с учетом диет.  </w:t>
      </w:r>
      <w:r>
        <w:rPr>
          <w:color w:val="000000"/>
          <w:sz w:val="28"/>
          <w:szCs w:val="28"/>
        </w:rPr>
        <w:t xml:space="preserve">Санаторий «Алушта» </w:t>
      </w:r>
      <w:hyperlink r:id="rId2">
        <w:r>
          <w:rPr>
            <w:rStyle w:val="InternetLink"/>
            <w:color w:val="000000"/>
            <w:sz w:val="28"/>
            <w:szCs w:val="28"/>
          </w:rPr>
          <w:t>специализируется на лечении</w:t>
        </w:r>
      </w:hyperlink>
      <w:r>
        <w:rPr>
          <w:color w:val="000000"/>
          <w:sz w:val="28"/>
          <w:szCs w:val="28"/>
        </w:rPr>
        <w:t> заболеваний органов дыхания нетуберкулезного характера, легких, хронического бронхита, бронхиальной астмы и заболеваний верхних дыхательных путей, лечение сердечно-сосудистой системы, а так же проводится реабилитация больных после операций. В Санатории «Алушта»  есть все для эффективного лечения: кислородная капсула - «Капсула жизни», бесконтактный массаж «Акварелакс», прессотерапия, УЗИ-обследование, аппликации препаратом торфяной пасты «Томед» и др. Современная водолечебница представляет собой различные виды процедур, такие как, душ Шарко, циркулярный душ, душ Виши, восходящий душ, дождевой душ, подводный душ массаж, жемчужная ванна, сухая углекислая ванна и др. д</w:t>
      </w:r>
      <w:r>
        <w:rPr>
          <w:color w:val="000000"/>
          <w:sz w:val="28"/>
          <w:szCs w:val="28"/>
          <w:shd w:fill="FFFFFF" w:val="clear"/>
        </w:rPr>
        <w:t>ля гостей Санатория «Алушта» функционирует пресноводный плавательный бассейн с зоной отдыха, сезонное летнее кафе, детская площадка, киноконцертный зал  Любителям активного отдыха предлагаются теннисный корт, спортплощадки для занятий баскетболом, волейболом и мини-футболом, настольный тенни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оводятся анимационные мероприятия: праздничные, танцевальные и спортивные. Оборудованный мелко-галечный пляж находится на расстоянии 500 метров от «Санатория «Алушта». К морю  гостей с детьми и преклонного возраста доставляет бесплатный трансфер (электромоби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заселения с 12.00 (первая услуга — обед), выезд до 10.00 (последняя услуга — завтрак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детей от 1 года-4-х лет без дополнительного места, без оплаты питания, без лечения  - БЕСПЛАТНО. Размещение детей от 4-х лет до 7 лет без дополнительного места, без лечения-оплата питания и коммунальных услуг в кассу санатория согласно действующего прейскуранта на момент заселения.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410"/>
        <w:gridCol w:w="3411"/>
      </w:tblGrid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15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30.09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экон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эконом с кондиционер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экон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эконом с кондиционер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стандарт СЕВЕР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стандарт ЮГ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стандарт СЕВЕР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стандарт ЮГ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ий «Крымские зори» (гор. Алушта) </w:t>
      </w:r>
      <w:r>
        <w:rPr>
          <w:rFonts w:cs="Times New Roman" w:ascii="Times New Roman" w:hAnsi="Times New Roman"/>
          <w:sz w:val="28"/>
          <w:szCs w:val="28"/>
        </w:rPr>
        <w:t xml:space="preserve">удобно расположен в районе прогулочной части центральной набережной город-курорта Алушта, в 100 метрах от моря. В непосредственной близости транспортная развязка, рынок, магазины, экскурсионное бюро, развлекательные комплексы и т.д. Максимальная загрузка санатория – 150 человек.  Размещение отдыхающих производится в одноместных и двухместных номерах, оборудованных необходимой мебелью, телевизорами, холодильниками, полными санузлами, балконами с летней мебелью. Питание отдыхающих производится по системе «заказное меню», либо диетическое меню. В санатории лечат заболевания органов дыхания, кровообращения, нервной системы, опоры и движения.  К услугам отдыхающих крытый бассейн с пресной водой.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9"/>
        <w:gridCol w:w="241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25.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«А» без балкон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«В» с балконом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В» (комфо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сионат «Творческая волна» (гор. Феодосия, пос. Коктебель) </w:t>
      </w:r>
      <w:r>
        <w:rPr>
          <w:rFonts w:cs="Times New Roman" w:ascii="Times New Roman" w:hAnsi="Times New Roman"/>
          <w:sz w:val="28"/>
          <w:szCs w:val="28"/>
        </w:rPr>
        <w:t xml:space="preserve">расположен в  одном из самых живописных мест Крыма – курортном поселке Коктебель, у подножья потухшего вулкана Карадаг, рядом с набережной. В непосредственной близости все виды развлечений, которые может себе позволить ненавязчивый российский сервис.   Размещение отдыхающих производится двухместных стандартных и улучшенных номерах, оборудованных всем необходимым. Питание отдыхающих производится по сис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без питания/завтрак/полный пансион»</w:t>
      </w:r>
      <w:r>
        <w:rPr>
          <w:rFonts w:cs="Times New Roman" w:ascii="Times New Roman" w:hAnsi="Times New Roman"/>
          <w:sz w:val="28"/>
          <w:szCs w:val="28"/>
        </w:rPr>
        <w:t xml:space="preserve"> в столовой, расположенной на территории. К услугам отдыхающих два открытых бассейна с пресной водой.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ая путевка </w:t>
      </w:r>
      <w:r>
        <w:rPr>
          <w:rFonts w:cs="Times New Roman" w:ascii="Times New Roman" w:hAnsi="Times New Roman"/>
          <w:b/>
          <w:i/>
          <w:sz w:val="24"/>
          <w:szCs w:val="24"/>
        </w:rPr>
        <w:t>(стоимость одного места в сутки без питан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59"/>
        <w:gridCol w:w="286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номер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 – 30.08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– 20.09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– 04.10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улучшенный ном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 – 30.08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– 20.09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– 04.10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 – 30.08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– 20.09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– 04.10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оимость путевки входит: проживание, пользование открытыми бассейнами на территории пансионата.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Доплата за питание по желанию:</w:t>
        <w:tab/>
        <w:t>- завтрак – 250 рублей;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- обед – 250 рублей;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- ужин – 250 рублей.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слуги проживание в номере детей от 3 до 5 лет без места – оплата 200 рублей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-alushta-krym.ru/lecheniye-v-alush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39:00Z</dcterms:created>
  <dc:creator>Сириус</dc:creator>
  <dc:description/>
  <cp:keywords/>
  <dc:language>en-US</dc:language>
  <cp:lastModifiedBy>Пользователь</cp:lastModifiedBy>
  <cp:lastPrinted>2019-01-27T15:08:00Z</cp:lastPrinted>
  <dcterms:modified xsi:type="dcterms:W3CDTF">2020-06-18T07:55:00Z</dcterms:modified>
  <cp:revision>26</cp:revision>
  <dc:subject/>
  <dc:title/>
</cp:coreProperties>
</file>