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УВЕДОМЛЕНИЕ</w:t>
      </w:r>
    </w:p>
    <w:p>
      <w:pPr>
        <w:pStyle w:val="ConsPlusNormal"/>
        <w:jc w:val="center"/>
        <w:rPr/>
      </w:pPr>
      <w:r>
        <w:rPr/>
        <w:t>ОБ ОРГАНИЗОВАННОЙ ПЕРЕВОЗКЕ ГРУППЫ ДЕТЕЙ АВТОБУС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ВД, ГУВД, УВД по субъекту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ции, управление (отдел, отде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автоинспекции, ОВД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физического лица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Ф.И.О. лица, представляющего интере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есто регистрации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ли юридически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рганизованной перевозке группы детей автобус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об организованной перевозке группы детей в количестве: ____ чел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детского коллектива: например ученики сред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образовательной школы N ..., туристическая групп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портивная команд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начала перевозки:                Дата окончания перевозки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тор перевозки (в случае если он не является заказчиком)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казчик перевозки (фрахтователь)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договору фрахта или заказ-наряда, в случае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бственного автобуса -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еревозчик (фрахтовщик)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огласно договору фрахта или заказ наря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грамма маршрута. а) график движения с расчетным временем перевоз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места начала перевозки, названия автомобильных дорог по маршру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возки, адрес места окончания перевозки, расстояние перевозки в к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четное время в пути)</w:t>
      </w:r>
    </w:p>
    <w:p>
      <w:pPr>
        <w:pStyle w:val="ConsPlusNonformat"/>
        <w:jc w:val="both"/>
        <w:rPr/>
      </w:pPr>
      <w:r>
        <w:rPr/>
        <w:t>б) места и время остановок для отдыха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 указанием наименования юридического лица или индивиду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осуществляющих деятельность в области оказ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тиничных услуг, либо реестрового номера туроперато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существляющего организацию перевозки)</w:t>
      </w:r>
    </w:p>
    <w:p>
      <w:pPr>
        <w:pStyle w:val="ConsPlusNonformat"/>
        <w:jc w:val="both"/>
        <w:rPr/>
      </w:pPr>
      <w:r>
        <w:rPr/>
        <w:t>Автобусы (марка, государственный регистрационный)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Водители (фамилия, имя, отчество, номер водительского удостоверения,</w:t>
      </w:r>
    </w:p>
    <w:p>
      <w:pPr>
        <w:pStyle w:val="ConsPlusNonformat"/>
        <w:jc w:val="both"/>
        <w:rPr/>
      </w:pPr>
      <w:r>
        <w:rPr/>
        <w:t>стаж по категории "D", телефон)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Список назначенных сопровождающих (с указанием фамилии, имени,  отчества</w:t>
      </w:r>
    </w:p>
    <w:p>
      <w:pPr>
        <w:pStyle w:val="ConsPlusNonformat"/>
        <w:jc w:val="both"/>
        <w:rPr/>
      </w:pPr>
      <w:r>
        <w:rPr/>
        <w:t>каждого сопровождающего, его телефона),</w:t>
      </w:r>
    </w:p>
    <w:p>
      <w:pPr>
        <w:pStyle w:val="ConsPlusNonformat"/>
        <w:jc w:val="both"/>
        <w:rPr/>
      </w:pPr>
      <w:r>
        <w:rPr/>
        <w:t>2. Список детей (с указанием фамилии, имени, отчества  и  возраста  каждого</w:t>
      </w:r>
    </w:p>
    <w:p>
      <w:pPr>
        <w:pStyle w:val="ConsPlusNonformat"/>
        <w:jc w:val="both"/>
        <w:rPr/>
      </w:pPr>
      <w:r>
        <w:rPr/>
        <w:t>ребенка)</w:t>
      </w:r>
    </w:p>
    <w:p>
      <w:pPr>
        <w:pStyle w:val="ConsPlusNonformat"/>
        <w:jc w:val="both"/>
        <w:rPr/>
      </w:pPr>
      <w:r>
        <w:rPr/>
        <w:t>Контактные данные (телефон, факс, адрес электронной поч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9:00Z</dcterms:created>
  <dc:creator>user</dc:creator>
  <dc:description/>
  <cp:keywords/>
  <dc:language>en-US</dc:language>
  <cp:lastModifiedBy>user</cp:lastModifiedBy>
  <dcterms:modified xsi:type="dcterms:W3CDTF">2016-12-14T07:11:00Z</dcterms:modified>
  <cp:revision>1</cp:revision>
  <dc:subject/>
  <dc:title> УВЕДОМЛЕНИЕ</dc:title>
</cp:coreProperties>
</file>