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10.2019 г.                                                                          № 15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.10.2019 г.                                                                          № 15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андир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ГАУ ДПО  Липецкой области «Институт развития образования» (далее -  ГАУДПО ЛО «ИРО»)  от 07.10.2019 г. № 666, с планом-графиком региональной программы  по реализации мероприятия 21 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 программы Липецкой области «Развитие образования Липецкой области» (далее – мероприятие 21)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ДПО ЛО «ИРО» </w:t>
      </w:r>
      <w:r>
        <w:rPr>
          <w:rFonts w:cs="Times New Roman" w:ascii="Times New Roman" w:hAnsi="Times New Roman"/>
          <w:b/>
          <w:sz w:val="28"/>
          <w:szCs w:val="28"/>
        </w:rPr>
        <w:t>16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 мастер-класс по практике организации инклюзивного образования по теме «Особенности организации образовательной деятельности обучающихся с задержкой психического развития школьного возраст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Место проведения: ГАУДПО ЛО «ИРО», ауд.103 по адресу: г.Липецк, ул.Космонавтов, д.80 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Начало работы: 10.0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На основании вышеизлож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1.Руководителю МБОУ СОШ с.Чернава (Кирюхина Н.А.) командировать 16 октября 2019 года на вышеуказанное мероприятие Ефанову Н.В., заместителя директ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Ожидать: с/п с.Афанасьево в 07час.15 м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2.Контроль за исполнением настоящего приказа возложить на заместителя начальника отдела образования Н.И.Лес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В.И.Селя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Ивановна Лесных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7478) 2-13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2:00Z</dcterms:created>
  <dc:creator>User</dc:creator>
  <dc:description/>
  <cp:keywords/>
  <dc:language>en-US</dc:language>
  <cp:lastModifiedBy>User</cp:lastModifiedBy>
  <cp:lastPrinted>2019-09-11T11:00:00Z</cp:lastPrinted>
  <dcterms:modified xsi:type="dcterms:W3CDTF">2019-10-14T12:53:00Z</dcterms:modified>
  <cp:revision>101</cp:revision>
  <dc:subject/>
  <dc:title/>
</cp:coreProperties>
</file>