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а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2017 года                                                                                № 296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Измалко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содействии в проведении 8 июн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, географии, хи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приказами Министерства образования и науки Российской Федерации от 25 января 2013 года № 1394 «Об утверждении Порядка проведении государственной итоговой аттестации по образовательным программам основного общего образования» (далее – Порядка), от 9 января 2017 года №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от 9 января 2017 года №4 «Об утверждении единого расписания и продолжительности проведения  государственного 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, приказом управления образования и науки Липецкой области от 05 июн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36  «О проведении 8 июня 2017 года государственной итоговой аттестации по образовательным программам основного общего образования по обществознанию, географии, химии, информатике и ИКТ на территории Липец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Заместителю начальника отдела образования Н.И.Лесных довести до сведения руководителей общеобразовательных организаций приказ управления образования и науки Липецкой области </w:t>
      </w:r>
      <w:r>
        <w:rPr>
          <w:rFonts w:cs="Times New Roman" w:ascii="Times New Roman" w:hAnsi="Times New Roman"/>
          <w:sz w:val="28"/>
          <w:szCs w:val="28"/>
        </w:rPr>
        <w:t>от 05 июня 2017 года № 636 «О проведении 8 июня 2017 года государственной итоговой аттестации по образовательным программам основного общего образования по обществознанию, географии, химии, информатике и ИКТ на территории Липец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обеспечить: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Явку и участие в качестве организаторов в ППЭ 3001 педагогических работников образовательных организаций Измалковского муниципального района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Доставку  участников ГИА по обществознанию, географии, химии указанных в приложении 2 приказа управления образования и науки Липецкой области от 05 июня 2017 года № 636 «О проведении 8 июня 2017 года государственной итоговой аттестации по образовательным программам основного общего образования по обществознанию, географии, химии, информатике и ИКТ на территории Липец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ПЭ 3001 (МБОУ СОШ №1 с.Измалково)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Назначить ответственных лиц для сопровождения обучающихся 9 классов, возложив на них ответственность за жизнь и здоровье участников основного государственного экзамен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иректору МБОУ СОШ №1 с.Измалково (Кобелев С.Т.) обеспечить функционирование ППЭ 3001 (МБОУ СОШ №1 с.Измалково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.Главному специалисту-эксперту отдела образования А.В.Алькиной в рамках информационного обеспечения государственной итоговой аттестации разместить настоящий приказ на официальном сайте отдела образования администрации Измалковского район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zmrono</w:t>
        </w:r>
        <w:r>
          <w:rPr>
            <w:rStyle w:val="InternetLink"/>
            <w:rFonts w:cs="Times New Roman" w:ascii="Times New Roman" w:hAnsi="Times New Roman"/>
            <w:sz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Контроль за исполнением настоящего приказа оставляю за собой.</w:t>
      </w:r>
    </w:p>
    <w:p>
      <w:pPr>
        <w:pStyle w:val="Style13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образования                              Е.С.Дья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Ивановна Лес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(47478) 2-13-37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                        </w:t>
      </w:r>
      <w:r>
        <w:rPr/>
        <w:t xml:space="preserve">Приложение  </w:t>
      </w:r>
    </w:p>
    <w:p>
      <w:pPr>
        <w:pStyle w:val="Heading2"/>
        <w:jc w:val="center"/>
        <w:rPr/>
      </w:pPr>
      <w:r>
        <w:rPr/>
        <w:t xml:space="preserve">                                                     </w:t>
      </w:r>
      <w:r>
        <w:rPr/>
        <w:t>к приказу отдела образования</w:t>
      </w:r>
    </w:p>
    <w:p>
      <w:pPr>
        <w:pStyle w:val="Heading2"/>
        <w:jc w:val="center"/>
        <w:rPr>
          <w:b/>
          <w:b/>
          <w:lang w:val="ru-RU"/>
        </w:rPr>
      </w:pPr>
      <w:r>
        <w:rPr/>
        <w:t xml:space="preserve">                                           </w:t>
      </w:r>
      <w:r>
        <w:rPr/>
        <w:t xml:space="preserve">от  </w:t>
      </w:r>
      <w:r>
        <w:rPr>
          <w:lang w:val="ru-RU"/>
        </w:rPr>
        <w:t>05.06.</w:t>
      </w:r>
      <w:r>
        <w:rPr/>
        <w:t xml:space="preserve">2017 г. № </w:t>
      </w:r>
      <w:r>
        <w:rPr>
          <w:lang w:val="ru-RU"/>
        </w:rPr>
        <w:t>296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влекаемых к проведению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образовательным программам основного общего образования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ствознанию, географии,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 июн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13"/>
        <w:gridCol w:w="3975"/>
        <w:gridCol w:w="27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ПП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Афанась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як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Афанась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Светлана Анато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Афанась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Людмила 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Афанасьев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бликова Ольга Викто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Афанасьев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Галина 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Афанась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дских Елена Васи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1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а Елена Михайл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1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1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нова Лариса Иван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1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гин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1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 с.Измал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Нелли Серге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к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 с.Измал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Светлана 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Чернава, психоло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 Наталия Александ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с.Черна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кина Ирина Валер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с.Черна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Чернава, социальный педаго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Светлана Александ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основная общеобразовательная школа с.Лебяж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ева Вера Александ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Сухой Семенё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.Васильевка, 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Наталья Викто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дополнительного образования «ЦДО Измалковского района», заместитель директо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дополнительного образования «ЦДО Измалков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Ли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дополнительного образования «ЦДО Измалков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ин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главный специалист-эксперт отдела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главный специалист-эксперт отдела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с.Измал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ифанцев Павел Александрович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 с.Измал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Измалковская РБ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mrono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7:00Z</dcterms:created>
  <dc:creator>User</dc:creator>
  <dc:description/>
  <cp:keywords/>
  <dc:language>en-US</dc:language>
  <cp:lastModifiedBy>Алькина</cp:lastModifiedBy>
  <cp:lastPrinted>2017-06-07T14:30:00Z</cp:lastPrinted>
  <dcterms:modified xsi:type="dcterms:W3CDTF">2017-06-07T11:38:00Z</dcterms:modified>
  <cp:revision>193</cp:revision>
  <dc:subject/>
  <dc:title/>
</cp:coreProperties>
</file>