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7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алковского района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июня 2015 года                                                                                №198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 Измалков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2"/>
          <w:sz w:val="28"/>
          <w:szCs w:val="28"/>
        </w:rPr>
        <w:t xml:space="preserve">Об  ознакомлении с </w:t>
      </w:r>
      <w:r>
        <w:rPr>
          <w:b/>
          <w:sz w:val="28"/>
          <w:szCs w:val="28"/>
        </w:rPr>
        <w:t xml:space="preserve">результатами 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ым программам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общего образования по  русскому языку  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змалковского района 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</w:rPr>
      </w:pPr>
      <w:r>
        <w:rPr>
          <w:spacing w:val="-8"/>
          <w:sz w:val="28"/>
          <w:szCs w:val="28"/>
        </w:rPr>
        <w:t xml:space="preserve">В соответствии с 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щеобразовательным программам среднего общего образования», приказом управления образования и науки Липецкой области от 09.06.2015 г. № 630 «Об установлении даты объявления </w:t>
      </w:r>
      <w:r>
        <w:rPr>
          <w:sz w:val="28"/>
          <w:szCs w:val="28"/>
        </w:rPr>
        <w:t xml:space="preserve">результатов государственной итоговой аттестации по образовательным программам среднего общего образования по русскому языку на территории Липецкой области </w:t>
      </w:r>
      <w:r>
        <w:rPr>
          <w:vanish/>
          <w:sz w:val="28"/>
          <w:szCs w:val="28"/>
        </w:rPr>
        <w:t>языкурафии, литературе в форметации по общеобразовательным программам среднего общего образова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в 2015 году» и протоколом государственной экзаменационной комиссии Липецкой области от 09 июня 2015 года №15</w:t>
      </w:r>
    </w:p>
    <w:p>
      <w:pPr>
        <w:pStyle w:val="Normal"/>
        <w:shd w:fill="FFFFFF" w:val="clear"/>
        <w:tabs>
          <w:tab w:val="clear" w:pos="708"/>
          <w:tab w:val="left" w:pos="6216" w:leader="none"/>
          <w:tab w:val="left" w:pos="8174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Заместителю начальника отдела образования (Лесных Н.И.) довести до сведения подведомственных общеобразовательных учреждений приказ управления образования и науки Липецкой области от </w:t>
      </w:r>
      <w:r>
        <w:rPr>
          <w:spacing w:val="-8"/>
          <w:sz w:val="28"/>
          <w:szCs w:val="28"/>
        </w:rPr>
        <w:t xml:space="preserve">09.06.2015 г. № 630 «Об установлении даты объявления </w:t>
      </w:r>
      <w:r>
        <w:rPr>
          <w:sz w:val="28"/>
          <w:szCs w:val="28"/>
        </w:rPr>
        <w:t xml:space="preserve">результатов государственной итоговой аттестации по образовательным программам среднего общего образования по русскому языку на территории Липецкой области </w:t>
      </w:r>
      <w:r>
        <w:rPr>
          <w:vanish/>
          <w:sz w:val="28"/>
          <w:szCs w:val="28"/>
        </w:rPr>
        <w:t>языкурафии, литературе в форметации по общеобразовательным программам среднего общего образова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в 2015 году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МБОУ СОШ с.Афанасьево (Вобликова М.В.), МБОУ СОШ №1 с.Измалково (Кобелев С.Т.), МБОУ СОШ №1 с.Измалково (Махортов С.А.), МБОУ СОШ с.Преображенье (Дорохина Т.А.), МБОУ СОШ с.Чернава (Кирюхина Н.А.)    обеспечить своевременное ознакомление обучающихся и их родителей (законных представителей) с результатами государственной итоговой аттестации по русскому языку 10 июня 2015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Заместителю начальника отдела образования Н.И.Лесных в рамках информационного обеспечения государственной итоговой аттестации разместить настоящий приказ на официальном сайте отдела образования администрации Измалковского района в сети Интернет по адресу: 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izmrono</w:t>
      </w:r>
      <w:r>
        <w:rPr>
          <w:sz w:val="28"/>
        </w:rPr>
        <w:t xml:space="preserve">1. </w:t>
      </w:r>
      <w:r>
        <w:rPr>
          <w:sz w:val="28"/>
          <w:lang w:val="en-US"/>
        </w:rPr>
        <w:t>uco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174" w:leader="none"/>
        </w:tabs>
        <w:ind w:right="45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   И.В.Паш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6:00Z</dcterms:created>
  <dc:creator>paul</dc:creator>
  <dc:description/>
  <cp:keywords/>
  <dc:language>en-US</dc:language>
  <cp:lastModifiedBy>zc</cp:lastModifiedBy>
  <cp:lastPrinted>2015-06-05T14:11:00Z</cp:lastPrinted>
  <dcterms:modified xsi:type="dcterms:W3CDTF">2015-06-10T04:40:00Z</dcterms:modified>
  <cp:revision>6</cp:revision>
  <dc:subject/>
  <dc:title>АДМИНИСТРАЦИЯ ЛИПЕЦКОЙ ОБЛАСТИ </dc:title>
</cp:coreProperties>
</file>