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- именно такая задача определена подпрограммой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, утвержденной постановлением Правительства Российской Федерации от 29 декабря 2014 года №1597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эти цели Липецкая область выиграла субсидию из федерального бюджета в размере 28 894 700 руб. Объём софинансирования из областного бюджета составил 8 млн. руб., муниципальных бюджетов – 4 116 000 руб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рамках перечня мероприятий Липецкой области по созданию в общеобразовательных организациях, расположенных в сельской местности, условий для занятий физической культурой и спортом, утверждённого постановлением администрации Липецкой области 17 февраля 2015 г., оснащены спортивным инвентарём 6 открытых плоскостных площадок, отремонтировано 18 спортивных залов, в том числе спортивный зал МБОУ СОШ с.Афанасьево Измалковского район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ходе капитального ремонта покрашен потолок, заменена система электроснабжения и освещения, заменены оконные и дверные блоки, произведен монтаж стеновых протекторов, ремонт раздевалок, душевых, санитарных комнат, ремонт водопровода и канализации в душевых и санитарных комнатах, установлена разделительная система спортивного за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эти цели выделены субсидии: из федерального бюджета - 1491960 рублей, областного бюджета  - 413080 рублей, муниципального бюджета - 212000 рублей. Всего: 2117040 рубл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ий коллектив, обучающиеся, их родители (законные представители) выражают огромную благодарность органам федеральной власти, администрации Липецкой области, Измалковского муниципального района за  особое внимание развитию физической культуры и спорта в сельских школа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у ребят есть все условия для того, чтобы активно заниматься физической культурой и спортом, достигать новых спортивных побед!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монт спортивного зала значительно увеличит количество обучающихся, занимающихся физической культурой и спортом во внеурочное врем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7:00Z</dcterms:created>
  <dc:creator>Учитель</dc:creator>
  <dc:description/>
  <cp:keywords/>
  <dc:language>en-US</dc:language>
  <cp:lastModifiedBy>Admin</cp:lastModifiedBy>
  <dcterms:modified xsi:type="dcterms:W3CDTF">2015-10-11T09:47:00Z</dcterms:modified>
  <cp:revision>11</cp:revision>
  <dc:subject/>
  <dc:title/>
</cp:coreProperties>
</file>