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2"/>
        <w:gridCol w:w="1985"/>
        <w:gridCol w:w="5811"/>
      </w:tblGrid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 конкурса «Моя гордость –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детского художественного и декоративно-прикладного творчества «Светлая Пасха -20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-25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заочного муниципального конкурса 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-2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союзная тематическая проверка "Соблюдение трудового законодательства при заключении и изменении трудовых договоров с работниками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-31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Измал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СОШ с.Афанась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Солнышко" с.Чернав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Центр дополнительного образования Измалковского муниципального района Липецкой области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оенно-спортивная игра «Вперёд, мальчишки!», посвященная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епетиционное тестирование основного государственного экзамена по математике в 9-х классах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ОБЖ «Современные технологии в работе учителя ОБ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Черна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доступност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Юные Васили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нир среди команд образовательных организаций в рамках реализации общероссийского проекта «Мини-футбол в школ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пускников  школ района с преподавателями ЕГУ им. И.А.Бу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КД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оенно-спортивная игра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технологии "Системно-деятельностный подход на уроках 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мультимедийного творчества, посвященного году Российского кино «Книга! Камера! Мото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-23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ый  зимний Фестиваль Всероссийского физкультурно-спортивного комплекса «Готов к труду и обороне (ГТО) среди обучающихся образовательных организаций, посвященный 85-летию отечественного комплекса ГТО в Липец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, ФОК «Жемчужин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областном турнире среди команд образовательных организаций в рамках реализации общероссийского проекта «Мини-футбол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Липец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 ДО «СТО Л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физической культуры и педагогов дополнительного образования «Организация туристической деятельности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с.Афанасье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гра «Знатоки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епетиционное тестирование единого государственного экзамена по русскому языку в 11-х классах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лидеров детских организаций «Будущее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  в зачёт  Спартакиад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й акции «История нашей пионерск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оздоровительных лагерей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-27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Измал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Измал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реображ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Лебя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Сухой Семен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30-14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убличном конкурсе "Учитель года Липец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6 г.Липец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ОБЖ «Военно-патриотическое воспитание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по теме: «Развитие школьного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 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заочного конкурса 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м этапе военно-спортивной игры «Вперед, мальчишк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Долгору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ет СПДО «Звезд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ых соревнованиях по шахматам  в зачёт  Спартакиад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Липец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 ДО «СТО Л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оспита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детского творчества  «Слава армии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муниципального конкурса детского рисунка, посвященного Году российского кино «Мой любимый персонаж кино, мультфильма и сказк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К Профсоюза работников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лидеров дет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(предварительная да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.Липец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по волейболу  в зачёт  Спартакиады образовательных организаций 2015-2016 учебного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очняет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.Липец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по волейболу  в зачёт  Спартакиады образовательных организаций 2015-2016 учебного го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Липец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 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еревозок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оспитанников и обучающихся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йто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детей дошкольного возраста образовательными у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7:00Z</dcterms:created>
  <dc:creator>ШКОЛА</dc:creator>
  <dc:description/>
  <dc:language>en-US</dc:language>
  <cp:lastModifiedBy>Рано</cp:lastModifiedBy>
  <cp:lastPrinted>2015-10-27T08:07:00Z</cp:lastPrinted>
  <dcterms:modified xsi:type="dcterms:W3CDTF">2016-02-29T04:58:00Z</dcterms:modified>
  <cp:revision>3</cp:revision>
  <dc:subject/>
  <dc:title>План</dc:title>
</cp:coreProperties>
</file>