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36"/>
          <w:szCs w:val="36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змалк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декабря  2016 года                                                                           №467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Измал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ного входного контроля ка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ов питания в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Изма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унктов 2,6,7 протокола  совещания «Организация закупок продуктов питания на 1 полугодие 2017 года и усиление системного входного контроля за качеством поставляемых продуктов питания» от 22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авила осуществления системного входного контроля качества продуктов питания в образовательных организациях Измалковского района Липец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уководителям образовательных организаций района использовать в работе утвержденные правила осуществления системного входного контроля качества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 отдела образования                                      Н.И.Лесных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дмила Николаевна Никульникова,</w:t>
      </w:r>
    </w:p>
    <w:p>
      <w:pPr>
        <w:pStyle w:val="Normal"/>
        <w:rPr/>
      </w:pPr>
      <w:r>
        <w:rPr/>
        <w:t>8(47478)2-16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>к приказу отдела образовани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 декабря 2016 года №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а осуществления системного входного контроля качества продуктов питания в образовательных организациях Изма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(например, 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а также принадлежность к определенной партии пищевых продуктов, в соответствии с законодательством Российской Федерации. Документация, удостоверяющая качество и безопасность продукции,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. Не допускается к реализации пищевая продукция, не имеющая маркировки, в случае, если наличие такой маркировки предусмотрено законодательством Российской Федерации (п.6.26. СанПиН 2.4.5.2409-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пищевых продуктов осуществляется специализированным транспортом, имеющим оформленный в установленном порядке санитарный паспорт, при условии 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 (п.6.27. СанПиН 2.4.5.2409-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1898/" \l "block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 1 приложения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 (п.14.5. СанПиН 2.4.5.2409-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хранят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 холодильное оборудование –контрольными термоме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ырье и пищевых продуктах, используемых при производстве кулинарной продукции, содержание потенциально опасных веществ химического и биологического происхождения (токсичных элементов, антибиотиков, гормональных препаратов, микотоксинов, нитрозаминов и патогенных микроорганизмов) не должно превышать нормы установленные медико-биологическим требованиями и санитарным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кулинарной продукции не допускается к использованию пищевые добавки, не разрешенные к применению Роспотребнадз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бу, раков, сельскохозяйственную птицу без ветеринарного свидетельств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трошеную птицу (кроме дичи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«тек», «бой», а также из хозяйств, неблагополучных по сальмонеллезам, утиные и гусиные яиц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пу, муку, сухофрукты и другие продукты, зараженные вредителям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с наличием плесени и признаками гнил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ибы несъедобные, некультивируемые съедобные, червивые, мятые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щевые продукты с истекшими сроками годности и признаками недоброкачественност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родукцию домашнего изгот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следует хранить в таре производителя (бочки, ящики, фляги, бидоны и др.) при необходимости - перекладывать в промаркированную в соответствии с видом продукта производственную тару. Продукты без упаковки взвешивают в таре или на чистой бумаг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следует хранить согласно принятой классификации по продукции: сухие (мука, сахар, крупа, макаронные изделия и др.); хлеб; мясные; рыбные; молочно-жировые; гастрономические; овощи и фрук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ье и готовые продукты;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обо скоропортящихся продуктов осуществляется в соответствии с гигиеническими требованиями, предъявляемыми к условиям срокам хранения особо скоропортящихся продуктов по СанПиН 2.3.2.1324-03 «Гигиенические требования к срокам годности и условиям хранения пищевых продуктов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лажденные мясные туши, полутуши, четвертины подвешивают на крючьях так, чтобы они не соприкасались между собой; со стенами и помещения. Мороженое мясо хранят на стеллажах или подтоварниках штабеля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продукты хранят в таре поставщика на стеллажах или подтоварник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у мороженую или охлажденную хранят в таре поставщика на стеллажах или подтоварниках, укладывая штабелями; для лучшей циркуляции воздуха между ящиками (коробами) рекомендуется прокладывать рей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у мороженую (филе рыбное) хранят на стеллажах или подтоварниках в таре поставщ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у, творог хранят в таре с крышкой. Не допускается оставлять ложки в таре творогом и сметан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хранят в заводской таре или брусками, завернутыми в пергамент в лотках, масло топленое в таре производител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е сыры хранят без тары на чистых стеллажах. Мелкие сыры хранят в потребительской таре на полках или стеллаж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о в коробах хранят на подтоварниках в сухих прохладных помещениях. Яичный порошок хранят в сухом помещении, меланж - при температуре не выше минус 6°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у и муку хранят в мешках на подтоварниках в штабелях на расстоянии до пола не менее 15 с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нные изделия, сахар, соль хранят в таре поставщика на стеллажах или подтоварник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Чай и кофе хранят на стеллажах в сухих проветриваемых помещен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 хранят на стеллажах, в шкафах. Для хранения хлеба рекомендуется выделить отдельную кладовую. Ржаной и пшеничный хлеб хранят раздельно. 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, тщательно протирать полки с использованием 1%-ного раствора уксусной кисло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и корнеплоды хранят в сухом, темном помещении; капусту - на отдельных стеллажах, в ларях. Плоды и зелень хранят в ящиках в прохладном месте при температуре не выше 12°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роженные овощи, плоды, ягоды хранят в таре поставщика в низкотемпературных холодильных камер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ые документы по осуществлению контроля за входящей продук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>«О безопасности мяса и мясной продукции» (</w:t>
      </w:r>
      <w:r>
        <w:rPr>
          <w:bCs/>
          <w:sz w:val="28"/>
          <w:szCs w:val="28"/>
        </w:rPr>
        <w:t>ТР ТС 034/2013</w:t>
      </w:r>
      <w:r>
        <w:rPr>
          <w:sz w:val="28"/>
          <w:szCs w:val="28"/>
        </w:rPr>
        <w:t>), принятого Решением Совета Евразийской экономической комиссии от 09.10.2013 №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>«О безопасности молока и молочной продукции» (</w:t>
      </w:r>
      <w:r>
        <w:rPr>
          <w:bCs/>
          <w:sz w:val="28"/>
          <w:szCs w:val="28"/>
        </w:rPr>
        <w:t>ТР ТС 033/2013</w:t>
      </w:r>
      <w:r>
        <w:rPr>
          <w:sz w:val="28"/>
          <w:szCs w:val="28"/>
        </w:rPr>
        <w:t>), принятого Решением Совета Евразийской экономической комиссии от 09.10.2013 №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>«О безопасности пищевой продукции» (</w:t>
      </w:r>
      <w:r>
        <w:rPr>
          <w:bCs/>
          <w:sz w:val="28"/>
          <w:szCs w:val="28"/>
        </w:rPr>
        <w:t>ТР ТС 021/2011</w:t>
      </w:r>
      <w:r>
        <w:rPr>
          <w:sz w:val="28"/>
          <w:szCs w:val="28"/>
        </w:rPr>
        <w:t>), утвержденным Решением Комиссии Таможенного союза от 09.12.2011 № 8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>«Технический регламент на соковую продукцию из фруктов и овощей» (</w:t>
      </w:r>
      <w:r>
        <w:rPr>
          <w:bCs/>
          <w:sz w:val="28"/>
          <w:szCs w:val="28"/>
        </w:rPr>
        <w:t>ТР ТС 023/2011</w:t>
      </w:r>
      <w:r>
        <w:rPr>
          <w:sz w:val="28"/>
          <w:szCs w:val="28"/>
        </w:rPr>
        <w:t>), утвержденным Решением Комиссии Таможенного союза от 09.12.2011 № 8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Санитарно-эпидемиологические правила и нормативы «Гигиенические требования безопасности и пищевой ценности пищевых продуктов. </w:t>
      </w:r>
      <w:r>
        <w:rPr>
          <w:bCs/>
          <w:sz w:val="28"/>
          <w:szCs w:val="28"/>
        </w:rPr>
        <w:t>СанПиН 2.3.2.1078-01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ставка товара должна производиться транспортом, оборудованным согласно санитарным правилам «Санитарно-эпидемиологические требования к организациям торговли и обороту в них продовольственного сырья и пищевых продуктов</w:t>
      </w:r>
      <w:r>
        <w:rPr>
          <w:rFonts w:cs="Times New Roman" w:ascii="Times New Roman" w:hAnsi="Times New Roman"/>
          <w:bCs/>
          <w:sz w:val="28"/>
          <w:szCs w:val="28"/>
        </w:rPr>
        <w:t>.   СанПиН 2.3.6.1066-0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0:00Z</dcterms:created>
  <dc:creator>VIENNA XP</dc:creator>
  <dc:description/>
  <cp:keywords/>
  <dc:language>en-US</dc:language>
  <cp:lastModifiedBy>Людмила</cp:lastModifiedBy>
  <cp:lastPrinted>2016-05-19T13:11:00Z</cp:lastPrinted>
  <dcterms:modified xsi:type="dcterms:W3CDTF">2016-12-16T08:26:00Z</dcterms:modified>
  <cp:revision>21</cp:revision>
  <dc:subject/>
  <dc:title>                                                      </dc:title>
</cp:coreProperties>
</file>