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1976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left="2400" w:right="2990" w:hanging="0"/>
        <w:rPr/>
      </w:pPr>
      <w:r>
        <w:rPr>
          <w:rStyle w:val="FontStyle12"/>
          <w:sz w:val="28"/>
          <w:szCs w:val="28"/>
        </w:rPr>
        <w:t>Отдел образования  Измалковского  района Липецкой области</w:t>
      </w:r>
    </w:p>
    <w:p>
      <w:pPr>
        <w:pStyle w:val="Style21"/>
        <w:widowControl/>
        <w:ind w:left="384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01" w:after="0"/>
        <w:ind w:left="3845" w:hanging="0"/>
        <w:rPr/>
      </w:pPr>
      <w:r>
        <w:rPr>
          <w:rStyle w:val="FontStyle12"/>
          <w:sz w:val="28"/>
          <w:szCs w:val="28"/>
        </w:rPr>
        <w:t>ПРИКАЗ</w:t>
      </w:r>
    </w:p>
    <w:p>
      <w:pPr>
        <w:pStyle w:val="Style31"/>
        <w:widowControl/>
        <w:tabs>
          <w:tab w:val="clear" w:pos="720"/>
          <w:tab w:val="left" w:pos="7656" w:leader="none"/>
        </w:tabs>
        <w:spacing w:before="1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30 декабря 2016 года  </w:t>
        <w:tab/>
        <w:t xml:space="preserve">№495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ind w:left="3715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left="3715" w:hanging="0"/>
        <w:rPr/>
      </w:pPr>
      <w:r>
        <w:rPr>
          <w:rStyle w:val="FontStyle11"/>
          <w:sz w:val="24"/>
          <w:szCs w:val="24"/>
        </w:rPr>
        <w:t>с. Измалково</w:t>
      </w:r>
    </w:p>
    <w:p>
      <w:pPr>
        <w:pStyle w:val="Style41"/>
        <w:widowControl/>
        <w:spacing w:before="106" w:after="0"/>
        <w:ind w:left="3715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hanging="142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организации питания учащихся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 воспитанников образовательных 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й Измалковского района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ипецкой  области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7  года</w:t>
      </w:r>
    </w:p>
    <w:p>
      <w:pPr>
        <w:pStyle w:val="Style6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Calibri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о исполнение постановления администрации Измалковского района Липецкой области от 30.12.2016 №539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учащихся и воспитанников образовательных организаций Измалковского муниципального района Липецкой области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09" w:leader="none"/>
        </w:tabs>
        <w:ind w:hanging="142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                           </w:t>
      </w:r>
      <w:r>
        <w:rPr>
          <w:rStyle w:val="FontStyle13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Руководителям  образовательных организаций: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Организовать питание воспитанников дошкольных образовательных организаций, реализующих программу дошкольного образования, в I полугодии 2017 года (за фактическое пребывание ребенка в организации):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от 1 года до 3 лет  - из расчета 88 рублей в день на одного ребенка, из них 60 рублей  - за счет средств бюджета района , 28 рублей за счет средств, взимаемых с родителей за присмотр и уход за ребенком в дошкольной образовательной организации;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от 3 лет до 7 лет - из расчета 100 рублей в день на одного ребенка, из них 60 рублей - за счет средств  бюджета района, 40 рублей - за счет средств, взимаемых с родителей за присмотр и уход за ребёнком в дошкольной образовательной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Организовать питание учащихся образовательных организаций, реализующих программы начального общего, основного общего и среднего общего образования,  с 01.01.2017 по 31.05.2017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одноразовое (из расчета 15 рублей в день на одного учащегося  за  счет средств бюджета Липецкой области) – для  учащихся 1-11 классов, не относящихся к льготным категория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двухразовое (из расчета 66 рублей в день  на одного учащегося,  в том числе : 35 рублей - за счет средств  бюджета Липецкой области, 25  рублей - за счет  родительской платы, 6 рублей - за счет овощей, выращенных на пришкольных участках, или за счет овощей, полученных от родителей в качестве спонсорской помощи)-  для учащихся  из многодетных семей, не посещающих группы  продленного дня; учащихся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двухразовое (из расчета 66 рублей  в день на одного  учащегося, в том числе:  15 рублей - за счет средств  бюджета Липецкой области,  45 рублей - за счет  родительской платы, 6 рублей - за счет овощей, выращенных на пришкольных участках, или за счет овощей, полученных от родителей  в качестве спонсорской помощи)- для учащихся  1-11 классов,  не относящихся к льготным категория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 трехразовое (из расчета  73  рубля  в день на одного учащегося, в том числе: 35 рублей - за счет средств  бюджета Липецкой области, 32 рублей - за счет родительской платы, 6 рублей - за счет овощей, выращенных на пришкольных участках, или за счет овощей, полученных от родителей в качестве спонсорской помощи)- для учащихся из многодетных  семей, малообеспеченных семей, посещающих группы продленного дня; учащихся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 трехразовое (из расчета 73 рубля  в день на одного учащегося, в том числе: 15 рублей - за счет средств  бюджета Липецкой области, 52 рубля - за счет родительской платы, 6 рублей - за счет овощей, выращенных на пришкольных участках, или за счет овощей, полученных от родителей в качестве спонсорской помощи)- для учащихся 1-9 классов, посещающих группы продленного дня, не относящихся к льготным категор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Для  лиц, обучающихся по  заключениям  медицинских организаций на дому, числящихся в составе  общеобразовательных  организаций района, предусмотреть компенсацию на питание за один день, являющийся в общеобразовательной организации учебным днём, в виде денежных выплат  учащимся из многодетных семей, учащимся с ограниченными возможностями здоровья – 35 рублей в день, учащимся  других категорий -15 рублей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4. Создать в общеобразовательных организациях необходимые условия для   организации  пит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ухразового для всех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хразового для учащихся, посещающих группы продленного дн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Обеспечить постоянный контроль за технологией, качеством  приготовления пищи, соблюдением  примерного меню, санитарно-  гигиенического режи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Обеспечить выполнение Постановления Правительства РФ от 05.10.1999  №1119 «О мерах по профилактике заболеваний, связанных с дефицитом йод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7.Рекомендовать привлекать дополнительные средства для организации двухразового горячего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Утвердить план мероприятий  </w:t>
      </w:r>
      <w:r>
        <w:rPr>
          <w:sz w:val="28"/>
          <w:szCs w:val="28"/>
        </w:rPr>
        <w:t xml:space="preserve">по пропаганде и формированию культуры здорового питания среди учащихся,  их родителе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7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Оформить информационные стенды в обеденном зале столовой и обновлять их содержание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меню, 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</w:t>
      </w:r>
    </w:p>
    <w:p>
      <w:pPr>
        <w:pStyle w:val="Style81"/>
        <w:widowControl/>
        <w:tabs>
          <w:tab w:val="clear" w:pos="720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БУ «Централизованная бухгалтерия учреждений образования Измалковского муниципального района» (Агапова Г.Т.):</w:t>
      </w:r>
    </w:p>
    <w:p>
      <w:pPr>
        <w:pStyle w:val="Style81"/>
        <w:widowControl/>
        <w:tabs>
          <w:tab w:val="clear" w:pos="720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1.Социальные выплаты на питание производить в течение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я 2017 года, за исключением каникулярных, выходных и праздничных дней, дней, пропущенных по болезни.</w:t>
      </w:r>
    </w:p>
    <w:p>
      <w:pPr>
        <w:pStyle w:val="Style81"/>
        <w:widowControl/>
        <w:tabs>
          <w:tab w:val="clear" w:pos="720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2.2.Обеспечить своевременную оплату расходов на питание детей в соответствии с установленными нормами.</w:t>
      </w:r>
    </w:p>
    <w:p>
      <w:pPr>
        <w:pStyle w:val="Style81"/>
        <w:widowControl/>
        <w:tabs>
          <w:tab w:val="clear" w:pos="720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3</w:t>
      </w:r>
      <w:r>
        <w:rPr>
          <w:sz w:val="28"/>
          <w:szCs w:val="28"/>
        </w:rPr>
        <w:t>.Ответственность за координацию деятельности по организации  питания детей образовательных организаций Измалковского района  Липецкой области возложить на главного специалиста-эксперта отдела образования   Никульникову Л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приказа возложить на заместителя начальника отдела образования Лесных Н.И.</w:t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чальник отдела  образования                                                         Е.С.Дьячков</w:t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ind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Людмила Николаевна Никульникова,</w:t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ind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8(47478)2-16-49</w:t>
      </w:r>
    </w:p>
    <w:p>
      <w:pPr>
        <w:pStyle w:val="Style15"/>
        <w:widowControl/>
        <w:tabs>
          <w:tab w:val="clear" w:pos="720"/>
          <w:tab w:val="left" w:pos="965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91"/>
        <w:widowControl/>
        <w:tabs>
          <w:tab w:val="clear" w:pos="720"/>
          <w:tab w:val="left" w:pos="93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9" w:right="869" w:gutter="0" w:header="0" w:top="1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 Знак Знак"/>
    <w:qFormat/>
    <w:rPr>
      <w:rFonts w:ascii="Courier New" w:hAnsi="Courier New" w:cs="Courier New"/>
      <w:sz w:val="26"/>
      <w:szCs w:val="26"/>
      <w:lang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355"/>
    </w:pPr>
    <w:rPr/>
  </w:style>
  <w:style w:type="paragraph" w:styleId="Style61">
    <w:name w:val="Style6"/>
    <w:basedOn w:val="Normal"/>
    <w:qFormat/>
    <w:pPr>
      <w:spacing w:lineRule="exact" w:line="321"/>
      <w:ind w:firstLine="7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4"/>
      <w:ind w:firstLine="73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 Знак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bidi="ar-SA" w:val="en-US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8:00Z</dcterms:created>
  <dc:creator>Максим</dc:creator>
  <dc:description/>
  <cp:keywords/>
  <dc:language>en-US</dc:language>
  <cp:lastModifiedBy>Людмила</cp:lastModifiedBy>
  <cp:lastPrinted>2017-02-02T13:29:00Z</cp:lastPrinted>
  <dcterms:modified xsi:type="dcterms:W3CDTF">2017-02-02T10:29:00Z</dcterms:modified>
  <cp:revision>62</cp:revision>
  <dc:subject/>
  <dc:title>Отдел образования администрации Измалковского муниципального района Липецкой области</dc:title>
</cp:coreProperties>
</file>