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430</wp:posOffset>
                </wp:positionV>
                <wp:extent cx="56819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595"/>
                              <w:gridCol w:w="17"/>
                            </w:tblGrid>
                            <w:tr>
                              <w:trPr>
                                <w:trHeight w:val="1280" w:hRule="exac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3100" cy="782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6"/>
                                      <w:szCs w:val="36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И ИЗМАЛКОВСКОГО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УНИЦИПАЛЬНОГО 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04. 02. 2013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Измалково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70pt;mso-wrap-distance-left:9pt;mso-wrap-distance-right:9pt;mso-wrap-distance-top:0pt;mso-wrap-distance-bottom:0pt;margin-top:20.9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595"/>
                        <w:gridCol w:w="17"/>
                      </w:tblGrid>
                      <w:tr>
                        <w:trPr>
                          <w:trHeight w:val="1280" w:hRule="exact"/>
                          <w:cantSplit w:val="true"/>
                        </w:trPr>
                        <w:tc>
                          <w:tcPr>
                            <w:tcW w:w="89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3100" cy="782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  <w:cantSplit w:val="true"/>
                        </w:trPr>
                        <w:tc>
                          <w:tcPr>
                            <w:tcW w:w="8931" w:type="dxa"/>
                            <w:gridSpan w:val="3"/>
                            <w:tcBorders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И ИЗМАЛКОВСКОГО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УНИЦИПАЛЬНОГО 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</w:rPr>
                              <w:t xml:space="preserve">04. 02. 2013 г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Измалково</w:t>
                            </w:r>
                          </w:p>
                        </w:tc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итания обучающихс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алк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о 2-ом полугодии  2012-2013 учебного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анПин 2.4.5.2409-08 «Санитарно-эпидемиологические требования к организации питания обучающихся в общеобразовательных учреждениях, учреждениях  начального и среднего профессионального образования», Закона Липецкой области  от 30.12.2004 г. № 166-ОЗ «О социальной поддержке обучающихся в образовательных учреждениях и дополнительных гарантиях по социальной поддержке детей-сирот и детей, оставшихся без попечения родителей» (с изменениями и дополнениями  от 01.12.2012г.), Закона Липецкой области от 22.12.2004 г. № 152-ОЗ «О воспитании и обучении детей-инвалидов в Липецкой области», Закона Липецкой области от 27.12.2007 г. № 119-ОЗ «О наделении органов местного самоуправления отдельными государственными полномочиями в сфере образования» и в целях обеспечения питания обучающихся общеобразовательных учреждений в период с 01 января 2013 года по 31 мая 2013 года, руководствуясь Уставом Измалковского муниципального района, администрация муниципального района ПОСТАНОВЛЯЕТ :</w:t>
      </w:r>
      <w:bookmarkStart w:id="0" w:name="sub_1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Отделу образования администрации Измалковского  муниципального района (Попова М.Д.) совместно с руководителями общеобразовательны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Организовать пит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дноразовое (из расчета 12 руб. в день на одного обучающегося  за  счет средств  областного бюджета) – для обучающихся нельготной  категории 1-11 клас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двухразовое (из расчета 34 руб. в день  на одного обучающегося:  в т.ч. 32 руб. за счет средств  областного бюджета, 2 руб. за счет овощей, выращенных на пришкольных участках, или за счет овощей, полученных от родителей  в качестве спонсорской помощи)-  для обучающихся  из многодетных семей, не посещающих группы  продленного дн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двухразовое (из расчета  34 руб.  в день на одного  обучающегося, в т.ч.  12 руб.  за счет областного бюджета,  20 руб.  за счет  родительской доплаты, 2 руб. за счет овощей, выращенных на пришкольных участках, или за счет овощей, полученных от родителей  в качестве спонсорской помощи)- для обучающихся  нельготной категории 1-11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трехразовое (из расчета  39 руб. в день на одного обучающегося, в т.ч.: 32 руб. за счет средств  областного бюджета, 5 руб. за счет родительской доплаты, 2 руб. за счет овощей, выращенных на пришкольных участках, или за счет овощей, полученных от родителей  в качестве спонсорской помощи)- для обучающихся из многодетных  семей, малообеспеченных семей, посещающих группы продленного дн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трехразовое (из расчета  39 руб. в день на одного обучающегося, в т.ч.: 12 руб.  за счет средств областного бюджета, 25 руб. за счет родительской доплаты, 2 руб. за счет овощей, выращенных на пришкольных участках, или за счет овощей, полученных от родителей  в качестве спонсорской помощи)- для обучающихся нельготной категории 1-9 классов, посещающих группы продленн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2. Для  обучающихся по  заключениям  лечебно-  профилактических учреждений на дому, числящихся в составе  общеобразовательных  учреждений, предусмотреть компенсацию за питание  в виде денежных  выплат:  детям из многодетных семей – 32 руб. в день, детям  других категорий -12 руб. в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3. Обеспечить своевременную оплату расходов  за питание обучающихся  в соответствии с  установленными норм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4. Обеспечить постоянный контроль за технологией, качеством  приготовления пищи, соблюдением  примерного меню, санитарно-  гигиенического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5. Расторгать контракты  с поставщиками  продуктов питания  при  наличии  грубых нарушений на основании  материалов  и решений  комиссии  по осуществлению  постоянного контроля  и координации организации  питания  обучающихся 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Рекомендовать  руководителям общеобразовательных учреждений использовать  преимущественно  товары местных  производителей, исключить  импортное сырьё и продукты (кроме орехов,  фруктов, сухофруктов, чая), генномодифицированную продук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Утвердить состав  районной комиссии по осуществлению постоянного контроля  и координации  питания обучающихся  общеобразовательных учреждений Измалковского муниципального района  (Приложение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администрации района от 24.12.2012г. №739 «Об  организации питания обучающихся общеобразовательных  учреждений Измалковского района  во втором полугодии  2012-2013 учебного года» считать утратившим силу.</w:t>
      </w:r>
      <w:bookmarkStart w:id="1" w:name="sub_8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 заместителя главы администрации Измалковского муниципального района А.И. Иванцова.</w:t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Измалковского</w:t>
            </w:r>
          </w:p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Коршиков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  <w:bookmarkStart w:id="2" w:name="sub_1000"/>
      <w:bookmarkStart w:id="3" w:name="sub_1000"/>
      <w:bookmarkEnd w:id="3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Попова </w:t>
      </w:r>
    </w:p>
    <w:p>
      <w:pPr>
        <w:pStyle w:val="Normal"/>
        <w:ind w:firstLine="142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2-14-49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20"/>
          <w:tab w:val="left" w:pos="7125" w:leader="none"/>
          <w:tab w:val="right" w:pos="9922" w:leader="none"/>
        </w:tabs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от 04 февраля 2013г. №5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>районной комиссии по осуществлению постоянного контроля и координации организации питания обучающихся общеобразовательных 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00"/>
      </w:tblGrid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цов Александр Иванович 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  <w:r>
              <w:rPr/>
              <w:t>,</w:t>
            </w:r>
          </w:p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 Измалковс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бразования администрации Измалковского муниципального района,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апова Галина Тихоновна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 МУ «Централизованная бухгалтерия учреждений образования Измалковского муниципального района»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ицына Ирина Анатольевна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 отдела  экономики муниципальных закупок  в сфере оказания услуг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белев Сергей Тихонович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СОШ №1 с. Измалково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ьникова Людмила Николаевна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– эксперт отдела образования администрации Измалковского муниципального района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ьцева Елена Викторовна </w:t>
            </w:r>
          </w:p>
        </w:tc>
        <w:tc>
          <w:tcPr>
            <w:tcW w:w="70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хгалтер МБУ «Централизованная бухгалтерия учреждений образования Измалковского муниципального района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2-06T15:03:00Z</cp:lastPrinted>
  <dcterms:modified xsi:type="dcterms:W3CDTF">2013-02-06T12:10:00Z</dcterms:modified>
  <cp:revision>8</cp:revision>
  <dc:subject/>
  <dc:title>                                                                                                  проект                                          </dc:title>
</cp:coreProperties>
</file>