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17 года на базе МБДОУ «Ручеек» д.Панкратовка Измалковского района состоялся семинар руководителей дошкольных образовательных организаций  и воспитателей дошкольных групп кратковременного преб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еминара: «Педагогические технологии проектной деятельности по приобщению детей к истокам русской народной культуры при организации образовательного процес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познакомились с работой педагогов детского сада при организации проектной деятельности с детьми старшего дошкольного возраста «Весенние православные праздники» (воспитатель Мотренко Т.С.). Воспитатель Глазкова Т.П. продемонстрировала  презентацию «Приобщение детей к истокам русской народной культуры и её традициям». Кульминацией семинара стало театрализованное выступление воспитанников ДОУ «Православный праздник «Светлая Пасха». Участники семинара отметили актуальность приобщения детей младшего возраста к истокам своей культуры как основы патриотического воспитания и привития духовно-нравственных ценностей подрастающ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06680</wp:posOffset>
            </wp:positionV>
            <wp:extent cx="3886200" cy="2439035"/>
            <wp:effectExtent l="0" t="0" r="0" b="0"/>
            <wp:wrapTight wrapText="bothSides">
              <wp:wrapPolygon edited="0">
                <wp:start x="-50" y="0"/>
                <wp:lineTo x="-50" y="21522"/>
                <wp:lineTo x="21600" y="21522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07315</wp:posOffset>
            </wp:positionV>
            <wp:extent cx="4066540" cy="304990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78180</wp:posOffset>
            </wp:positionV>
            <wp:extent cx="3962400" cy="29718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39235</wp:posOffset>
            </wp:positionH>
            <wp:positionV relativeFrom="paragraph">
              <wp:posOffset>3634740</wp:posOffset>
            </wp:positionV>
            <wp:extent cx="4114800" cy="31337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2:00Z</dcterms:created>
  <dc:creator>60512</dc:creator>
  <dc:description/>
  <cp:keywords/>
  <dc:language>en-US</dc:language>
  <cp:lastModifiedBy>Алькина</cp:lastModifiedBy>
  <dcterms:modified xsi:type="dcterms:W3CDTF">2017-04-28T06:16:00Z</dcterms:modified>
  <cp:revision>9</cp:revision>
  <dc:subject/>
  <dc:title>19</dc:title>
</cp:coreProperties>
</file>