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еализации комплекса мер 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ал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рнизация системы общего образования обеспечивается нормативными документами разработанными на муниципально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Измалковского муниципального района Липецкой  области  Российской Федерации от 30.12.2011г. №966 «Об утверждении муниципальной целевой программы «Развитие образования в Измалковском муниципальном районе, 2012-2014гг.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тдела образования администрации Измалковского муниципального района Липецкой области  от 01.04.2013г. №89 «Об утверждении Комплекса мер по модернизации общего образования Измалковского муниципального района в 2013 году»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 целью достижения результативности реализации проекта по модер</w:t>
        <w:softHyphen/>
        <w:t>низации системы общего образования района  был разработан и ут</w:t>
        <w:softHyphen/>
        <w:t xml:space="preserve">вержден комплекс мер по модернизации системы общего образования, </w:t>
      </w:r>
      <w:r>
        <w:rPr>
          <w:spacing w:val="-1"/>
          <w:sz w:val="28"/>
          <w:szCs w:val="28"/>
        </w:rPr>
        <w:t xml:space="preserve"> в котором опреде</w:t>
        <w:softHyphen/>
      </w:r>
      <w:r>
        <w:rPr>
          <w:sz w:val="28"/>
          <w:szCs w:val="28"/>
        </w:rPr>
        <w:t>лены обязательства по выполнению следующих показателей: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</w:t>
      </w:r>
      <w:r>
        <w:rPr>
          <w:spacing w:val="-2"/>
          <w:sz w:val="28"/>
          <w:szCs w:val="28"/>
        </w:rPr>
        <w:t>Размер среднемесячной заработной платы педагогических работников  в муниципальном образовании</w:t>
      </w:r>
      <w:r>
        <w:rPr>
          <w:sz w:val="28"/>
          <w:szCs w:val="28"/>
        </w:rPr>
        <w:t xml:space="preserve"> за 2013 год должен составлять 20341 рубль. Фактический размер среднемесячной заработной платы педагогических работников за 2013 год составил 20556 рублей.</w:t>
      </w:r>
    </w:p>
    <w:p>
      <w:pPr>
        <w:pStyle w:val="Normal"/>
        <w:shd w:fill="FFFFFF" w:val="clear"/>
        <w:ind w:left="10" w:firstLine="7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. Доля школьников, обучающихся по федеральным государственным обра</w:t>
        <w:softHyphen/>
      </w:r>
      <w:r>
        <w:rPr>
          <w:spacing w:val="-2"/>
          <w:sz w:val="28"/>
          <w:szCs w:val="28"/>
        </w:rPr>
        <w:t xml:space="preserve">зовательным стандартам начального общего образования , от общей численности обучающихся в начальной школе </w:t>
      </w:r>
      <w:r>
        <w:rPr>
          <w:sz w:val="28"/>
          <w:szCs w:val="28"/>
        </w:rPr>
        <w:t>-78,7</w:t>
      </w:r>
      <w:r>
        <w:rPr>
          <w:spacing w:val="-2"/>
          <w:sz w:val="28"/>
          <w:szCs w:val="28"/>
        </w:rPr>
        <w:t xml:space="preserve"> % (факти</w:t>
        <w:softHyphen/>
      </w:r>
      <w:r>
        <w:rPr>
          <w:sz w:val="28"/>
          <w:szCs w:val="28"/>
        </w:rPr>
        <w:t>чески исполнено – 78,7 %) – 477 обучающихся из 606.</w:t>
      </w:r>
    </w:p>
    <w:p>
      <w:pPr>
        <w:pStyle w:val="Normal"/>
        <w:shd w:fill="FFFFFF" w:val="clear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3). Доля педагогических работников, получивших в установленном порядке первую, выс</w:t>
        <w:softHyphen/>
      </w:r>
      <w:r>
        <w:rPr>
          <w:spacing w:val="-1"/>
          <w:sz w:val="28"/>
          <w:szCs w:val="28"/>
        </w:rPr>
        <w:t xml:space="preserve">шую квалификационные категории и подтверждение соответствия занимаемой </w:t>
      </w:r>
      <w:r>
        <w:rPr>
          <w:sz w:val="28"/>
          <w:szCs w:val="28"/>
        </w:rPr>
        <w:t>должности, в общей численности педагогических работников : планируемый показатель 50,2%; фактический показатель 50,9 %. По состоянию на 01.01.2014 года в установленном порядке первую, выс</w:t>
        <w:softHyphen/>
      </w:r>
      <w:r>
        <w:rPr>
          <w:spacing w:val="-1"/>
          <w:sz w:val="28"/>
          <w:szCs w:val="28"/>
        </w:rPr>
        <w:t xml:space="preserve">шую квалификационные категории и подтверждение соответствия занимаемой </w:t>
      </w:r>
      <w:r>
        <w:rPr>
          <w:sz w:val="28"/>
          <w:szCs w:val="28"/>
        </w:rPr>
        <w:t>должности получили 117 педагогических работников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</w:t>
        <w:softHyphen/>
        <w:t>ными стандартами, в общей численности педагогических работников и руководителей общеобразовательных учреждений – 139,1 %, что на 26,1 % выше за</w:t>
        <w:softHyphen/>
        <w:t>планированного показателя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8"/>
          <w:szCs w:val="28"/>
        </w:rPr>
        <w:t>На вы</w:t>
        <w:softHyphen/>
      </w:r>
      <w:r>
        <w:rPr>
          <w:spacing w:val="-1"/>
          <w:sz w:val="28"/>
          <w:szCs w:val="28"/>
        </w:rPr>
        <w:t xml:space="preserve">полнение задач Комплекса мер по модернизации системы общего образования </w:t>
      </w:r>
      <w:r>
        <w:rPr>
          <w:sz w:val="28"/>
          <w:szCs w:val="28"/>
        </w:rPr>
        <w:t xml:space="preserve">Измалковского муниципального района в 2013 году всего  выделено 5441,8 тыс. руб., в том числе средства федерального и областного бюджета – 5158,8 тыс. руб., средства муниципального бюджета-283,0 тыс. руб. По состоянию на 31 декабря 2013 года освоено 5399,0 тыс. руб. или 99,2 %. 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енежные средства на</w:t>
        <w:softHyphen/>
        <w:t>правлены на следующие мероприятия:</w:t>
      </w:r>
    </w:p>
    <w:p>
      <w:pPr>
        <w:pStyle w:val="Normal"/>
        <w:shd w:fill="FFFFFF" w:val="clear"/>
        <w:ind w:left="10" w:right="14" w:firstLine="7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.  Приобретение     оборудования:</w:t>
      </w:r>
    </w:p>
    <w:p>
      <w:pPr>
        <w:pStyle w:val="Normal"/>
        <w:shd w:fill="FFFFFF" w:val="clear"/>
        <w:ind w:left="10" w:right="14" w:firstLine="797"/>
        <w:jc w:val="both"/>
        <w:rPr/>
      </w:pPr>
      <w:r>
        <w:rPr>
          <w:spacing w:val="-1"/>
          <w:sz w:val="28"/>
          <w:szCs w:val="28"/>
        </w:rPr>
        <w:t>-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лабораторного 5 штук на сумму 2280,0 тыс. руб. По состоянию на 31 декабря 2013 года приобретено 5 штук на сумму 2280,0 тыс. руб. (освоено – 100,0 %);</w:t>
      </w:r>
    </w:p>
    <w:p>
      <w:pPr>
        <w:pStyle w:val="Normal"/>
        <w:shd w:fill="FFFFFF" w:val="clear"/>
        <w:ind w:left="10" w:right="14" w:firstLine="7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спортивного: 23 штуки  на сумму 343,0 тыс. руб. По состоянию на 31 декабря 2013 года приобретено 23 штуки на сумму 343,0 тыс. руб. (освоено-100,0 %);</w:t>
      </w:r>
    </w:p>
    <w:p>
      <w:pPr>
        <w:pStyle w:val="Normal"/>
        <w:shd w:fill="FFFFFF" w:val="clear"/>
        <w:ind w:left="10" w:right="14" w:firstLine="7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орудования для школьных столовых: 33,0 штуки  на сумму 1519,0 тыс. руб. По состоянию на 31 декабря 2013 года приобретено 34 штуки на сумму 1519,0 тыс. руб. (освоено-100,0%)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2). Приобретение транспортных средств для перевозки обучающихс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уплен автобус (газель) для перевозки обучающихся в МБОУ СОШ №1 с.Измалково на сумму 717,2 тыс.руб. (освоено 94,4% от плана 760,0 тыс.руб.).</w:t>
      </w:r>
    </w:p>
    <w:p>
      <w:pPr>
        <w:pStyle w:val="Normal"/>
        <w:shd w:fill="FFFFFF" w:val="clear"/>
        <w:ind w:left="24" w:right="5" w:firstLine="773"/>
        <w:jc w:val="both"/>
        <w:rPr>
          <w:sz w:val="28"/>
          <w:szCs w:val="28"/>
        </w:rPr>
      </w:pPr>
      <w:r>
        <w:rPr>
          <w:sz w:val="28"/>
          <w:szCs w:val="28"/>
        </w:rPr>
        <w:t>3). Повышение квалификации, профессиональная переподготовка руко</w:t>
        <w:softHyphen/>
        <w:t>водителей общеобразовательных учреждений и учителей.</w:t>
      </w:r>
    </w:p>
    <w:p>
      <w:pPr>
        <w:pStyle w:val="Normal"/>
        <w:shd w:fill="FFFFFF" w:val="clear"/>
        <w:ind w:left="19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указанное мероприятия запланировано 539,8 тыс. руб. По состоянию на </w:t>
      </w:r>
      <w:r>
        <w:rPr>
          <w:spacing w:val="-1"/>
          <w:sz w:val="28"/>
          <w:szCs w:val="28"/>
        </w:rPr>
        <w:t xml:space="preserve"> 31декабря 2013 года израсходовано  539,8 тыс. руб. (освоено-100,0 %). </w:t>
      </w:r>
    </w:p>
    <w:p>
      <w:pPr>
        <w:pStyle w:val="Normal"/>
        <w:shd w:fill="FFFFFF" w:val="clear"/>
        <w:ind w:left="10" w:righ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9:00Z</dcterms:created>
  <dc:creator>User</dc:creator>
  <dc:description/>
  <cp:keywords/>
  <dc:language>en-US</dc:language>
  <cp:lastModifiedBy>User</cp:lastModifiedBy>
  <cp:lastPrinted>2012-12-11T17:43:00Z</cp:lastPrinted>
  <dcterms:modified xsi:type="dcterms:W3CDTF">2014-03-17T14:27:00Z</dcterms:modified>
  <cp:revision>3</cp:revision>
  <dc:subject/>
  <dc:title>Слайд №1</dc:title>
</cp:coreProperties>
</file>