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боте отдела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7 год</w:t>
      </w:r>
    </w:p>
    <w:p>
      <w:pPr>
        <w:pStyle w:val="31"/>
        <w:spacing w:before="0" w:after="0"/>
        <w:ind w:left="0" w:hanging="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tLeast"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85623"/>
          <w:sz w:val="28"/>
          <w:szCs w:val="28"/>
          <w:lang w:eastAsia="ru-RU"/>
        </w:rPr>
        <w:t xml:space="preserve">     </w:t>
      </w:r>
      <w:r>
        <w:rPr>
          <w:rFonts w:eastAsia="Times New Roman" w:cs="Times New Roman" w:ascii="Times New Roman" w:hAnsi="Times New Roman"/>
          <w:sz w:val="28"/>
          <w:szCs w:val="28"/>
          <w:lang w:eastAsia="ru-RU"/>
        </w:rPr>
        <w:t>Деятельность организаций отрасли образования в 2017 году осуществлялась в рамках муниципальной программы «Развитие образования в   Измалковском  муниципальном районе Липецкой области Российской Федерации на 2017-2020 годы» и была направлена на обеспечение функционирования и развития системы образования и повышения эффективности расходования бюджетных средств для совершенствования качества и доступности образовательных услуг населению территории.</w:t>
      </w:r>
    </w:p>
    <w:p>
      <w:pPr>
        <w:pStyle w:val="Normal"/>
        <w:spacing w:lineRule="atLeast"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о образования, повышение квалификации и социального статуса педагогов – ключевые вопросы в деятельности отдела образования, организаций системы образования Измалковского района на ближайшие годы. При этом очевидно, что система общего образования должна соответствовать запросам граждан, развиваться на принципах доступности, справедливости и равенства возможностей.</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школьное образование</w:t>
      </w:r>
    </w:p>
    <w:p>
      <w:pPr>
        <w:pStyle w:val="Normal"/>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По состоянию на 31 декабря 2017 года в районе функционировало без изменений 10 детских дошкольных организаций</w:t>
      </w:r>
    </w:p>
    <w:p>
      <w:pPr>
        <w:pStyle w:val="Normal"/>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Измалковском районе все дети в возрасте от 3 до 7 лет, желающие посещать дошкольные образовательные организации, обеспечены местами в детских садах на 100 %.</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Количество детей от 3 до 7 лет, проживающих на территории Измалковского района – 711, из них 44 ребенка посещают школы. Детское население в возрасте от 3 до 7 лет скорректированное на число детей, посещающих школы – 667 человек. Посещают дошкольные образовательные организации 375 детей ( детские сады – 343 ребенка, ГКП – 32 ребенка). Охват детей дошкольным образованием в возрасте от 3 – 7 лет  - 56 %.</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Количество детей до 3 лет, проживающих на территории района  - 477, из них посещают детские сады 69 человек. Все дети в возрасте до 3 лет, желающие посещать дошкольные образовательные организации, обеспечены местами в детских садах 100 %. Охват детей дошкольным образованием в возрасте до 3 лет – 15 %.</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редства на создание условий для качественного доступного  образования в дошкольных образовательных организациях, обеспечивающих совместное обучение и воспитание детей-инвалидов и детей, не имеющих нарушений развития, в 2017 году не выделялись.</w:t>
      </w:r>
    </w:p>
    <w:p>
      <w:pPr>
        <w:pStyle w:val="Style18"/>
        <w:jc w:val="both"/>
        <w:rPr>
          <w:rFonts w:ascii="Times New Roman" w:hAnsi="Times New Roman" w:eastAsia="Calibri" w:cs="Times New Roman"/>
          <w:sz w:val="28"/>
          <w:szCs w:val="28"/>
          <w:lang w:eastAsia="en-US"/>
        </w:rPr>
      </w:pPr>
      <w:r>
        <w:rPr>
          <w:sz w:val="28"/>
          <w:szCs w:val="28"/>
          <w:lang w:eastAsia="ru-RU"/>
        </w:rPr>
        <w:tab/>
      </w:r>
      <w:r>
        <w:rPr>
          <w:rFonts w:cs="Times New Roman" w:ascii="Times New Roman" w:hAnsi="Times New Roman"/>
          <w:sz w:val="28"/>
          <w:szCs w:val="28"/>
          <w:lang w:eastAsia="ru-RU"/>
        </w:rPr>
        <w:t>В целях развития муниципальной системы дошкольного образования в 2017 году приняты следующие нормативные акты: постановление администрации Измалковского района Липецкой области Российской Федерации «</w:t>
      </w:r>
      <w:r>
        <w:rPr>
          <w:rFonts w:cs="Times New Roman" w:ascii="Times New Roman" w:hAnsi="Times New Roman"/>
          <w:sz w:val="28"/>
          <w:szCs w:val="28"/>
        </w:rPr>
        <w:t>О закреплении муниципальных образовательных организаций Измалковского муниципального района Липецкой области Российской Федерации за конкретными территориями Измалковского муниципального района Липецкой области Российской Федерации», приказ отдела образования Измалковского района Липецкой области от 30.12.2016 г. № 510 «Об утверждении Положения об организации предоставления общедоступного и бесплатного дошкольного образования детям на территории Измалковского муниципального района», приказ отдела образования Измалковского района Липецкой области от 03.08.2017 г. № 360 «Об утверждении Порядка взимания родительской платы за присмотр и уход за детьми в муниципальных дошкольных образовательных учреждениях Измалковского муниципального района Липецкой области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В 2017 году 2 заведующих и 2 педагогических работника прошли профессиональную переподготовку; 16 педагогических работников прошли курсы повышения квалификации. В отчетном периоде 4 педагогических работника прошли аттестацию на первую квалификационную категорию.</w:t>
      </w:r>
    </w:p>
    <w:p>
      <w:pPr>
        <w:pStyle w:val="Style18"/>
        <w:jc w:val="both"/>
        <w:rPr/>
      </w:pPr>
      <w:r>
        <w:rPr/>
        <w:tab/>
      </w:r>
      <w:r>
        <w:rPr>
          <w:rFonts w:cs="Times New Roman" w:ascii="Times New Roman" w:hAnsi="Times New Roman"/>
          <w:sz w:val="28"/>
          <w:szCs w:val="28"/>
        </w:rPr>
        <w:t>Родителям детей, посещающих дошкольные образовательные организации, ежемесячно за счет средств областного бюджета выплачивается компенсация за содержание ребенка в образовательной организации, реализующей основную общеобразовательную программу дошкольного образования.  Расходы областного бюджета на  предоставление компенсационных выплат на содержание ребенка в образовательной организации, реализующей основную общеобразовательную программу дошкольного образования составили:</w:t>
      </w:r>
    </w:p>
    <w:p>
      <w:pPr>
        <w:pStyle w:val="Style18"/>
        <w:jc w:val="both"/>
        <w:rPr>
          <w:rFonts w:ascii="Times New Roman" w:hAnsi="Times New Roman" w:cs="Times New Roman"/>
          <w:sz w:val="28"/>
          <w:szCs w:val="28"/>
        </w:rPr>
      </w:pPr>
      <w:r>
        <w:rPr>
          <w:rFonts w:cs="Times New Roman" w:ascii="Times New Roman" w:hAnsi="Times New Roman"/>
          <w:sz w:val="28"/>
          <w:szCs w:val="28"/>
        </w:rPr>
        <w:t>-в 2015 году- 1277,1 тыс.руб.;</w:t>
      </w:r>
    </w:p>
    <w:p>
      <w:pPr>
        <w:pStyle w:val="Style18"/>
        <w:jc w:val="both"/>
        <w:rPr>
          <w:rFonts w:ascii="Times New Roman" w:hAnsi="Times New Roman" w:cs="Times New Roman"/>
          <w:sz w:val="28"/>
          <w:szCs w:val="28"/>
        </w:rPr>
      </w:pPr>
      <w:r>
        <w:rPr>
          <w:rFonts w:cs="Times New Roman" w:ascii="Times New Roman" w:hAnsi="Times New Roman"/>
          <w:sz w:val="28"/>
          <w:szCs w:val="28"/>
        </w:rPr>
        <w:t>-в 2016 году- 1350,0 тыс.руб.;</w:t>
      </w:r>
    </w:p>
    <w:p>
      <w:pPr>
        <w:pStyle w:val="Style18"/>
        <w:jc w:val="both"/>
        <w:rPr>
          <w:rFonts w:ascii="Times New Roman" w:hAnsi="Times New Roman" w:cs="Times New Roman"/>
          <w:sz w:val="28"/>
          <w:szCs w:val="28"/>
        </w:rPr>
      </w:pPr>
      <w:r>
        <w:rPr>
          <w:rFonts w:cs="Times New Roman" w:ascii="Times New Roman" w:hAnsi="Times New Roman"/>
          <w:sz w:val="28"/>
          <w:szCs w:val="28"/>
        </w:rPr>
        <w:t>-в 2017 году- 1542,2 тыс.руб.</w:t>
      </w:r>
    </w:p>
    <w:p>
      <w:pPr>
        <w:pStyle w:val="Style18"/>
        <w:jc w:val="both"/>
        <w:rPr/>
      </w:pPr>
      <w:r>
        <w:rPr/>
        <w:tab/>
      </w:r>
      <w:r>
        <w:rPr>
          <w:rFonts w:cs="Times New Roman" w:ascii="Times New Roman" w:hAnsi="Times New Roman"/>
          <w:sz w:val="28"/>
          <w:szCs w:val="28"/>
        </w:rPr>
        <w:t>Средняя заработная плата педагогических работников дошкольных образовательных организаций составила:</w:t>
      </w:r>
    </w:p>
    <w:p>
      <w:pPr>
        <w:pStyle w:val="Style18"/>
        <w:jc w:val="both"/>
        <w:rPr>
          <w:rFonts w:ascii="Times New Roman" w:hAnsi="Times New Roman" w:cs="Times New Roman"/>
          <w:sz w:val="28"/>
          <w:szCs w:val="28"/>
        </w:rPr>
      </w:pPr>
      <w:r>
        <w:rPr>
          <w:rFonts w:cs="Times New Roman" w:ascii="Times New Roman" w:hAnsi="Times New Roman"/>
          <w:sz w:val="28"/>
          <w:szCs w:val="28"/>
        </w:rPr>
        <w:t>-в 2015 году- 20982 руб. ( 120,8 % от средней заработной платы по общему образованию в муниципалитете (17368 руб.);</w:t>
      </w:r>
    </w:p>
    <w:p>
      <w:pPr>
        <w:pStyle w:val="Style18"/>
        <w:jc w:val="both"/>
        <w:rPr>
          <w:rFonts w:ascii="Times New Roman" w:hAnsi="Times New Roman" w:cs="Times New Roman"/>
          <w:sz w:val="28"/>
          <w:szCs w:val="28"/>
        </w:rPr>
      </w:pPr>
      <w:r>
        <w:rPr>
          <w:rFonts w:cs="Times New Roman" w:ascii="Times New Roman" w:hAnsi="Times New Roman"/>
          <w:sz w:val="28"/>
          <w:szCs w:val="28"/>
        </w:rPr>
        <w:t>-в 2016 году- 21039 руб. (117,9 % от средней заработной платы по общему образованию в муниципалитете (17848 руб.);</w:t>
      </w:r>
    </w:p>
    <w:p>
      <w:pPr>
        <w:pStyle w:val="Style18"/>
        <w:jc w:val="both"/>
        <w:rPr>
          <w:rFonts w:ascii="Times New Roman" w:hAnsi="Times New Roman" w:cs="Times New Roman"/>
          <w:sz w:val="28"/>
          <w:szCs w:val="28"/>
        </w:rPr>
      </w:pPr>
      <w:r>
        <w:rPr>
          <w:rFonts w:cs="Times New Roman" w:ascii="Times New Roman" w:hAnsi="Times New Roman"/>
          <w:sz w:val="28"/>
          <w:szCs w:val="28"/>
        </w:rPr>
        <w:t>-в 2017 году- 21313 руб. (117,0% от средней заработной платы по общему образованию в муниципалитете (18224 руб.).</w:t>
      </w:r>
    </w:p>
    <w:p>
      <w:pPr>
        <w:pStyle w:val="Style18"/>
        <w:jc w:val="both"/>
        <w:rPr/>
      </w:pPr>
      <w:r>
        <w:rPr/>
        <w:tab/>
      </w:r>
      <w:r>
        <w:rPr>
          <w:rFonts w:cs="Times New Roman" w:ascii="Times New Roman" w:hAnsi="Times New Roman"/>
          <w:sz w:val="28"/>
          <w:szCs w:val="28"/>
        </w:rPr>
        <w:t>На проведение ремонтных работ в дошкольных образовательных организациях в 2017 году было выло выделено и освоено денежных средств из муниципального бюджета в сумме 1 875,8 тыс.руб.</w:t>
      </w:r>
    </w:p>
    <w:p>
      <w:pPr>
        <w:pStyle w:val="Style18"/>
        <w:jc w:val="both"/>
        <w:rPr>
          <w:rFonts w:ascii="Times New Roman" w:hAnsi="Times New Roman" w:cs="Times New Roman"/>
          <w:sz w:val="28"/>
          <w:szCs w:val="28"/>
        </w:rPr>
      </w:pPr>
      <w:r>
        <w:rPr>
          <w:rFonts w:cs="Times New Roman" w:ascii="Times New Roman" w:hAnsi="Times New Roman"/>
          <w:sz w:val="28"/>
          <w:szCs w:val="28"/>
        </w:rPr>
        <w:tab/>
        <w:t>Расходы на приобретение основных средств  в дошкольные образовательные организации составили,- всего 631,7 тыс.руб., в том числе средства областного бюджета- 127,3 тыс.руб. (телевизор- 17,0 тыс.руб., компьютер-59,7 тыс.руб., спортивный инвентарь- 18,2 тыс.руб., мебель-28,5 тыс.руб., бытовая техника-3,9 тыс.руб.), средства муниципального бюджета- 504,4 тыс.руб. ( генератор- 32,3 тыс.руб., компьютерное оборудование- 43,7 тыс.руб., видеонаблюдение-52,8 тыс.руб., печати-10,6 тыс.руб., огнетушители- 21,6 тыс.руб., мебель- 230,0 тыс.руб., бытовая техника- 113,4 тыс.руб.).</w:t>
      </w:r>
    </w:p>
    <w:p>
      <w:pPr>
        <w:pStyle w:val="Normal"/>
        <w:jc w:val="both"/>
        <w:rPr/>
      </w:pPr>
      <w:r>
        <w:rPr>
          <w:rFonts w:eastAsia="Times New Roman" w:cs="Times New Roman" w:ascii="Times New Roman" w:hAnsi="Times New Roman"/>
          <w:b/>
          <w:bCs/>
          <w:sz w:val="20"/>
          <w:szCs w:val="20"/>
          <w:lang w:eastAsia="ru-RU"/>
        </w:rPr>
        <w:tab/>
      </w:r>
      <w:r>
        <w:rPr>
          <w:rFonts w:eastAsia="Times New Roman" w:cs="Times New Roman" w:ascii="Times New Roman" w:hAnsi="Times New Roman"/>
          <w:bCs/>
          <w:sz w:val="28"/>
          <w:szCs w:val="28"/>
          <w:lang w:eastAsia="ru-RU"/>
        </w:rPr>
        <w:t xml:space="preserve">Доля детей-инвалидов в возрасте от 1,5 до 7 лет, охваченных дошкольным образованием, от общей численности детей-инвалидов в возрасте от 1,5 до 7 лет, проживающих на территории муниципального образования, желающих получать дошкольное образование – 100 %. Количество детей инвалидов, посещающих ДОО – 2 (МБДОУ «Улыбка» - 1 ребенок, ГКП МБОУ ОШ с. Васильевка – 1 ребенок). </w:t>
      </w:r>
      <w:r>
        <w:rPr>
          <w:rFonts w:eastAsia="Times New Roman" w:cs="Times New Roman" w:ascii="Times New Roman" w:hAnsi="Times New Roman"/>
          <w:sz w:val="28"/>
          <w:szCs w:val="28"/>
          <w:lang w:eastAsia="ru-RU"/>
        </w:rPr>
        <w:t xml:space="preserve">Общая численность детей-инвалидов в возрасте от 1,5 до 7 лет, зарегистрированных на территории  Измалковского района - 12, из них 3 ребенка не проживают в районе. </w:t>
      </w:r>
      <w:r>
        <w:rPr>
          <w:rFonts w:cs="Times New Roman" w:ascii="Times New Roman" w:hAnsi="Times New Roman"/>
          <w:sz w:val="28"/>
          <w:szCs w:val="28"/>
        </w:rPr>
        <w:t>Количество дошкольных образовательных организаций, в которых создана безбарьерная среда для инклюзивного образования детей-инвалидов, всего по состоянию 01.01.2018 г. – 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ыявления, поддержки и поощрения творчески работающих педагогов, повышения престижа  профессии воспитателя, распространения  педагогического опыта работы лучших воспитателей района  в марте 2017 года состоялся муниципальный публичный конкурс «Воспитатель года – 2017». В конкурсе педагогического мастерства приняли участие Меланина Елена Георгиевна, воспитатель МБДОУ «Сказка» д. Денисово, Позднякова Зоя Викторовна, воспитатель МБДОУ «Солнышко» с. Измалково, Шульгина Ольга Александровна, воспитатель МБДОУ «Родничок» с. Слобода.</w:t>
      </w:r>
    </w:p>
    <w:p>
      <w:pPr>
        <w:pStyle w:val="Style18"/>
        <w:jc w:val="both"/>
        <w:rPr>
          <w:rFonts w:ascii="Times New Roman" w:hAnsi="Times New Roman" w:cs="Times New Roman"/>
          <w:sz w:val="28"/>
          <w:szCs w:val="28"/>
        </w:rPr>
      </w:pPr>
      <w:r>
        <w:rPr>
          <w:rFonts w:cs="Times New Roman" w:ascii="Times New Roman" w:hAnsi="Times New Roman"/>
          <w:sz w:val="28"/>
          <w:szCs w:val="28"/>
        </w:rPr>
        <w:tab/>
        <w:t>Абсолютным победителем конкурса признана  Позднякова Зоя Викторовна, воспитатель МБДОУ «Солнышко» с. Измалково. Лауреатами конкурса стали Меланина Елена Георгиевна, воспитатель МБДОУ «Сказка» д. Денисово, и Шульгина Ольга Александровна, воспитатель МБДОУ «Родничок» с. Слобода. Победитель награжден денежной премией в размере 6 тыс. рублей. Лауреаты награждены денежными премиями в размере 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о всех сельских поселениях района дошкольного образования для детей в возрасте 3- 7 лет на уровне 10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дошкольного образования для детей в возрасте до 3 лет (2015 – 16%, 2016 – 16 %,  2017 – 15%);</w:t>
      </w:r>
    </w:p>
    <w:p>
      <w:pPr>
        <w:pStyle w:val="Style18"/>
        <w:jc w:val="both"/>
        <w:rPr>
          <w:rFonts w:ascii="Times New Roman" w:hAnsi="Times New Roman" w:cs="Times New Roman"/>
          <w:sz w:val="28"/>
          <w:szCs w:val="28"/>
        </w:rPr>
      </w:pPr>
      <w:r>
        <w:rPr>
          <w:rFonts w:cs="Times New Roman" w:ascii="Times New Roman" w:hAnsi="Times New Roman"/>
          <w:sz w:val="28"/>
          <w:szCs w:val="28"/>
        </w:rPr>
        <w:t>- достижение средней заработной платы педагогических работников ДОО до уровня 24 702 руб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ы:</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дошкольного образования для детей в возрасте младше 3 лет;</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ть условия в дошкольных образовательных организациях  для инклюзивного образования детей –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B4927"/>
          <w:sz w:val="28"/>
          <w:szCs w:val="28"/>
          <w:lang w:eastAsia="ru-RU"/>
        </w:rPr>
        <w:t xml:space="preserve"> </w:t>
      </w:r>
      <w:r>
        <w:rPr>
          <w:rFonts w:eastAsia="Times New Roman" w:cs="Times New Roman" w:ascii="Times New Roman" w:hAnsi="Times New Roman"/>
          <w:b/>
          <w:bCs/>
          <w:iCs/>
          <w:color w:val="000000"/>
          <w:sz w:val="28"/>
          <w:szCs w:val="28"/>
          <w:lang w:eastAsia="ru-RU"/>
        </w:rPr>
        <w:t>Развитие начального общего, основного  общего и среднего общего образования</w:t>
      </w:r>
    </w:p>
    <w:p>
      <w:pPr>
        <w:pStyle w:val="Normal"/>
        <w:spacing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Поэтому  сегодня определена главная стратегическая цель в области образования Измалковского муниципального района  – повышение доступности качественного образования, соответствующего требованиям инновационного развития экономики и современным потребностям общества.</w:t>
      </w:r>
    </w:p>
    <w:p>
      <w:pPr>
        <w:pStyle w:val="Normal"/>
        <w:spacing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 детей начальным общим, основным общим и средним общим образованием в 2016-2017 учебном году составил 100%.</w:t>
      </w:r>
    </w:p>
    <w:p>
      <w:pPr>
        <w:pStyle w:val="Normal"/>
        <w:spacing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ой смены в общеобразовательных организациях нет.</w:t>
      </w:r>
    </w:p>
    <w:p>
      <w:pPr>
        <w:pStyle w:val="Normal"/>
        <w:spacing w:before="240" w:after="240"/>
        <w:jc w:val="both"/>
        <w:rPr/>
      </w:pPr>
      <w:r>
        <w:rPr>
          <w:rFonts w:eastAsia="Times New Roman" w:cs="Times New Roman" w:ascii="Times New Roman" w:hAnsi="Times New Roman"/>
          <w:color w:val="000000"/>
          <w:sz w:val="28"/>
          <w:szCs w:val="28"/>
          <w:lang w:eastAsia="ru-RU"/>
        </w:rPr>
        <w:t>Контингент учащихся по состоянию на конец 2017 года составил 1559 человек, 137 классов-комплектов.  Средняя наполняемость классов в общеобразовательных учреждениях – 11,4 (в 2016 году – 11,1).</w:t>
      </w:r>
    </w:p>
    <w:p>
      <w:pPr>
        <w:pStyle w:val="Normal"/>
        <w:spacing w:before="240" w:after="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ключевых направлений в части общего образования является деятельность по внедрению в образовательную практику федерального государственного образовательного стандарта. Новый стандарт ориентирован на создание  воспитательно-образовательной  среды,  способствующей  формированию  у  школьников  гражданской  ответственности,  духовности,  самостоятельности,  способности  к  успешной  социализации  в обществе.  В  2017  году доля школьников, обучающихся по федеральным государственным образовательным стандартам  составила 80,95% (1262 чел.) ( 1-7 классы всех школ, 8 классы средних школ с.Афанасьево и №1 с.Измалково, 9 классы средней школы №1 с.Измалково) от общей численности обучающихся.</w:t>
      </w:r>
    </w:p>
    <w:p>
      <w:pPr>
        <w:pStyle w:val="Normal"/>
        <w:shd w:fill="FFFFFF" w:val="clear"/>
        <w:tabs>
          <w:tab w:val="clear" w:pos="708"/>
          <w:tab w:val="left" w:pos="6780" w:leader="none"/>
        </w:tabs>
        <w:autoSpaceDE w:val="false"/>
        <w:ind w:left="-142" w:firstLine="142"/>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общеобразовательных организациях Измалковского района в 2017году обучалось 18 детей-инвалидов (1,2%), из них в начальном звене- 10 , в среднем звене -8. </w:t>
      </w:r>
    </w:p>
    <w:p>
      <w:pPr>
        <w:pStyle w:val="Normal"/>
        <w:shd w:fill="FFFFFF" w:val="clear"/>
        <w:tabs>
          <w:tab w:val="clear" w:pos="708"/>
          <w:tab w:val="left" w:pos="6780" w:leader="none"/>
        </w:tabs>
        <w:autoSpaceDE w:val="false"/>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10 человек)  посещают детские объединения. </w:t>
      </w:r>
    </w:p>
    <w:p>
      <w:pPr>
        <w:pStyle w:val="Normal"/>
        <w:shd w:fill="FFFFFF" w:val="clear"/>
        <w:tabs>
          <w:tab w:val="clear" w:pos="708"/>
          <w:tab w:val="left" w:pos="6780" w:leader="none"/>
        </w:tabs>
        <w:autoSpaceDE w:val="false"/>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Государственной программы «Доступная среда» в МБОУ СОШ №1 с.Измалково  в 2014 г. создана безбарьерная среда.  В 2017 году на эти цели денежные средства не выделялись.</w:t>
      </w:r>
    </w:p>
    <w:p>
      <w:pPr>
        <w:pStyle w:val="Normal"/>
        <w:spacing w:before="24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все  выпускники 9-х классов в количестве 127 чел. и 11-х классов -48 чел. успешно прошли государственную итоговую аттестацию и получили аттестаты об основном и среднем  общем образовании. </w:t>
      </w:r>
    </w:p>
    <w:p>
      <w:pPr>
        <w:pStyle w:val="Normal"/>
        <w:spacing w:before="24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1 с. Измалково вошла в перечень 300 лучших сельских школ Российской Федерации, обеспечивающих высокий уровень подготовки выпускников в 2016-2017 учебном году.</w:t>
      </w:r>
    </w:p>
    <w:p>
      <w:pPr>
        <w:pStyle w:val="Normal"/>
        <w:spacing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с.Афанасьево является пилотной  школой Общероссийской общественно-государственной детско-юношеской организации «Российское движение школьников». По итогам мониторинга, образовательное учреждение вошло в число  лучших образовательных организаций Российской Федерации и награждено благодарственным письмом за успешную реализацию направлений Общероссийской общественно-государственной детско-юношеской организации «Российское движение школьников».</w:t>
      </w:r>
    </w:p>
    <w:p>
      <w:pPr>
        <w:pStyle w:val="Normal"/>
        <w:spacing w:lineRule="atLeast"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исполнение Комплекса мер по реализации Концепции общенациональной системы выявления и развития молодых талантов на 2015-2020 годы продолжена работа по выявлению, развитию и поддержке одаренных де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ых показателей результативности учебной деятельности общеобразовательных организаций является активное участие в олимпиадном движен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всероссийской олимпиады школьников 2016- 2017 учебного года </w:t>
      </w:r>
      <w:r>
        <w:rPr>
          <w:rFonts w:eastAsia="Times New Roman" w:cs="Times New Roman" w:ascii="Times New Roman" w:hAnsi="Times New Roman"/>
          <w:color w:val="000000"/>
          <w:sz w:val="28"/>
          <w:szCs w:val="28"/>
          <w:lang w:eastAsia="ru-RU"/>
        </w:rPr>
        <w:t xml:space="preserve"> в региональном этапе всероссийской олимпиады школьников приняли участие 30 обучающихся , 4 из них стали призерами регионального этапа  и 1 призером заключительного этапа в г.Ульяновске.</w:t>
      </w:r>
    </w:p>
    <w:p>
      <w:pPr>
        <w:pStyle w:val="Style18"/>
        <w:jc w:val="both"/>
        <w:rPr>
          <w:rFonts w:ascii="Times New Roman" w:hAnsi="Times New Roman" w:cs="Times New Roman"/>
          <w:sz w:val="28"/>
          <w:szCs w:val="28"/>
        </w:rPr>
      </w:pPr>
      <w:r>
        <w:rPr>
          <w:rFonts w:cs="Times New Roman" w:ascii="Times New Roman" w:hAnsi="Times New Roman"/>
          <w:sz w:val="28"/>
          <w:szCs w:val="28"/>
        </w:rPr>
        <w:t>Кофанов Сергей, 11 класс МБОУ СОШ №1 с. Измалково - призер регионального и заключительного этапа всероссийской олимпиады школьников по физической культуре.</w:t>
      </w:r>
    </w:p>
    <w:p>
      <w:pPr>
        <w:pStyle w:val="Style18"/>
        <w:jc w:val="both"/>
        <w:rPr>
          <w:rFonts w:ascii="Times New Roman" w:hAnsi="Times New Roman" w:cs="Times New Roman"/>
          <w:sz w:val="28"/>
          <w:szCs w:val="28"/>
        </w:rPr>
      </w:pPr>
      <w:r>
        <w:rPr>
          <w:rFonts w:cs="Times New Roman" w:ascii="Times New Roman" w:hAnsi="Times New Roman"/>
          <w:sz w:val="28"/>
          <w:szCs w:val="28"/>
        </w:rPr>
        <w:t>Дрёмова Елизавета, 9 класс МБОУ СОШ №1 с. Измалково - призер регионального этапа всероссийской олимпиады школьников по обществознанию.</w:t>
      </w:r>
    </w:p>
    <w:p>
      <w:pPr>
        <w:pStyle w:val="Style18"/>
        <w:jc w:val="both"/>
        <w:rPr>
          <w:rFonts w:ascii="Times New Roman" w:hAnsi="Times New Roman" w:cs="Times New Roman"/>
          <w:sz w:val="28"/>
          <w:szCs w:val="28"/>
        </w:rPr>
      </w:pPr>
      <w:r>
        <w:rPr>
          <w:rFonts w:cs="Times New Roman" w:ascii="Times New Roman" w:hAnsi="Times New Roman"/>
          <w:sz w:val="28"/>
          <w:szCs w:val="28"/>
        </w:rPr>
        <w:t>Чечеткина Анастасия, 9 класс МБОУ СОШ с.Чернава - призер регионального этапа всероссийской олимпиады школьников по литературе.</w:t>
      </w:r>
    </w:p>
    <w:p>
      <w:pPr>
        <w:pStyle w:val="Style18"/>
        <w:jc w:val="both"/>
        <w:rPr/>
      </w:pPr>
      <w:r>
        <w:rPr>
          <w:rFonts w:cs="Times New Roman" w:ascii="Times New Roman" w:hAnsi="Times New Roman"/>
          <w:sz w:val="28"/>
          <w:szCs w:val="28"/>
        </w:rPr>
        <w:t>Шамрина Анастасия, 8 класс МБОУ СОШ №1 с. Измалково - призер регионального этапа всероссийской олимпиады школьников по биологии среди обучающихся 9 классов</w:t>
      </w:r>
      <w:r>
        <w:rPr>
          <w:rFonts w:cs="Times New Roman" w:ascii="Times New Roman" w:hAnsi="Times New Roman"/>
          <w:b/>
          <w:sz w:val="28"/>
          <w:szCs w:val="28"/>
        </w:rPr>
        <w:t>.</w:t>
      </w:r>
    </w:p>
    <w:p>
      <w:pPr>
        <w:pStyle w:val="Normal"/>
        <w:spacing w:lineRule="atLeast" w:line="33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В первом полугодии 2017 года проведены школьный и муниципальный этапы всероссийской олимпиады школьников  по 20 предметам. В школьном этапе приняло участие 1637  учащихся 4-11 классов, в муниципальном – 392 учащихся 5-11 классов. По итогам муниципального этапа олимпиады 56 участников стали победителями и 50 – призёрами.</w:t>
      </w:r>
    </w:p>
    <w:p>
      <w:pPr>
        <w:pStyle w:val="Normal"/>
        <w:ind w:firstLine="708"/>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2017 году Координационным центром научно-социальной программы «Шаг в будущее» по Липецкой области на базе Липецкого государственного технического университета проведено ФЕДЕРАЛЬНОЕ ОКРУЖНОЕ СОРЕВНОВАНИЕ МОЛОДЫХ ИССЛЕДОВАТЕЛЕЙ «ШАГ В БУДУЩЕЕ, ЦЕНТРАЛЬНАЯ РОСС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сего  конкурсный отбор прошло 149 исследовательских и проектных работ. Но только 14 из них были выполнены   учащимися сельских школ , 7 из которых представлены обучающимися МБОУ СОШ №1 с.Измалково. По итогам конкурса победителями стали Балашова Татьяна (11 класс), Салькова Анастасия( 8класс) в секции «Экономика и менеджмент», Говорова Вероника ( 5класс) - 2 место в секции «Математ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Лицея №44 г. Липецка состоялось итоговое сетевое событие лицейского проекта «Созидатель» — X региональная научно-практическая конференция обучающихся «К вершинам знаний!», учредителем которой стало управление образования и науки Липец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color w:val="292929"/>
          <w:sz w:val="28"/>
          <w:szCs w:val="28"/>
          <w:lang w:eastAsia="ru-RU"/>
        </w:rPr>
        <w:t>По итогам конкурса измалковцы показали достойные результаты: Павел Шамрин (8 класс) — 1 место в секции «Краеведение», Юлия Ефанова (7класс) — 3 место в секции «География», Ольга Кофанова (8 класс)— 3 место в секции «Экономика», Анна Морозова (9 класс) и Анна Сапелкина (9 класс) в соавторстве заняли 3 место в секции «Обществознание», Елизавета Шамрина (3класс) — 3 место в секции «Мастерская Знайки. Естествознание».</w:t>
      </w:r>
    </w:p>
    <w:p>
      <w:pPr>
        <w:pStyle w:val="Normal"/>
        <w:spacing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емаловажную роль в подготовке одаренных детей играет обучение в ГОБОУ «Центр поддержки одарённых детей «Стратегия»» в г. Липецке. В течение 2017 года 34 обучающихся района приняли участие в выездных профильных сменах (физико-математическое, биолого- химическое, лингвистическое, гуманитарно-социальное, филолого-искусствоведческое, информационно-экономическое направления), из них 5 участвовали в «Фестивальной смене» лучших обучающихся Центра.</w:t>
      </w:r>
    </w:p>
    <w:p>
      <w:pPr>
        <w:pStyle w:val="Normal"/>
        <w:spacing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2017 году в районе осуществлялся подвоз в 4 школах (МБОУ СОШ с.Афанасьево, МБОУ СОШ №1 с.Измалково, МБОУ СОШ с.Чернава, МБОУ ООШ с.Измалково) на 13 автобусах по 20 маршрутам, количество подвозимых детей 479 на школьном автотранспорте и 77 на АТП. На всех 13 автобусах установлена спутниковая система ГЛОНАСС и оборудованы тахографами. Маршруты все обследованы перед началом нового 2017-2018 учебного года, проведен анализ безопасных перевозок детей в образовательные организации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иобретен автобус на 22 места в МБОУ СОШ №1 с.Измалков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17 году в районе проводилась сдача физкультурно-спортивного комплекса «Готов к труду и обороне» (ГТО) среди обучающихся образовательных организаций на базе центра тестирования ГТО МБУ ФОК с.Измалково «Жемчужина» и на базе МБОУ ДО ЦДО Измалковского района среди 2, 3, 4, 5 возрастных ступенях. Участие принимали все школы района. Количество обучающихся,  которые приняли участие – 520 человек. Золотой знак отличия получили – 71 обучающихся, серебряный знак отличия получили – 114 обучающихся, бронзовый знак отличия получили – 105 обучающихся. Команда Измалковского района принимала участие в областных фестивалях ГТО где было призовое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в зимнем фестивале ГТО регионального этапа среди обучающихся Кабанова Мария обучающаяся 8 класса МБОУ СОШ №1 с.Измалково заняла 2 место в личном первенстве Фестиваля ГТО.</w:t>
      </w:r>
    </w:p>
    <w:p>
      <w:pPr>
        <w:pStyle w:val="Normal"/>
        <w:jc w:val="both"/>
        <w:rPr/>
      </w:pPr>
      <w:r>
        <w:rPr>
          <w:rFonts w:eastAsia="Times New Roman" w:cs="Times New Roman" w:ascii="Times New Roman" w:hAnsi="Times New Roman"/>
          <w:color w:val="000000"/>
          <w:sz w:val="28"/>
          <w:szCs w:val="28"/>
          <w:lang w:eastAsia="ru-RU"/>
        </w:rPr>
        <w:t xml:space="preserve">     </w:t>
      </w:r>
      <w:r>
        <w:rPr>
          <w:rFonts w:cs="Calibri"/>
          <w:b/>
          <w:sz w:val="28"/>
          <w:szCs w:val="28"/>
        </w:rPr>
        <w:t xml:space="preserve"> </w:t>
      </w:r>
      <w:r>
        <w:rPr>
          <w:rFonts w:cs="Calibri"/>
        </w:rPr>
        <w:t xml:space="preserve"> </w:t>
      </w:r>
      <w:r>
        <w:rPr>
          <w:rFonts w:cs="Times New Roman" w:ascii="Times New Roman" w:hAnsi="Times New Roman"/>
          <w:sz w:val="28"/>
          <w:szCs w:val="28"/>
        </w:rPr>
        <w:t>Питание  обучающихся образовательных организаций  организовано в соответствии с постановлениями главы администрации Измалковского района Липецкой области от 30.12.2016 №539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организации питания учащихся и воспитанников образовательных организаций Измалковского муниципального района Липецкой области Российской Федерации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и 2017 года»,</w:t>
      </w:r>
      <w:r>
        <w:rPr>
          <w:rFonts w:cs="Times New Roman" w:ascii="Times New Roman" w:hAnsi="Times New Roman"/>
          <w:sz w:val="28"/>
          <w:szCs w:val="28"/>
        </w:rPr>
        <w:t xml:space="preserve"> от 24.07.2017 №348 «</w:t>
      </w:r>
      <w:r>
        <w:rPr>
          <w:rFonts w:cs="Times New Roman" w:ascii="Times New Roman" w:hAnsi="Times New Roman"/>
          <w:bCs/>
          <w:sz w:val="28"/>
          <w:szCs w:val="28"/>
        </w:rPr>
        <w:t xml:space="preserve">Об организации питания учащихся и воспитанников образовательных организаций Измалковского муниципального района Липецкой области Российской Федерации во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лугодии 2017 года».</w:t>
      </w:r>
    </w:p>
    <w:p>
      <w:pPr>
        <w:pStyle w:val="Normal"/>
        <w:ind w:left="-14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им питанием охвачено 100%  учащихся, из них двухразовым горячим питанием охвачено  по итогам  2017 года  93,6% учащихся. Все школьники, посещающие ГПД, обеспечены 3-х разовым пита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двухразового питания составляет 66 рублей (15 рублей за счет средств областного бюджета, 45 рублей за счет родительской платы  и 6 рублей за счет овощей, выращенных на пришкольных участках и льготная категория -35 рублей за счет средств областного бюджета, 25 рублей за счет родительской платы  и 6 рублей за счет овощей, выращенных на пришкольных участк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униципального бюджета на питание дошкольным образовательным организациям выделяются денежные средства в сумме 60 рублей на одного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7 год  в ОГБУ «Липецкая областная ветеринарная лаборатория» проведено 58 экспертиз продуктов питания. Исследовано 24 вида продукции из 13 образовательных организаций. Нарушений не выявл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на общее образование в 2017 году составили 169205,6 тыс.руб., в том числе средства федерального бюджета- 730,3 тыс.руб., средства областного бюджета- 135584,5 тыс.руб., средства муниципального бюджета-32890,8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ведение ремонтных работ в общеобразовательных организациях в 2017 году было выло выделено и освоено денежных средств в сумме 4996,6 тыс.руб. в том числе средства федерального бюджета- 730,3 тыс.руб., средства областного бюджета- 313,0 тыс.руб., средства муниципального бюджета-3953,3 тыс.руб.</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сполнения Указа Президента Российской Федерации от 7 мая 2012 года №597 «О мероприятиях по реализации государственной социальной политики» по повышению оплаты педагогических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 23271 руб.;</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23400 руб.;</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23400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евые показатели по средней заработной плате педагогических работников общеобразовательных организаций выполнены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основных средств  в общеобразовательные организации составили, всего- 4563,6 тыс.руб., в том числе средства областного бюджета- 3800,6 тыс.руб. (компьютерная техника- 45,5 тыс.руб., печати-7,9 тыс.руб., мебель-325,2 тыс.руб., наглядные пособия-48,8 тыс.руб., спортивный инвентарь- 65,9 тыс.руб., автобус- 1497,5 тыс.руб., учебники-1809,8 тыс.руб. ), средства муниципального бюджета- 763,0 тыс.руб. (компьютерное оборудование- 30,0 тыс.руб., огнетушители- 51,3 тыс.руб., видеонаблюдение-58,9 тыс.руб., газоанализаторы- 127,8 тыс.руб., газовые счетчики- 96,0 тыс.руб., софинансирование на  приобретение автотранспорта- 302,5 тыс.руб., шуруповерт- 4,3 тыс.руб., хозяйственный инвентарь- 10,0 тыс.руб., мебель- 40,7 тыс.руб., бытовая техника-41,8 тыс.руб.).</w:t>
      </w:r>
    </w:p>
    <w:p>
      <w:pPr>
        <w:pStyle w:val="Normal"/>
        <w:spacing w:lineRule="atLeast" w:line="33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7 году численность постоянных работников системы образования Измалковского района составила 573 человека (2016 - 2017 учебный год - 567), из них: в общеобразовательных организациях – 422; в дошкольных образовательных учреждениях -133; в учреждениях дополнительного образования -18 .</w:t>
      </w:r>
    </w:p>
    <w:p>
      <w:pPr>
        <w:pStyle w:val="Normal"/>
        <w:spacing w:lineRule="atLeast"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й процесс в организациях района обеспечивали 39 руководящих работника (руководители школ, ДОУ,УДОД) системы образования, что составило 6,8 % от общего числа работающих.</w:t>
      </w:r>
    </w:p>
    <w:p>
      <w:pPr>
        <w:pStyle w:val="Normal"/>
        <w:spacing w:lineRule="atLeast"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ым остается на протяжении ряда лет образовательный уровень педагогических работников общеобразовательных организаций: высшее образование имеют 197 человек (94,7 %), среднее профессиональное – 11 человек (5,3 %).</w:t>
      </w:r>
    </w:p>
    <w:p>
      <w:pPr>
        <w:pStyle w:val="Style18"/>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дной из основных стратегий государственной политики в области образования яв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овая подготовка педагогических и руководящих кадров  в  2017  году  осуществлялась  в соответствии с планом-проспектом образовательных услуг, сформированном на качественном анализе потребности педагогических и руководящих работников образовательных учреждений   в курсовой подготовке и современных требований, предъявляемых к учителю в связи с модернизацией образования и переходом на новые стандарт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лись различные формы и технологии повышения квалификации: очное, очно-заочное с дистанционной поддержкой, дистанционное, обучение педагогов на выездных курсах  в с.Измалков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программам повышения квалификации в соответствии с требованиями ФГОС прошли 97 педагогических работников. На эти цели израсходовано 301,2 тысячи рублей, из них 212,8 тысяч рублей - из муниципального бюджета, 88,4 тысячи рублей - из областного бюджета.</w:t>
      </w:r>
    </w:p>
    <w:p>
      <w:pPr>
        <w:pStyle w:val="Style18"/>
        <w:jc w:val="both"/>
        <w:rPr/>
      </w:pPr>
      <w:r>
        <w:rPr>
          <w:rFonts w:eastAsia="Calibri" w:cs="Calibri"/>
          <w:color w:val="7030A0"/>
          <w:sz w:val="28"/>
          <w:szCs w:val="28"/>
          <w:lang w:eastAsia="ru-RU"/>
        </w:rPr>
        <w:t xml:space="preserve">     </w:t>
      </w:r>
      <w:r>
        <w:rPr>
          <w:rFonts w:eastAsia="Times New Roman" w:cs="Times New Roman" w:ascii="Times New Roman" w:hAnsi="Times New Roman"/>
          <w:sz w:val="28"/>
          <w:szCs w:val="28"/>
          <w:lang w:eastAsia="ru-RU"/>
        </w:rPr>
        <w:t xml:space="preserve">В 2017 году в образовательных организациях района работали 258 педагогических работника, из них  213 (82,6%) имеют первую и высшую квалификационную категории. </w:t>
      </w:r>
      <w:r>
        <w:rPr>
          <w:rFonts w:cs="Times New Roman" w:ascii="Times New Roman" w:hAnsi="Times New Roman"/>
          <w:sz w:val="28"/>
          <w:szCs w:val="28"/>
        </w:rPr>
        <w:t xml:space="preserve">За  2017 год аттестовано 42 педагогических работника, из них на высшую квалификационную категорию – 13 человек, на первую квалификационную категорию – 29 человек. </w:t>
      </w:r>
    </w:p>
    <w:p>
      <w:pPr>
        <w:pStyle w:val="Style18"/>
        <w:jc w:val="both"/>
        <w:rPr/>
      </w:pPr>
      <w:r>
        <w:rPr>
          <w:rFonts w:eastAsia="Calibri" w:cs="Calibri"/>
        </w:rPr>
        <w:t xml:space="preserve">     </w:t>
      </w:r>
      <w:r>
        <w:rPr>
          <w:rFonts w:cs="Times New Roman" w:ascii="Times New Roman" w:hAnsi="Times New Roman"/>
          <w:sz w:val="28"/>
          <w:szCs w:val="28"/>
        </w:rPr>
        <w:t xml:space="preserve">В соответствии с планом работы  отдела  образования Измалковского  района Липецкой области, с целью выявления, поддержки и поощрения творчески работающих педагогов, повышения престижа  учительской профессии, распространения  педагогического опыта работы лучших учителей района  в  2017 году на базе МБОУ СОШ №1 с.Измалково состоялся муниципальный публичный конкурс «Учитель года-2017». В конкурсе педагогического мастерства приняли участие Волкова Мария Васильевна, учитель английского языка МБОУ СОШ с.Афанасьево,  Гуднева Ольга Александровна, учитель физики МБОУ ООШ с.Полевые Локотцы, Перцева Оксана Николаевна, учитель начальных классов МБОУ СОШ с.Преображенье.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конкурса были предложены следующие испы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  урок по предмету в соответствии с учебной программой (40 минут);</w:t>
        <w:br/>
        <w:t>- представление опыта педагогической работы (до 10 минут);</w:t>
        <w:br/>
        <w:t>-    мастер-класс по предмету ( до 25 минут).</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в процессе творческого конкурса показали  высокое педагогическое мастерство, профессионализм и компетентность, знания требований ФГОС и актуальных проблем современного образования. Они  владеют современными образовательными технологиями, в том числе технологией сотрудничества, используют интерактивное оборудование, электронные средства обучения. Конкурс стал большим событием в муниципальном образовании и доказал, что в Измалковском районе трудятся по-настоящему творческие лич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олютным победителем конкурса признана  Волкова Мария Васильевна, учитель английского языка средней  школы с.Афанасьево. Лауреатами конкурса стали Перцева Оксана Николаевна, учитель начальных классов средней  школы с.Преображенье, и Гуднева Ольга Александровна , учитель  основной школы с.Полевые Локотцы. Победитель и лауреаты награждены дипломами и денежной премией (победитель – 10тыс. рублей,  лауреаты по 7  тыс. рублей). На проведение конкурса и награждение победителей и лауреатов из муниципального бюджета выделено и израсходовано 27720 рубл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мероприятий областного форума в августе 2017 года состоялась муниципальная педагогическая конференция «Развитие муниципальной системы образования в контексте основных стратегических ориентиров: достижения, проблемы, перспективы». Участники конференции отметили важность задач, направленных на дальнейшее развитие отрасли образования в контексте новых федеральных и региональных стратегических ориенти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боты конференции прошла торжественная церемония награждения педагогических коллективов:</w:t>
      </w:r>
    </w:p>
    <w:p>
      <w:pPr>
        <w:pStyle w:val="Normal"/>
        <w:jc w:val="both"/>
        <w:rPr>
          <w:rFonts w:ascii="Times New Roman" w:hAnsi="Times New Roman" w:cs="Times New Roman"/>
          <w:sz w:val="28"/>
          <w:szCs w:val="28"/>
        </w:rPr>
      </w:pPr>
      <w:r>
        <w:rPr>
          <w:rFonts w:cs="Times New Roman" w:ascii="Times New Roman" w:hAnsi="Times New Roman"/>
          <w:sz w:val="28"/>
          <w:szCs w:val="28"/>
        </w:rPr>
        <w:t>- за подготовку образовательных организаций к новому учебному году, были вручены денежные премии 7 ОО на сумму 35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за организацию работы на учебно-опытных участках трем ОО на сумму 15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были вручены ценные подарки работникам образовательных организаций на сумму 72500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начительные успехи в сфере образования были награждены Почетной грамотой Министерства образования и науки 3 педагога ОО (Воронина О.Г.-заведующий д/с с.Афанасьево, Измалков А.Н.-учитель средней школы №1 с.Измалково, Шмелёва Е.И.-педагог дополнительного образования ЦД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ластном празднике «День учителя» удостоена звания «Заслуженный работник образования Липецкой области» Пашкова И.В., директор средней школы с.Афанасьево.</w:t>
      </w:r>
    </w:p>
    <w:p>
      <w:pPr>
        <w:pStyle w:val="Normal"/>
        <w:spacing w:lineRule="atLeast" w:line="33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 - образовательной деятельности за пределами основных образовательных программ. Основное предназначение дополнительного образования – удовлетворять постоянно изменяющиеся индивидуальные социокультурные и образовательные потребности детей.</w:t>
      </w:r>
    </w:p>
    <w:p>
      <w:pPr>
        <w:pStyle w:val="Normal"/>
        <w:spacing w:lineRule="atLeast" w: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ополнительного образования Измалковского муниципального района, являясь социально востребованной, ориентирована на решение задач модернизации российского образования.</w:t>
      </w:r>
    </w:p>
    <w:p>
      <w:pPr>
        <w:pStyle w:val="Normal"/>
        <w:spacing w:lineRule="atLeast" w:line="336"/>
        <w:jc w:val="both"/>
        <w:rPr>
          <w:rFonts w:eastAsia="Times New Roman"/>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дополнительного образования детей ведется по следующим  направленностям: художественная, туристско-краеведческая, физкультурно-спортивная, социально-педагогическая, военно-патриотическая, экологическая</w:t>
      </w:r>
      <w:r>
        <w:rPr>
          <w:rFonts w:eastAsia="Times New Roman"/>
          <w:color w:val="333333"/>
          <w:sz w:val="28"/>
          <w:szCs w:val="28"/>
          <w:lang w:eastAsia="ru-RU"/>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четный период работа велась в  88 детских объединениях, 36 из которых  работали на базе ЦДО, 52 – на базе образовательных организаций района. Общее число учащихся учреждения насчитывает 1540 человек.</w:t>
      </w:r>
    </w:p>
    <w:p>
      <w:pPr>
        <w:pStyle w:val="Normal"/>
        <w:spacing w:lineRule="atLeast" w:line="336"/>
        <w:jc w:val="both"/>
        <w:rPr/>
      </w:pPr>
      <w:r>
        <w:rPr>
          <w:rFonts w:eastAsia="Calibri" w:cs="Calibri"/>
          <w:color w:val="333333"/>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2017 году Центром дополнительного образования проведено 102 различных мероприятий на муниципальном уровне, в которых приняли участие 6623 учащихся и воспитанников, из них 664 чел. стали победителями и призё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также принимали участие в региональных и федеральных мероприятиях, 137 чел. стали победителями и призёрами всероссийских, областных конкурсов и соревнов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оманда кадетов средней школы села Афанасьево принимала участие в десятых Всероссийских зимних сборах в г. Сочи и заняла второе место в общекомандном зачете, получила кубок «Самая спортивная коман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е учащихся средних школ села Афанасьево и Чернава принимали участие во Всероссийском конкурсе литературно-художественного творчества «Шедевры из чернильницы» в городе герое Севастополе и были награждены дипломами второй степени.</w:t>
      </w:r>
    </w:p>
    <w:p>
      <w:pPr>
        <w:pStyle w:val="Normal"/>
        <w:jc w:val="both"/>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 xml:space="preserve">На проведение мероприятий и участие в них  были израсходованы денежные средства из муниципального бюджета в сумме 922,0 тыс. руб.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в  целях патриотического воспитания подрастающего поколения на базе средней школы села Чернава сформирован отряд юнармейцев и отряд  казачат в Пятницком филиа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Года экологии учащиеся образовательных организаций принимали участие в муниципальных мероприятия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и «Покормите птиц зимой», «Час земли», «Скворечник», «Посади дерево», акция, посвященная Всемирному дню окружающей сре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авки, различные конкурсы, экскур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муниципальный  экологический фестиваль «Судьба Земли-наша судьба», в котором приняло участие 150 человек О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 школ района высажено деревьев  в пределах 1000 шту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района принимали участие в областных мероприятиях. Так, в областном конкурсе детских рисунков «ЭкоДоктор» 3-е учащихся стали победителями, ученица средней школы с.Афанасьево принимала участие в мастер-классе на тему «Экологические проблемы в современном ми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ощрение победителям и призёрам в рамках муниципальной программы </w:t>
      </w:r>
      <w:r>
        <w:rPr>
          <w:rFonts w:eastAsia="Times New Roman" w:cs="Times New Roman" w:ascii="Times New Roman" w:hAnsi="Times New Roman"/>
          <w:sz w:val="28"/>
          <w:szCs w:val="28"/>
          <w:lang w:eastAsia="ru-RU"/>
        </w:rPr>
        <w:t xml:space="preserve">«Развитие образования в   Измалковском  муниципальном районе Липецкой области Российской Федерации на 2017-2020 годы» </w:t>
      </w:r>
      <w:r>
        <w:rPr>
          <w:rFonts w:cs="Times New Roman" w:ascii="Times New Roman" w:hAnsi="Times New Roman"/>
          <w:sz w:val="28"/>
          <w:szCs w:val="28"/>
        </w:rPr>
        <w:t>в 2017 году израсходованы денежные средства в сумме 502,5 тыс. рублей на приобретение ценных подар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7 год  выплачено пособий для детей из многодетных семей на сумму  1628,2    тыс.  рублей на приобретение спортивной и школьной одежды (план – 1628,2 тыс.рублей).</w:t>
      </w:r>
    </w:p>
    <w:p>
      <w:pPr>
        <w:pStyle w:val="Style18"/>
        <w:tabs>
          <w:tab w:val="clear" w:pos="708"/>
          <w:tab w:val="left" w:pos="27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у организации отдыха и оздоровления детей в районе уделяется большое внимание. Приоритетной задачей в 2017 году также остается качественный и доступный  отдых.</w:t>
      </w:r>
    </w:p>
    <w:p>
      <w:pPr>
        <w:pStyle w:val="Normal"/>
        <w:ind w:right="425" w:hanging="0"/>
        <w:jc w:val="both"/>
        <w:rPr>
          <w:rFonts w:ascii="Times New Roman" w:hAnsi="Times New Roman" w:cs="Times New Roman"/>
          <w:sz w:val="28"/>
          <w:szCs w:val="24"/>
        </w:rPr>
      </w:pPr>
      <w:r>
        <w:rPr>
          <w:rFonts w:cs="Calibri"/>
        </w:rPr>
        <w:t xml:space="preserve">           </w:t>
      </w:r>
      <w:r>
        <w:rPr>
          <w:rFonts w:cs="Times New Roman" w:ascii="Times New Roman" w:hAnsi="Times New Roman"/>
          <w:sz w:val="28"/>
          <w:szCs w:val="28"/>
        </w:rPr>
        <w:t>В районе принята нормативно-правовая база, регулирующая проведение детской оздоровительной кампании, определяющая полномочия районных</w:t>
      </w:r>
      <w:r>
        <w:rPr>
          <w:rFonts w:cs="Times New Roman" w:ascii="Times New Roman" w:hAnsi="Times New Roman"/>
        </w:rPr>
        <w:t xml:space="preserve"> </w:t>
      </w:r>
      <w:r>
        <w:rPr>
          <w:rFonts w:cs="Times New Roman" w:ascii="Times New Roman" w:hAnsi="Times New Roman"/>
          <w:sz w:val="28"/>
          <w:szCs w:val="28"/>
        </w:rPr>
        <w:t>структур по организации отдыха и оздоровления детей и их функции (постановление главы администрации Измалковского района от 30.12.2016 №540 «</w:t>
      </w:r>
      <w:r>
        <w:rPr>
          <w:rFonts w:cs="Times New Roman" w:ascii="Times New Roman" w:hAnsi="Times New Roman"/>
          <w:sz w:val="28"/>
        </w:rPr>
        <w:t>Об организации в Измалковском муниципальном районе Липецкой области Российской Федерации отдыха и оздоровления детей в 2017 году</w:t>
      </w:r>
      <w:r>
        <w:rPr>
          <w:rFonts w:cs="Times New Roman" w:ascii="Times New Roman" w:hAnsi="Times New Roman"/>
        </w:rPr>
        <w:t xml:space="preserve"> </w:t>
      </w:r>
      <w:r>
        <w:rPr>
          <w:rFonts w:cs="Times New Roman" w:ascii="Times New Roman" w:hAnsi="Times New Roman"/>
          <w:sz w:val="28"/>
        </w:rPr>
        <w:t>в период каникул).</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весенних каникул детские оздоровительные лагеря с дневным</w:t>
      </w:r>
      <w:r>
        <w:rPr/>
        <w:t xml:space="preserve"> </w:t>
      </w:r>
      <w:r>
        <w:rPr>
          <w:rFonts w:cs="Times New Roman" w:ascii="Times New Roman" w:hAnsi="Times New Roman"/>
          <w:sz w:val="28"/>
          <w:szCs w:val="28"/>
        </w:rPr>
        <w:t xml:space="preserve">пребыванием  функционировали на базе 5 общеобразовательных организаций, в них  отдохнуло 317 школьников (2016 г.-314 чел.).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етних каникулах работали 13 лагерей с дневным пребыванием детей, в которых отдохнули 660 человек (2016г.-646 чел.), 5 палаточных лагерей с охватом 75 человек (2016г.-75 чел.),5 лагерей труда и отдыха с дневным пребыванием,  где  отдыхали и трудились 80 школьников от 14 до 17 лет включительно (2016г.-80 чел.). Всего в течение летних каникул в лагерях разного типа отдохнуло 815 учащихся.  Обеспечен 100% охват организованными формами отдыха детей, состоящих на учете: в КДН- 4 человека (в детских оздоровительных лагерях с дневным пребыванием), в ПДН -14 человек (из них 4- в детских оздоровительных лагерях с дневным пребыванием, 2- в палаточных лагерях, 8- в лагерях труда и отдых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осенних каникул в 6 детских оздоровительных лагерях  с  дневным пребыванием отдохнули 264 человека (2016г.-264 чел.).</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ногодневных походах участвовали 34 школьника (2016г.-15 чел.)</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2017 год  отдохнуло 1430 учащихся. На финансирование оздоровительной кампании было израсходовано 2398,8 тысяч рублей из муниципального бюдж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Указа Президента РФ от 1 июня 2012 года № 761 в части повышения оплаты труда педагогических работников дополнительного образовани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в организациях дополнительного образования  сост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 20965 руб.;</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21178 руб.;</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24722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евые показатели по средней заработной плате педагогических работников в МБОУ ЦДО Измалковского района Липецкой области выполнены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основных средств  в МБОУ ЦДО Измалковского района Липецкой области за счет средств муниципального бюджета составили 220,2 тыс.руб. (спортивный инвентарь- 201,9 тыс.руб., наглядные пособия- 5,7 тыс.руб., мебель-12,6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ведение ремонтных работ в МБОУ ЦДО Измалковского района Липецкой области  в 2017 году было выло выделено и освоено денежных средств из муниципального бюджета в сумме 146,9  тыс.руб.</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Центром дополнительного образования проведено два конкурса:</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курс профессионального мастерства «Сердце отдаю детям» </w:t>
      </w:r>
    </w:p>
    <w:p>
      <w:pPr>
        <w:pStyle w:val="Style19"/>
        <w:ind w:left="1068" w:hanging="0"/>
        <w:jc w:val="both"/>
        <w:rPr>
          <w:rFonts w:ascii="Times New Roman" w:hAnsi="Times New Roman" w:cs="Times New Roman"/>
          <w:sz w:val="28"/>
          <w:szCs w:val="28"/>
        </w:rPr>
      </w:pPr>
      <w:r>
        <w:rPr>
          <w:rFonts w:cs="Times New Roman" w:ascii="Times New Roman" w:hAnsi="Times New Roman"/>
          <w:sz w:val="28"/>
          <w:szCs w:val="28"/>
        </w:rPr>
        <w:t>Победитель  – Корнюшкина Нелли Николаевна, пдо ЦДО Измалковского района, награждена дипломом и денежной премией в размере 5 тыс. рублей;</w:t>
      </w:r>
    </w:p>
    <w:p>
      <w:pPr>
        <w:pStyle w:val="Style19"/>
        <w:ind w:left="1068" w:hanging="0"/>
        <w:jc w:val="both"/>
        <w:rPr>
          <w:rFonts w:ascii="Times New Roman" w:hAnsi="Times New Roman" w:cs="Times New Roman"/>
          <w:sz w:val="28"/>
          <w:szCs w:val="28"/>
        </w:rPr>
      </w:pPr>
      <w:r>
        <w:rPr>
          <w:rFonts w:cs="Times New Roman" w:ascii="Times New Roman" w:hAnsi="Times New Roman"/>
          <w:sz w:val="28"/>
          <w:szCs w:val="28"/>
        </w:rPr>
        <w:t>Призер – Багринцева Валентина Ивановна, пдо ЦДО Измалковского района, награждена дипломом и денежной премией в размере 4 тыс. рублей;</w:t>
      </w:r>
    </w:p>
    <w:p>
      <w:pPr>
        <w:pStyle w:val="Style19"/>
        <w:ind w:left="1068" w:hanging="0"/>
        <w:jc w:val="both"/>
        <w:rPr>
          <w:rFonts w:ascii="Times New Roman" w:hAnsi="Times New Roman" w:cs="Times New Roman"/>
          <w:sz w:val="28"/>
          <w:szCs w:val="28"/>
        </w:rPr>
      </w:pPr>
      <w:r>
        <w:rPr>
          <w:rFonts w:cs="Times New Roman" w:ascii="Times New Roman" w:hAnsi="Times New Roman"/>
          <w:sz w:val="28"/>
          <w:szCs w:val="28"/>
        </w:rPr>
        <w:t>Призер  – Гуськова Ольга Алексеевна, пдо ЦДО Измалковского района,  награждена дипломом и денежной премией в размере 4 тыс. рубле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Муниципальный конкурс «Самый классный классный - 2017»</w:t>
      </w:r>
    </w:p>
    <w:p>
      <w:pPr>
        <w:pStyle w:val="Style19"/>
        <w:ind w:left="1068" w:hanging="0"/>
        <w:jc w:val="both"/>
        <w:rPr>
          <w:rFonts w:ascii="Times New Roman" w:hAnsi="Times New Roman" w:cs="Times New Roman"/>
          <w:sz w:val="28"/>
          <w:szCs w:val="28"/>
        </w:rPr>
      </w:pPr>
      <w:r>
        <w:rPr>
          <w:rFonts w:cs="Times New Roman" w:ascii="Times New Roman" w:hAnsi="Times New Roman"/>
          <w:sz w:val="28"/>
          <w:szCs w:val="28"/>
        </w:rPr>
        <w:t>Победитель – Подколзина Ольга Николаевна, классный руководитель МБОУ СОШ с. Афанасьево</w:t>
      </w:r>
    </w:p>
    <w:p>
      <w:pPr>
        <w:pStyle w:val="Style19"/>
        <w:ind w:left="1068" w:hanging="0"/>
        <w:jc w:val="both"/>
        <w:rPr>
          <w:rFonts w:ascii="Times New Roman" w:hAnsi="Times New Roman" w:cs="Times New Roman"/>
          <w:sz w:val="28"/>
          <w:szCs w:val="28"/>
        </w:rPr>
      </w:pPr>
      <w:r>
        <w:rPr>
          <w:rFonts w:cs="Times New Roman" w:ascii="Times New Roman" w:hAnsi="Times New Roman"/>
          <w:sz w:val="28"/>
          <w:szCs w:val="28"/>
        </w:rPr>
        <w:t>Лауреат  - Брежнева Ирина Григорьевна, классный руководитель МБОУ ООШ с. Измалково</w:t>
      </w:r>
    </w:p>
    <w:p>
      <w:pPr>
        <w:pStyle w:val="Style19"/>
        <w:ind w:left="1068" w:hanging="0"/>
        <w:jc w:val="both"/>
        <w:rPr/>
      </w:pPr>
      <w:r>
        <w:rPr>
          <w:rFonts w:cs="Times New Roman" w:ascii="Times New Roman" w:hAnsi="Times New Roman"/>
          <w:sz w:val="28"/>
          <w:szCs w:val="28"/>
        </w:rPr>
        <w:t>Лауреат  - Анохина Светлана Михайловна, классный руководитель МБОУ ООШ с. Лебяжье.</w:t>
      </w:r>
    </w:p>
    <w:p>
      <w:pPr>
        <w:pStyle w:val="Style19"/>
        <w:jc w:val="both"/>
        <w:rPr>
          <w:rFonts w:ascii="Times New Roman" w:hAnsi="Times New Roman" w:cs="Times New Roman"/>
          <w:sz w:val="28"/>
          <w:szCs w:val="28"/>
        </w:rPr>
      </w:pPr>
      <w:r>
        <w:rPr>
          <w:rFonts w:cs="Times New Roman" w:ascii="Times New Roman" w:hAnsi="Times New Roman"/>
          <w:sz w:val="28"/>
          <w:szCs w:val="28"/>
        </w:rPr>
        <w:t>Победитель и лауреаты награждены дипломами и денежной премией в размере 5 тыс. рублей- победитель и 4 тыс. рублей – лауреаты.</w:t>
      </w:r>
    </w:p>
    <w:p>
      <w:pPr>
        <w:pStyle w:val="Normal"/>
        <w:spacing w:lineRule="atLeast" w:line="33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7 году впервые проведён муниципальный конкурс профессионального мастерства «Лучший водитель школьного автобуса – 2017». Победитель муниципального этапа Измалков С.А., водитель МБОУ СОШ №1 с.Измалково, призеры: Нечаев С.Н., водитель МБОУ СОШ №1 с.Измалково,Смагин Г.О., водитель МБОУ СОШ с.Афанасьво.</w:t>
      </w:r>
    </w:p>
    <w:p>
      <w:pPr>
        <w:pStyle w:val="Style19"/>
        <w:jc w:val="both"/>
        <w:rPr>
          <w:rFonts w:ascii="Times New Roman" w:hAnsi="Times New Roman" w:cs="Times New Roman"/>
          <w:sz w:val="28"/>
          <w:szCs w:val="28"/>
        </w:rPr>
      </w:pPr>
      <w:r>
        <w:rPr>
          <w:rFonts w:cs="Times New Roman" w:ascii="Times New Roman" w:hAnsi="Times New Roman"/>
          <w:sz w:val="28"/>
          <w:szCs w:val="28"/>
        </w:rPr>
        <w:t>Победитель и призёры награждены дипломами и денежной премией в размере 3 тыс. рублей- победитель и 2 тыс. рублей – призёры.</w:t>
      </w:r>
    </w:p>
    <w:p>
      <w:pPr>
        <w:pStyle w:val="Normal"/>
        <w:spacing w:lineRule="atLeast" w:line="33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6"/>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В соответствии с приказами отдела образования  Измалковского района в 2017 году проведено 15 муниципальных семинаров на высоком методическом уровне, в которых приняли участие 146 педагогических работ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можно сделать вывод, что в муниципалитете совершенствуется система формирования и развития профессиональной компетенции педагога, создаются условия для реализации педагогических практи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отдела образования осуществлялась согласно плану.  Запланированные вопросы  рассмотрены, по итогам  изданы приказы, написаны справки, доведены до сведения руководителей образовательных организаций на совещаниях и Советах отдела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разовательные организации были своевременно подготовлены к работе в осенне-зимний период, в новом учебном году укомплектованы педагогическими кадрами. Все обучающиеся обеспечены бесплатными учебными пособ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можно сделать вывод,   в образовательных организациях  значительно  пополнена и укреплена  материально – техническая база, повысился процент образовательных организаций,  соответствующих современным требованиям, созданы необходимые условия для организации полноценного питания детей, комфортного и безопасного подвоза учащихся в ОО,  повышена квалификация педагогов в соответствии с требованиями  федеральных государственных образовательных стандартов, увеличена  заработная плата педагогических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eastAsia="Times New Roman" w:cs="Times New Roman"/>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4"/>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eastAsia="Times New Roman" w:cs="Times New Roman"/>
      <w:b/>
      <w:bCs/>
      <w:sz w:val="32"/>
      <w:szCs w:val="32"/>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cs="Calibri"/>
      <w:lang w:eastAsia="zh-CN"/>
    </w:rPr>
  </w:style>
  <w:style w:type="paragraph" w:styleId="Style19">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4:00Z</dcterms:created>
  <dc:creator>User</dc:creator>
  <dc:description/>
  <cp:keywords/>
  <dc:language>en-US</dc:language>
  <cp:lastModifiedBy>Алькина</cp:lastModifiedBy>
  <cp:lastPrinted>2018-01-19T10:32:00Z</cp:lastPrinted>
  <dcterms:modified xsi:type="dcterms:W3CDTF">2019-01-14T10:19:00Z</dcterms:modified>
  <cp:revision>284</cp:revision>
  <dc:subject/>
  <dc:title/>
</cp:coreProperties>
</file>