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00100</wp:posOffset>
            </wp:positionH>
            <wp:positionV relativeFrom="paragraph">
              <wp:posOffset>251460</wp:posOffset>
            </wp:positionV>
            <wp:extent cx="3861435" cy="480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тоговый отч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дела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алковского муниципальн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пец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результатах анализа состоя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и перспектив развития системы образования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за 2020 год</w: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Анализ состояния и перспектив развития системы образования……………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водная часть……………………………………………………………..........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Аннотация……………………………………………………………………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ветственные за подготовку………………………………………………</w:t>
      </w:r>
      <w:r>
        <w:rPr>
          <w:b/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Контакты……………………..………………………………………………</w:t>
      </w:r>
      <w:r>
        <w:rPr>
          <w:b/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Источники данных………………………………………………………......</w:t>
      </w:r>
      <w:r>
        <w:rPr>
          <w:b/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Паспорт образовательной системы…………………………………………</w:t>
      </w:r>
      <w:r>
        <w:rPr>
          <w:b/>
          <w:sz w:val="28"/>
          <w:szCs w:val="28"/>
        </w:rPr>
        <w:t>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Образовательный контекст………………………………………………….</w:t>
      </w:r>
      <w:r>
        <w:rPr>
          <w:b/>
          <w:sz w:val="28"/>
          <w:szCs w:val="28"/>
        </w:rPr>
        <w:t>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нализ состояния и перспектив развития системы образования ………………………………………………………………..…………………...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 развитии дошкольного образования………………………….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развитии начального общего, основного общего и среднего общего образования……………………………………………………………..</w:t>
      </w:r>
      <w:r>
        <w:rPr>
          <w:b/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Сведения о развитии дополнительного образования детей и взрос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</w:t>
      </w:r>
      <w:r>
        <w:rPr>
          <w:b/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воды и заключения……………………………………………………….</w:t>
      </w:r>
      <w:r>
        <w:rPr>
          <w:b/>
          <w:sz w:val="28"/>
          <w:szCs w:val="28"/>
        </w:rPr>
        <w:t>.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воды………………………………………………………………………</w:t>
      </w:r>
      <w:r>
        <w:rPr>
          <w:b/>
          <w:sz w:val="28"/>
          <w:szCs w:val="28"/>
        </w:rPr>
        <w:t>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задачи на 2021 год…………………………..………………..…</w:t>
      </w:r>
      <w:r>
        <w:rPr>
          <w:b/>
          <w:sz w:val="28"/>
          <w:szCs w:val="28"/>
        </w:rPr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Показатели мониторинга системы образования……………………………</w:t>
      </w:r>
      <w:r>
        <w:rPr>
          <w:b/>
          <w:sz w:val="28"/>
          <w:szCs w:val="28"/>
        </w:rPr>
        <w:t>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и перспектив развития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равилами осуществления мониторинга системы образования, утвержденными постановлением Правительства Российской Федерации от 5 августа 2013 года №662 «Об осуществлении мониторинга системы образования» отделом образования Измалковского района Липецкой области подготовлен Итоговый отчет отдела образования</w:t>
      </w:r>
      <w:r>
        <w:rPr>
          <w:b/>
          <w:sz w:val="48"/>
          <w:szCs w:val="48"/>
        </w:rPr>
        <w:t xml:space="preserve"> </w:t>
      </w:r>
      <w:r>
        <w:rPr>
          <w:sz w:val="28"/>
          <w:szCs w:val="28"/>
        </w:rPr>
        <w:t>Измалковского района Липецкой области</w:t>
      </w:r>
      <w:r>
        <w:rPr>
          <w:b/>
          <w:sz w:val="48"/>
          <w:szCs w:val="48"/>
        </w:rPr>
        <w:t xml:space="preserve"> </w:t>
      </w:r>
      <w:r>
        <w:rPr>
          <w:sz w:val="28"/>
          <w:szCs w:val="28"/>
        </w:rPr>
        <w:t>о результатах анализа состояния</w:t>
      </w:r>
      <w:r>
        <w:rPr>
          <w:b/>
          <w:sz w:val="48"/>
          <w:szCs w:val="48"/>
        </w:rPr>
        <w:t xml:space="preserve"> </w:t>
      </w:r>
      <w:r>
        <w:rPr>
          <w:sz w:val="28"/>
          <w:szCs w:val="28"/>
        </w:rPr>
        <w:t>за 2020 год и перспектив развития системы образования в 2021 году (далее-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подготовлен в соответствии со следующими нормативными правов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                        от 11 июня 2014 года №657 «Об утверждении методики расчета показателей мониторинга системы образования» (зарегистрирован Министерством юстиции Российской Федерации 13 августа 2014 года, регистрационный                № 3357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                    от 27 августа 2014 года №1146 «Об утверждении формы итогового отчета о результатах анализа состояния и перспектив развития системы образования» (зарегистрирован Министерством юстиции Российской Федерации                          07 октября 2014 года, регистрационный №342255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                     от 22 сентября 2017 года № 955 «Об утверждении показателей мониторинга системы образования» (зарегистрирован Министерством юстиции Российской Федерации 12 октября 2017 года, регистрационный №4851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представляет собой анализ показателей мониторинга системы образования Измалковского района за 2020-2021 учебный год, финансовые показатели проанализированы за 2020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нализ динамики изменения достигнутых показателей деятельности системы образования позволяет определить зоны, требующие приоритетного внимания, сформировать перечень мероприятий по повышению эффективности деятельности, а также выявить внутренние ресурсы для повышения качества и объема предоставляемых образовательных услуг.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подготовку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ми исполнителями  Отчета являются следующие организации:</w:t>
      </w:r>
    </w:p>
    <w:p>
      <w:pPr>
        <w:pStyle w:val="ConsPlusNormal"/>
        <w:ind w:left="30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Отдел образования Измалковского района Липецкой област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ое бюджетное учреждение «Централизованная бухгалтерия учреждений образования Измалковского муниципального района Липецкой области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униципальное бюджетное образовательное учреждение дополнительного образования «Центр дополнительного образования Измалковского муниципального района Липецкой области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нтакты</w:t>
      </w:r>
    </w:p>
    <w:p>
      <w:pPr>
        <w:pStyle w:val="ConsPlusNormal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отдел образования Измалковского района Липецкой области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9000, Липецкая область, Измалковский район, с.Измалково, ул.Ленина,д.26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начальник отдела Селянина Валентина Иванов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Лесных Нина Ивановн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отдела образования Ефанова Наталья Николаевн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отдела образования Киселева Екатерина Сергеевн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отдела образования Коротаева Светлана Аркадьевна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-эксперт отдела образования Никульникова Людмила Николаевн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7478)2-14-49, 2-13-37, 2-16-49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izmro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муниципальное бюджетное учреждение «Централизованная бухгалтерия учреждений образования Измалковского муниципального района Липецкой области»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9000, Липецкая область, Измалковский район, с.Измалково, ул.Ленина,д.26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Агапова Галина Тихоновн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экономист Злобина Елена Михайловна;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Никульникова Ирина Валерьевна.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8(47478)2-15-49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buchrono@yandex.ru</w:t>
        </w:r>
      </w:hyperlink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: муниципальное бюджетное образовательное учреждение дополнительного образования «Центр дополнительного образования Измалковского муниципального района Липецкой области»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9000, Липецкая область, Измалковский район, с.Измалково, ул.Ленина,д.52б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директор Попова Марина Дмитриевн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 заместитель директора Кудинова Наталия Викторовн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47478)2-23-81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pisch@mail.ru</w:t>
        </w:r>
      </w:hyperlink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данны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одготовке Отчета использованы официальные данные Территориального органа Федеральной службы государственной статистики по Липецкой области, образовательных организаций Измалковского района, аналитические материалы отдела образования Измалковского района Липец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ачестве исходных данных для проведения мониторинга системы образования  использовались следующие формы федерального статистического наблюд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СН №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СН №ОО-1 «Сведения об организации, осуществляющей подготовку по образовательным программам начального общего, основного общего, среднего общего образования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СН №ОО-2 «Сведения о материально-технической и информационной базе, финансово-экономической деятельности общеобразовательной организации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СН №1-ДО «Сведения об учреждении дополнительного образования детей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СН №ЗП-образование «Сведения о численности и оплате труда работников сферы образования по категориям персонал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образовательной систе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олити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 целью  политики  района   в области образования  является   повышение  доступности  качественного образования  в соответствии  с  требованиями  инновационного  развития  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этой цели способствовало решение основных направлений деятельности отдела образования Измалковского района в 2019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еализация Указов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еализация муниципальной программы Измалковского района Липецкой области «Развитие образования в Измалковском муниципальном районе Липецкой области Российской Федерации на 2017-202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еализация мероприятий приоритетного национального проекта «Образование».</w:t>
      </w:r>
    </w:p>
    <w:p>
      <w:pPr>
        <w:pStyle w:val="Heading1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рганизация предоставления муниципальных услуг в сфере образования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Совершенствование отраслевой системы оплаты труда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Организационное, информационно-методическое обеспечение  деятельности по размещению информации о муниципальных учреждениях сферы образования на официальном сайте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Совершенствование деятельности отдела образования и образовательных организаций Измалковского района по организации воспитательной работы, в том числе по патриотическому воспитанию обучающихся; по профилактике употребления психоактивных веществ, правонарушений, преступлений и асоциального поведения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Организация работы по формированию и пропаганде здорового образа жизни в образовательных организациях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Внедрение федеральных государственных образовательных стандартов общего и дошкольного образования. Обеспечение условий для получения качественного общего образования в соответствии с требованиям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Реализация национальной образовательной инициативы «Наша нов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Реализация мероприятий федеральных проектов и программ, в том числе создание доступной среды в образовательных организациях, позволяющей обеспечить совместное обучение детей с ограниченными возможностями здоровья и лиц, не имеющих нарушений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Развитие вариативных форм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Создание условий для организации отдыха обучающихся  Измалковского муниципального района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Увеличение числа детей в возрасте от 5 до 18 лет, обучающихся по дополнительным образовательным програм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.Своевременное повышение квалификации руководителей образовательных организаций и педагогических работников в соответствии с ФГ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Обеспечение эффективного использования оборудования и материально-технических средств в образователь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Проведение массированной профориентационной работы с выпускниками школ в соответствии с потребностями экономики муниципалитет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ети 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января  2020 года в районе сеть образовательных организаци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общеобразовательных организаций (юридические лица), 6 фил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детских дошколь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 организация дополнительного образования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31 декабря 2020 года в районе функционировало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 общеобразовательных организаций (юридические лица), 6 филиалов с общей численностью обучающихся 1468 человек (ликвидировано                       МБОУ НОШ с.Чермошное Измалковского район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 детских дошкольных организаций, в которых воспитывается 390 детей (открыт МБДОУ «Колокольчик» с.Измалково Измалковского района Липецкой области), кроме этого в 3-х школах функционируют группы кратковременного пребывания, в них  31 ребенок;    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а организация дополнительного образования, на базе которой организована работа 88 детских объединений с численностью воспитанников 1340 человек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both"/>
        <w:rPr/>
      </w:pPr>
      <w:r>
        <w:rPr>
          <w:b/>
          <w:sz w:val="28"/>
          <w:szCs w:val="28"/>
        </w:rPr>
        <w:t>1.6. Образовательный контекст</w:t>
      </w:r>
    </w:p>
    <w:p>
      <w:pPr>
        <w:pStyle w:val="31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змалковском муниципальном районе в отрасли образования трудятся  539 человек. Если сложить всех участников образовательного процесса, родителей и общественность, то можно сказать, что система образования - самая мощная отрасль района. Несмотря на трудности и проблемы, образование района находится в режиме развития, эффективно решает задачи, выдвигаемые перед ним гражданами и государством. Это обусловлено высоким уровнем положительного морально-психологического климата в образовательных организациях, ответственным трудом педагогов, высоким уровнем профессиональной компетентности руководител</w:t>
      </w:r>
      <w:r>
        <w:rPr/>
        <w:t xml:space="preserve">ей </w:t>
      </w:r>
      <w:r>
        <w:rPr>
          <w:sz w:val="28"/>
          <w:szCs w:val="28"/>
        </w:rPr>
        <w:t>образовательных организаций. Открытость</w:t>
      </w:r>
      <w:r>
        <w:rPr/>
        <w:t xml:space="preserve"> </w:t>
      </w:r>
      <w:r>
        <w:rPr>
          <w:sz w:val="28"/>
          <w:szCs w:val="28"/>
        </w:rPr>
        <w:t>образования, развитие системы социального партнерства  –  главные стимулы нового качества обучения и воспитания, реальный инструмент общественной поддержки сферы образования, именно за этим будущее образования. Сегодня система образования должна не только отвечать последним требованиям времени, но и опережать наметившиеся тенденции и служить подспорьем приоритетным направлениям развития района и област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от 29.12.2012 года №273-ФЗ «Об образовании в Российской Федерации» определяет перед образованием серьезную задачу – раскрытие способностей каждого ученика и воспитанника, воспитание порядочного человека, обладающего современными компетенциями и  готового выдержать конкуренцию в высокотехнологичном мире. «Дорожная карта» достижения данной цели в Измалковском районе выглядит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атериальной базы образовательны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готовности педагогических работников и руков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возможностей получения качественного образования для всех детей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механизмов реализации этой «дорожной карты» в Измалковском муниципальном районе является Комплекс мер по модернизации общего образования. Повышение качества образования требует обновления его содержания, материально-технического оснащения в соответствии с новыми требованиями федеральных государственных образовательных стандартов.</w:t>
      </w:r>
    </w:p>
    <w:p>
      <w:pPr>
        <w:pStyle w:val="Normal"/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е характеристики</w:t>
      </w:r>
    </w:p>
    <w:p>
      <w:pPr>
        <w:pStyle w:val="Normal"/>
        <w:snapToGrid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Среднесписочная численность работников (без внешних совместителей) по крупным и средним предприятиям и организациям- 1947 человек, в том числе по отраслям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сельское, лесное хозяйство, охота, рыболовство и рыбоводство - 645 человек (33,1 %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торговля оптовая и розничная; ремонт автотранспортных средств и мотоциклов - 107 человек (5,5 %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деятельность гостиниц и предприятий общественного питания-44 человека (2,3 %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деятельность профессиональная, научная и техническая - 84 человека (4,3 %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государственное управление и обеспечение военной безопасности; социальное обеспечение -313 человек (16,1 %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деятельность в области культуры, спорта, организации досуга и развлечений- 91 человек (4,7%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транспортировка и хранение- 124 человека (6,4 %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образование-539 человек (27,6 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образования в Измалковском муниципальном районе Липецкой области Российской Федерации на 2017-2024 годы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состоит из 4 подпрограм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дошкольного образования в Измалковском муниципальном районе Липецкой области Российской Федерации на 2017-2024 годы;</w:t>
      </w:r>
    </w:p>
    <w:p>
      <w:pPr>
        <w:pStyle w:val="3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Развитие общего образования в Измалковском муниципальном районе Липецкой области Российской Федерации на 2017-2024 годы;</w:t>
      </w:r>
    </w:p>
    <w:p>
      <w:pPr>
        <w:pStyle w:val="3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дополнительного образования, работа с одаренными детьми в Измалковском муниципальном районе Липецкой области Российской Федерации на 2017-2024 годы;</w:t>
      </w:r>
    </w:p>
    <w:p>
      <w:pPr>
        <w:pStyle w:val="3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отдыха и оздоровления детей в Измалковском муниципальном районе Липецкой области Российской Федерации на 2017-2024 годы.</w:t>
      </w:r>
    </w:p>
    <w:p>
      <w:pPr>
        <w:pStyle w:val="32"/>
        <w:spacing w:before="0" w:after="0"/>
        <w:ind w:firstLine="702"/>
        <w:jc w:val="both"/>
        <w:rPr/>
      </w:pPr>
      <w:r>
        <w:rPr>
          <w:sz w:val="28"/>
          <w:szCs w:val="28"/>
        </w:rPr>
        <w:t>Объем освоенных бюджетных средств в рамках муниципальной программы в 2020 году составил 449 089 240 руб. 36 коп., или 87,5 % от запланированных 513 256 656 руб. 52 коп..</w:t>
      </w:r>
    </w:p>
    <w:p>
      <w:pPr>
        <w:pStyle w:val="32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spacing w:before="0" w:after="0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2"/>
        <w:spacing w:before="0" w:after="0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и перспектив развития системы образования</w:t>
      </w:r>
    </w:p>
    <w:p>
      <w:pPr>
        <w:pStyle w:val="ConsPlusNormal"/>
        <w:ind w:left="4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звитии дошко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1.1-1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1. Уровень доступности дошкольного образования и численность населения, получающего дошко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2. Содержание образовательной деятельности и  организация образовательного процесса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районе по состоянию на 01.01.2021 года  функционирует 11 дошкольных образовательных организаций с численностью воспитанников 390 человек, а также на базе общеобразовательных организаций МБОУ НШ с. Васильевка Измалковского района, МБОУ ООШ с. Лебяжье Измалковского района, МБОУ ОШ д. Сухой Семенек Измалковского района функционируют группы кратковременного пребывания с численностью воспитанников 31 человек. Численность воспитанников образовательных организаций, осуществляющих образовательную деятельность по образовательным программам дошкольного образования в 2020 году на                5,4 % (24 человека) меньше относительно 2017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6585" w:dyaOrig="43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9.25pt;height:219.75pt" filled="f" o:ole="">
            <v:imagedata r:id="rId6" o:title=""/>
          </v:shape>
          <o:OLEObject Type="Embed" ProgID="" ShapeID="ole_rId5" DrawAspect="Content" ObjectID="_759046759" r:id="rId5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bCs/>
          <w:sz w:val="28"/>
          <w:szCs w:val="28"/>
        </w:rPr>
        <w:t>Численность детей в возрасте от 1-6 лет (включительно), состоящих на учёте для поступления в дошкольные образовательные организации ("актуальная очередь" желаемое время приема текущий учебный год) - 12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>Доступность дошкольного образования для детей в возрасте от 2 месяцев до 7 лет составляет 97,2 % ( 421 (численность детей, посещающих дошкольные образовательные организации) / 433 ( сумма численности детей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щающих дошкольные образовательные организации и находящихся в очереди на получение мест)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7020" w:dyaOrig="4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1pt;height:234.05pt" filled="f" o:ole="">
            <v:imagedata r:id="rId8" o:title=""/>
          </v:shape>
          <o:OLEObject Type="Embed" ProgID="" ShapeID="ole_rId7" DrawAspect="Content" ObjectID="_1630731733" r:id="rId7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хват детей в возрасте от 2 месяцев до 7 лет  дошкольными образовательными организациями в 2020 году составил 37,7 %. Это на 7,3 процентных пункта меньше, чем в 2017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6930" w:dyaOrig="46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6.55pt;height:230.3pt" filled="f" o:ole="">
            <v:imagedata r:id="rId10" o:title=""/>
          </v:shape>
          <o:OLEObject Type="Embed" ProgID="" ShapeID="ole_rId9" DrawAspect="Content" ObjectID="_1832964885" r:id="rId9"/>
        </w:object>
      </w:r>
    </w:p>
    <w:p>
      <w:pPr>
        <w:pStyle w:val="Style16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ис. Охват детей в возрасте от 2 месяцев до 7 лет дошкольным образованием (%)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яемость групп общеразвивающей направленности в организациях, осуществляющих образовательную деятельность по образовательным программам дошкольного образования, присмотр и уход за детьми по итогам 2020 года составляет 15,0 воспита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олняемость групп, функционирующих в режиме кратковремен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 по итогам 2020 года составляет 10,3 воспитан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1.3. Кадровое обеспечение дошкольных образовательных организаций и оценка уровня заработной платы педагогических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Численность педагогических работников образовательных организаций, реализующих программы дошкольного образования, составляет 48 человек (45 человек- в детских садах, 3- в группах кратковременного пребывания, функционирующих на базе общеобразовательных организаций), в том числе 40 воспитателей (83,3%) , 5 музыкальных руководителей (10,4%),                                  2 инструктора по физической культуре (4,2%), 1 педагог-психолог (в 2020 году ставка была введена в МБДОУ «Ромашка» с.Афанасьево) (2,1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Численность воспитанников организаций дошкольного образования в расчете на 1 педагогического работника по состоянию на 01.01.2021 года – 8,8 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редняя заработная плата педагогических работников  за 2020 год – 27 978 рублей с темпом прироста к 2019 году 106,1 % (2019 год – 26 358 рублей                      с темпом прироста к 2018 году 106,7 % (2018 год- 24703 рубля с темпом роста к 2017 году 115,9 % (2017 год- 21313 рублей). Значение средней заработной платы на 3,5 % ниже среднемесячной заработной платы в сфере общего образования в Липецкой области (2019 год- на 2,2 % ниже среднемесячной заработной платы в сфере общего образования в Липецкой области; 2018 год – на 1,4 % выше среднемесячной заработной платы в сфере общего образования в Липецкой области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выявления, поддержки и поощрения творчески работающих педагогов, повышения престижа  профессии воспитателя, распространения  педагогического опыта работы лучших воспитателей района  в марте 2020 года состоялся муниципальный публичный конкурс «Воспитатель года – 2020». В конкурсе педагогического мастерства приняли участие Быкова Ирина Николаевна, воспитатель МБДОУ «Солнышко» с.Измалково, признана победителем; Барыбина Ольга Александровна, воспитатель МБДОУ «Солнышко» с.Чернава и Захарова Екатерина Витальевна, воспитатель МБДОУ «Улыбка» с.Пятницкое- лауре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1.4. Материально-техническое и информационное обеспечение дошкольных образовательных организа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ощадь помещений, используемых непосредственно для нужд образовательных организаций составляет 6 538,9 квадратных метров, в расчете на одного воспитанника- 16,8 квадратных метра, что соответствует санитарным нормам и требования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организации имеют водоснабжение, газовое отопление и канализ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Число персональных компьютеров, доступных для использования детьми, в расчете на 100 детей, посещающих дошкольные образовательные организации  на 01 января 2021 года – 3,3 единицы (на 1 января 2020 года-2,1 единиц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1.6. Состояние здоровья лиц обучающихся по программам дошко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 на 01.01.2021 года – 51,5 % (217 воспитанников из 42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1.7. Изменение сети дошкольных образовательных организаций(в том числе ликвидация и реорганизация организаций, осуществляющих образовательную деятель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еть дошкольных образовательных организаций в 2020 году изменилас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тал функционировать МБДОУ «Колокольчик» с.Измалко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ликвидировано МБОУ НОШ с.Чермошное Измалковского района с группой кратковременного пребы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/>
      </w:pPr>
      <w:r>
        <w:rPr>
          <w:b/>
          <w:sz w:val="28"/>
          <w:szCs w:val="28"/>
        </w:rPr>
        <w:t>Показатель 1.8. Создание безопасных условий при организации образовательного процесса в дошкольных образовательных организация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униципалитете отсутствуют дошкольные образовательные организации, здания которых находятся в аварийном состоянии и здания которых требуют капитального ремонта, так как ежегодно для поддержания организаций в надлежащем состоянии выделяются средства на проведение ремонт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 Сведения о развитии начального общего, основного общего и среднего общего образова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2.1. Уровень доступности начального общего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йоне по состоянию на 01.01.2021 года функционируют                            9 общеобразовательных организаций (4 средних, 4 основных, 1 начальная) с численностью учащихся 1468 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ащихся в 2020 году на 92 человека (5,8 %) меньше относительно 2017 год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6585" w:dyaOrig="43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9.25pt;height:219.75pt" filled="f" o:ole="">
            <v:imagedata r:id="rId12" o:title=""/>
          </v:shape>
          <o:OLEObject Type="Embed" ProgID="" ShapeID="ole_rId11" DrawAspect="Content" ObjectID="_887629070" r:id="rId11"/>
        </w:objec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олняемость классов по уровням общего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ое общее образование-12,8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основное общее образование- 10,4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среднее общее образование-8,1  учащих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0 году в районе осуществлялся подвоз в 4 школах (МБОУ СОШ с.Афанасьево, МБОУ СОШ №1 с.Измалково, МБОУ СОШ с.Чернава, МБОУ ООШ с.Измалково) на 13 автобусах по 20 маршрутам, количество подвозимых детей 479 на школьном автотранспорте и 54 на АТП, что составляет 36,3% от общего количества обучающих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сех 13 автобусах установлена спутниковая система ГЛОНАСС, тахографы и проблесковые маячки. Перед началом нового учебного года все маршруты  обследованы, проведен анализ безопасных перевозок детей в образовательные организ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Охват детей начальным общим, основным общим и средним общим образованием в 2020 году составил 86,0 %. Это на 4,6 процентных пункта меньше, чем в 2017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9720" w:dyaOrig="3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6pt;height:165.75pt" filled="f" o:ole="">
            <v:imagedata r:id="rId14" o:title=""/>
          </v:shape>
          <o:OLEObject Type="Embed" ProgID="" ShapeID="ole_rId13" DrawAspect="Content" ObjectID="_1435867214" r:id="rId13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ис. Охват детей начальным общим, основным общим и средним общим образование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Удельный вес численности учащихся общеобразовательных организаций, обучающихся в соответствии с ФГОС, в общей численности учащихся  в 2020 году составил 100,0 %. Это на 19 процентных пункта больше, чем в 2017 год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7020" w:dyaOrig="4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1pt;height:234.05pt" filled="f" o:ole="">
            <v:imagedata r:id="rId16" o:title=""/>
          </v:shape>
          <o:OLEObject Type="Embed" ProgID="" ShapeID="ole_rId15" DrawAspect="Content" ObjectID="_203648105" r:id="rId15"/>
        </w:objec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казатель 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всех общеобразовательных организаций района обучаются в первую см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лубленное изучение предметов не ведетс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рофильное обучение  ведется в МБОУ СОШ №1 с.Измалково-54 учащихся (60,7 % от общей численности учащихся в 10-11 классах по муниципалите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/2021 учебном году дистанционные образовательные технологии применялись в МБОУ СОШ с.Афанась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0 году в МБОУ СОШ с.Афанасьево, МБОУ ООШ с.Измалково, МБОУ СОШ с.Чернава стали функционировать Центры цифрового и гуманитарного профилей «Точка рос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важных показателей результативности учебной деятельности общеобразовательных организаций является активное участие в олимпиадном движении и организации научно-исследовательской деятельности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региональном этапе всероссийской олимпиады школьников в 2019-2020  учебном году приняли участие 16 обучающихс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восин Егор, 11 класс МБОУ СОШ с.Чернава - призер регионального  этапа всероссийской олимпиады школьников по основам безопасности жизне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цева Маргарита, 9 класс МБОУ СОШ с.Чернава- призер регионального  этапа всероссийской олимпиады школьников по обществознанию.</w:t>
      </w:r>
    </w:p>
    <w:p>
      <w:pPr>
        <w:pStyle w:val="Style18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ипов Никита, 9 класс МБОУ ООШ с.Измалково- призер регионального  этапа всероссийской олимпиады школьников по физической культур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втором  полугодии 2020 года проведены школьный и муниципальный этапы всероссийской олимпиады школьников. В школьном этапе приняло участие 1393  учащихся 4-11 классов, в муниципальном – 404 учащихся 5-11 классов. По итогам муниципального этапа олимпиады 66 участников стали победителями и 85 – призёрам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0 году обучающиеся МБОУ СОШ №1 с.Измалково показали высокие результаты на конкурсах научно- исследовательских проектов всероссийского и регионального уровн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е  молодых исследователей   Центрального федерального округа «Шаг в будущее. Центральная Россия» (региональный эта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мрина Елизавета, 6Б класс- побед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алкова Анжелина, 7 А класс- приз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фанова Елена, 5 Б класс- приз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российский форум научной молодёжи «Шаг в будущее. Центральная Россия» (региональный эта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белев Никита, 10 Б класс- приз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ова Вероника, 8А класс- приз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российский дистант-форум научной молодежи «Шаг в будуще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белев Никита, 10 Б класс- приз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ова Вероника, 8А класс- призер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орольская Алина, Дешина Юлия, обучающиеся МБОУ СОШ с. Афанасьево – призеры областной олимпиады «Выборы-шаг в будущее».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маловажную роль в подготовке одаренных детей играет обучение в ГОБОУ «Центр поддержки одарённых детей «Стратегия»» в г. Липецке. В течение 2020 года 12 обучающихся района приняли участие в выездных профильных смена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ах Измалковского района в 2020 году численность педагогических работников составила 202 человека, из них высшее образование имеют 193 человека (95,5%), среднее профессиональное- 9 человек (4,5%). Высшую квалификационную категорию имеют 54 человека (26,7 %), первую квалификационную категорию-128 человек (63,4%), не имеют квалификационной категории 20 человек (9,9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ной состав педагогических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же 25 лет- 2 человека (1,0 %);</w:t>
      </w:r>
    </w:p>
    <w:p>
      <w:pPr>
        <w:pStyle w:val="Normal"/>
        <w:jc w:val="both"/>
        <w:rPr/>
      </w:pPr>
      <w:r>
        <w:rPr>
          <w:sz w:val="28"/>
          <w:szCs w:val="28"/>
        </w:rPr>
        <w:t>-25-29 лет-8 человек (4,0 %);</w:t>
      </w:r>
    </w:p>
    <w:p>
      <w:pPr>
        <w:pStyle w:val="Normal"/>
        <w:jc w:val="both"/>
        <w:rPr/>
      </w:pPr>
      <w:r>
        <w:rPr>
          <w:sz w:val="28"/>
          <w:szCs w:val="28"/>
        </w:rPr>
        <w:t>-30-34 лет-12 человек (5,9 %);</w:t>
      </w:r>
    </w:p>
    <w:p>
      <w:pPr>
        <w:pStyle w:val="Normal"/>
        <w:jc w:val="both"/>
        <w:rPr/>
      </w:pPr>
      <w:r>
        <w:rPr>
          <w:sz w:val="28"/>
          <w:szCs w:val="28"/>
        </w:rPr>
        <w:t>-35-39 лет- 12 человек (5,9 %);</w:t>
      </w:r>
    </w:p>
    <w:p>
      <w:pPr>
        <w:pStyle w:val="Normal"/>
        <w:jc w:val="both"/>
        <w:rPr/>
      </w:pPr>
      <w:r>
        <w:rPr>
          <w:sz w:val="28"/>
          <w:szCs w:val="28"/>
        </w:rPr>
        <w:t>-40-44 лет- 29 человек (14,4 %);</w:t>
      </w:r>
    </w:p>
    <w:p>
      <w:pPr>
        <w:pStyle w:val="Normal"/>
        <w:jc w:val="both"/>
        <w:rPr/>
      </w:pPr>
      <w:r>
        <w:rPr>
          <w:sz w:val="28"/>
          <w:szCs w:val="28"/>
        </w:rPr>
        <w:t>-45-49 лет-47 человек (23,3 %);</w:t>
      </w:r>
    </w:p>
    <w:p>
      <w:pPr>
        <w:pStyle w:val="Normal"/>
        <w:jc w:val="both"/>
        <w:rPr/>
      </w:pPr>
      <w:r>
        <w:rPr>
          <w:sz w:val="28"/>
          <w:szCs w:val="28"/>
        </w:rPr>
        <w:t>-50-54 лет- 42 человека (20,8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5-59 лет-30 человек (14,9 %);</w:t>
      </w:r>
    </w:p>
    <w:p>
      <w:pPr>
        <w:pStyle w:val="Normal"/>
        <w:jc w:val="both"/>
        <w:rPr/>
      </w:pPr>
      <w:r>
        <w:rPr>
          <w:sz w:val="28"/>
          <w:szCs w:val="28"/>
        </w:rPr>
        <w:t>-60-64 лет- 14 человек (6,9 %);</w:t>
      </w:r>
    </w:p>
    <w:p>
      <w:pPr>
        <w:pStyle w:val="Normal"/>
        <w:jc w:val="both"/>
        <w:rPr/>
      </w:pPr>
      <w:r>
        <w:rPr>
          <w:sz w:val="28"/>
          <w:szCs w:val="28"/>
        </w:rPr>
        <w:t>-65 лет и более- 6 человек (2,9 %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Численность учащихся в расчете на одного педагогического работника составляет 7,3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ленность учителей за 2020 год составила 174 человека, из них высшее образование имеют 167 человек (96,0 %), среднее профессиональное-              7 человек (4,0 %). Высшую квалификационную категорию имеют 51 человек (29,3 %), первую квалификационную категорию- 112 человек (64,4 %), не имеют квалификационной категории 11 человек (6,3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ной состав уч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же 25 лет- 1 человек (0,6 %);</w:t>
      </w:r>
    </w:p>
    <w:p>
      <w:pPr>
        <w:pStyle w:val="Normal"/>
        <w:jc w:val="both"/>
        <w:rPr/>
      </w:pPr>
      <w:r>
        <w:rPr>
          <w:sz w:val="28"/>
          <w:szCs w:val="28"/>
        </w:rPr>
        <w:t>-25-29 лет-5 человек (2,9 %);</w:t>
      </w:r>
    </w:p>
    <w:p>
      <w:pPr>
        <w:pStyle w:val="Normal"/>
        <w:jc w:val="both"/>
        <w:rPr/>
      </w:pPr>
      <w:r>
        <w:rPr>
          <w:sz w:val="28"/>
          <w:szCs w:val="28"/>
        </w:rPr>
        <w:t>-30-34 лет-9 человек (5,2 %);</w:t>
      </w:r>
    </w:p>
    <w:p>
      <w:pPr>
        <w:pStyle w:val="Normal"/>
        <w:jc w:val="both"/>
        <w:rPr/>
      </w:pPr>
      <w:r>
        <w:rPr>
          <w:sz w:val="28"/>
          <w:szCs w:val="28"/>
        </w:rPr>
        <w:t>-35-39 лет- 11 человек (6,3 %);</w:t>
      </w:r>
    </w:p>
    <w:p>
      <w:pPr>
        <w:pStyle w:val="Normal"/>
        <w:jc w:val="both"/>
        <w:rPr/>
      </w:pPr>
      <w:r>
        <w:rPr>
          <w:sz w:val="28"/>
          <w:szCs w:val="28"/>
        </w:rPr>
        <w:t>-40-44 лет- 25 человек (14,4 %);</w:t>
      </w:r>
    </w:p>
    <w:p>
      <w:pPr>
        <w:pStyle w:val="Normal"/>
        <w:jc w:val="both"/>
        <w:rPr/>
      </w:pPr>
      <w:r>
        <w:rPr>
          <w:sz w:val="28"/>
          <w:szCs w:val="28"/>
        </w:rPr>
        <w:t>-45-49 лет- 42 человека (24,1 %);</w:t>
      </w:r>
    </w:p>
    <w:p>
      <w:pPr>
        <w:pStyle w:val="Normal"/>
        <w:jc w:val="both"/>
        <w:rPr/>
      </w:pPr>
      <w:r>
        <w:rPr>
          <w:sz w:val="28"/>
          <w:szCs w:val="28"/>
        </w:rPr>
        <w:t>-50-54 лет- 36 человек (20,7 %);</w:t>
      </w:r>
    </w:p>
    <w:p>
      <w:pPr>
        <w:pStyle w:val="Normal"/>
        <w:jc w:val="both"/>
        <w:rPr/>
      </w:pPr>
      <w:r>
        <w:rPr>
          <w:sz w:val="28"/>
          <w:szCs w:val="28"/>
        </w:rPr>
        <w:t>-55-59 лет-28 человек (16,1 %);</w:t>
      </w:r>
    </w:p>
    <w:p>
      <w:pPr>
        <w:pStyle w:val="Normal"/>
        <w:jc w:val="both"/>
        <w:rPr/>
      </w:pPr>
      <w:r>
        <w:rPr>
          <w:sz w:val="28"/>
          <w:szCs w:val="28"/>
        </w:rPr>
        <w:t>-60-64 лет- 11 человек (6,3 %);</w:t>
      </w:r>
    </w:p>
    <w:p>
      <w:pPr>
        <w:pStyle w:val="Normal"/>
        <w:jc w:val="both"/>
        <w:rPr/>
      </w:pPr>
      <w:r>
        <w:rPr>
          <w:sz w:val="28"/>
          <w:szCs w:val="28"/>
        </w:rPr>
        <w:t>-65 лет и более- 6 человек (3,4 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 численности учителей в возрасте до 35 лет в общей численности учителей- 8,6  % ( 1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дровый состав системы общего образования стабилен, приток молодых учителей незначителен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овышение оплаты труда работников социальной сферы- одно из приоритетных направлений государственной политики. Оно реализуется в рамках исполнения указов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едняя заработная плата педагогических работников за 2020 год-29 371 рубль с темпом роста 7,2 % к 2019 году (2019 год- 27 394 рубля с темпом роста к 2018 году 8,9 % ; 2018 год- 25 155 рублей с темпом роста к 2017 году 7,5 % ( 2017 год- 23 400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средней заработной платы педагогических работников общеобразовательных организаций в 2020 году на 4,4 % ниже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Липец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6,2 % ниже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Липец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8 году на 7,8 % ниже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Липец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работы  отдела  образования Измалковского  района Липецкой области, с целью выявления, поддержки и поощрения творчески работающих педагогов, повышения престижа  учительской профессии, распространения  педагогического опыта работы лучших учителей района  в  2020 году на базе МБОУ СОШ №1 с.Измалково состоялся муниципальный публичный конкурс «Учитель года-2020». В конкурсе педагогического мастерства приняли участие Дешина Наталья Игоревна, учитель русского языка и литературы МБОУ СОШ с.Афанасьево, признана победителем; Лошкарева Лариса Владимировна, учитель начальных классов МБОУ СШ с.Преображенье, Ефанова Кристина Юрьевна, учитель  биологии МБОУ СШ с.Преображенье, лауре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Учебная площадь  общеобразовательных организаций составляет 9000 квадратных метров, в расчете на одного учащегося-6,1 квадратных метра, что соответствует санитарным нормам и требованиям. 55,6 % школ являются малокомплектными малочисленными, количество обучающихся в них намного меньше проектной мощ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организации имеют водоснабжение, газовое отопление и кан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исло персональных компьютеров, используемых в учебных целях- 172 ед., в расчете на 100 учащихся-11,7 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щеобразовательные организации используют электронный журнал и электронный дневник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1 зданиях общеобразовательных организаций созданы условия для беспрепятственного доступа 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Измалковском районе нет коррекционных школ и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из 13 детей с ограниченными возможностями здоровья и 14 инвалидов, в общеобразовательных классах обучались 17 человек (63,0 %). Для остальных  10 человек (37,0 %) организовано индивидуальное обучение на дому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Показатель 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дельный вес лиц, обеспеченных горячим питанием, в общей численности обучающихся стабилен и составляет 100%. Одной из составляющих режима работы школ является организация питания. Питание организовано во всех организациях и отвечает санитарно-эпидемиологическим нормам и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штатном расписании:</w:t>
      </w:r>
    </w:p>
    <w:p>
      <w:pPr>
        <w:pStyle w:val="Normal"/>
        <w:jc w:val="both"/>
        <w:rPr/>
      </w:pPr>
      <w:r>
        <w:rPr>
          <w:sz w:val="28"/>
          <w:szCs w:val="28"/>
        </w:rPr>
        <w:t>-МБОУ СОШ с.Афанасьево Измалковского района, МБОУ СОШ №1 с.Измалково  имеется должность «учитель-логопе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БОУ СОШ с.Афанасьево Измалковского района, МБОУ СОШ №1 с.Измалково Измалковского района, МБОУ СОШ с.Чернава Измалковского района, МБОУ ООШ с.Измалково  имеется должность «педагог-психолог»; </w:t>
      </w:r>
    </w:p>
    <w:p>
      <w:pPr>
        <w:pStyle w:val="Normal"/>
        <w:jc w:val="both"/>
        <w:rPr/>
      </w:pPr>
      <w:r>
        <w:rPr>
          <w:sz w:val="28"/>
          <w:szCs w:val="28"/>
        </w:rPr>
        <w:t>-МБОУ СОШ №1 с.Измалково Измалковского района, МБОУ СОШ с.Чернава Измалковского района- должность «социальный педагог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се школы, кроме МБОУ НШ с.Васильевка Измалковского района,               МБОУ ОШ д.Сухой Семенек Измалковского района имеют физкультурны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лы. В указанных организациях для спортивных занятий используются оборудованные спортивные комнат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азатель 2.7. Изменение сети организаций, осуществляющих образовательную деятельность по основным общеобразовательным программам ( в том числе ликвидация и реорганизация организаций осуществляющих образовательную деятельность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За указанный период сеть организаций Измалковского района, осуществляющих образовательную деятельность изменилась- ликвидировано МБОУ НОШ с.Чермошное Измалковского района.</w:t>
      </w:r>
    </w:p>
    <w:p>
      <w:pPr>
        <w:pStyle w:val="Normal"/>
        <w:jc w:val="both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азатель 2.8. Финансово- 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Общий объем финансовых средств, поступивших в общеобразовательные организации, в расчете на одного учащегося за 2020 год составил 145,976 тыс.руб. , что на 1,0 % больше , чем в 2019 году (144,550 тыс.руб.)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Удельный вес финансовых средств от приносящей доход деятельности в общем объеме финансовых средств существенно не изменился и составляет 2,2 % , в 2019 году-2,9 %.</w:t>
      </w:r>
    </w:p>
    <w:p>
      <w:pPr>
        <w:pStyle w:val="Normal"/>
        <w:jc w:val="both"/>
        <w:rPr>
          <w:rFonts w:eastAsia="Arial"/>
          <w:sz w:val="28"/>
          <w:szCs w:val="28"/>
          <w:highlight w:val="red"/>
        </w:rPr>
      </w:pPr>
      <w:r>
        <w:rPr>
          <w:rFonts w:eastAsia="Arial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азатель 2.9.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Все школы охраняются штатными сторожами, специализированной охраны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В муниципалитете отсутствуют общеобразовательные организации, здания которых находятся в аварийном состоянии, так как ежегодно для поддержания организаций в надлежащем состоянии выделяются средства на проведение ремонтных раб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Здание Пятницкого филиала МБОУ СОШ с.Чернава  Измалковского района  требует капитального ремонта (6,3 % от общего числа  зданий общеобразовательных организаций). Начато строительство новой школы в с.Пятницкое на 100 мест в 2020 году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полнительном развитии детей и взросл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казатель 3.1. Численность населения, обучающегося по дополнительным общеобразовательным программам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tLeast" w:line="336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В Муниципальном бюджетном образовательном учреждении дополнительного образования «Центр дополнительного образования Измалковского муниципального района Липецкой области» в 2020 году организована работа 88 детских объединений с численностью воспитанников 1340 человек.</w:t>
      </w:r>
    </w:p>
    <w:p>
      <w:pPr>
        <w:pStyle w:val="ConsPlusNormal"/>
        <w:ind w:left="360" w:hanging="0"/>
        <w:jc w:val="both"/>
        <w:rPr>
          <w:rFonts w:ascii="Times New Roman" w:hAnsi="Times New Roman" w:eastAsia="Arial" w:cs="Times New Roman"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color w:val="FF0000"/>
        </w:rPr>
        <w:object w:dxaOrig="6584" w:dyaOrig="439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9.6pt;height:219.95pt" filled="f" o:ole="">
            <v:imagedata r:id="rId18" o:title=""/>
          </v:shape>
          <o:OLEObject Type="Embed" ProgID="" ShapeID="ole_rId17" DrawAspect="Content" ObjectID="_1616484944" r:id="rId17"/>
        </w:objec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Охват детей в возрасте 5-18 лет дополнительными общеобразовательными программами в 2020 году составил 58,8 %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8834" w:dyaOrig="30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2.15pt;height:152.4pt" filled="f" o:ole="">
            <v:imagedata r:id="rId20" o:title=""/>
          </v:shape>
          <o:OLEObject Type="Embed" ProgID="" ShapeID="ole_rId19" DrawAspect="Content" ObjectID="_767477310" r:id="rId19"/>
        </w:objec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рис.   Охват детей в возрасте 5-18 лет дополнительными общеобразовательными программами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Структура численности воспитанников по видам образовательной деятельности выглядит следующим образом: из 1340 воспитанников посещают детские объединения: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технические- 60 человек (4,5%)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естественнонаучные-75 человек (5,6%)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туристско-краеведческие- 45 человек (3,4%)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социально-педагогические-277 человек (20,7%)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в области искусств (по общеразвивающим программам)- 398 человек (29,7%)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в области физической культуры и спорта (по общеразвивающим программам)- 485 человек (36,1%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38 учащихся приняли участие в 52 региональных мероприятиях,  из них 180 человек стали победителями и призерами различных областных конкурсов и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ЦДО Измалковского района в 2020 году принял участие в федеральном проекте «Успех каждого ребёнка»  и  получил современное оборудование за счет субсидии из федерального бюджета, на сумму более двух миллионов рублей. Это позволило открыть новые детские объединения технической, естественно-научной, социально-педагогической направленностей для учащихся Измалковского района.  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питальный ремонт кабинета в рамках регионального проекта «Успех каждого ребенка» в МБОУ ЦДО Измалковского района Липецкой области в  2020 году было выло выделено и освоено денежных средств из муниципального бюджете в сумме 155,0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0 году следует отметить следующие достижения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ждународном уровне:</w:t>
      </w:r>
      <w:r>
        <w:rPr>
          <w:sz w:val="28"/>
          <w:szCs w:val="28"/>
        </w:rPr>
        <w:t xml:space="preserve"> учащиеся МБОУ СШ с. Преображенье Зиборов Сергей, Осипов Григорий – лауреаты Международного детского экологического форума «Зеленая планета - 2020»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Всероссийском уровне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оброволец отряда «Лидер» Кудинов Василий– победитель Всероссийского конкурса «Добро не уходит на каникулы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ональном уровн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ЦДО Измалковского района стал призёром областного смотра на лучшую постановку экологического образования и воспитания в учреждениях дополнительного образования «ЭкоЛидер – 2020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дагоги Басова Л.А., Кудинова Н.В., Матвеев А.А., методист Моторина Т.Е. – призеры регионального конкурса «Педагогический олимп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лабыстин Никита (руководитель Попов В.Н.) - победитель областной олимпиады по правилам дорожного движения «Дорожная азбук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трова Татьяна – победитель областного конкурса «Юный журналист ЮИД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анда юношей  - призеры областного турнира «Мини-футбол в  школу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манда под руководством Быкова А.В. стала призером областных соревнований по спортивному туризму «Дистанция – пешеходная (личная) в закрытых помещениях», призеры </w:t>
      </w:r>
      <w:r>
        <w:rPr>
          <w:sz w:val="28"/>
        </w:rPr>
        <w:t>областного Чемпионата и первенства Липецкой области по спортивному ориентированию (дистанция-кросс)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учащиеся ОДТК «Арлекин»</w:t>
      </w:r>
      <w:r>
        <w:rPr>
          <w:color w:val="000000"/>
          <w:sz w:val="28"/>
          <w:szCs w:val="28"/>
          <w:shd w:fill="FFFFFF" w:val="clear"/>
        </w:rPr>
        <w:t xml:space="preserve"> (руководители — В.И. Зайцев и Е. И. Шмелёва) стали призерами </w:t>
      </w:r>
      <w:r>
        <w:rPr>
          <w:sz w:val="28"/>
        </w:rPr>
        <w:t>регионального фестиваля «Театральная юность России»,  дельфийских игр Липецкой области «Старт надежды», регионального конкурса чтецов «И мы сохраним тебя, русская речь, великое русское слово»,  призеры Областных Бунинских чтений (композиция)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учащиеся детского объединения «Лидер» стали победителями Всероссийского конкурса «Добро не уходит на каникулы», р</w:t>
      </w:r>
      <w:r>
        <w:rPr>
          <w:sz w:val="28"/>
        </w:rPr>
        <w:t xml:space="preserve">егионального конкурса «Доброволец России - 2020», регионального конкурса по ПДД «Письмо ЮИД», </w:t>
      </w:r>
      <w:r>
        <w:rPr>
          <w:sz w:val="28"/>
          <w:szCs w:val="28"/>
        </w:rPr>
        <w:t>призер областного конкурса «Доброволец года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чащиеся детского объединения «Зеленая планета» (рук.Багринцева В.И.) стали призером</w:t>
      </w:r>
      <w:r>
        <w:rPr>
          <w:sz w:val="28"/>
        </w:rPr>
        <w:t>областной конференции «Малые реки Липецкой области»;</w:t>
      </w:r>
    </w:p>
    <w:p>
      <w:pPr>
        <w:pStyle w:val="Normal"/>
        <w:jc w:val="both"/>
        <w:rPr/>
      </w:pPr>
      <w:r>
        <w:rPr>
          <w:sz w:val="28"/>
        </w:rPr>
        <w:t xml:space="preserve">- учащиеся </w:t>
      </w:r>
      <w:r>
        <w:rPr>
          <w:sz w:val="28"/>
          <w:szCs w:val="28"/>
        </w:rPr>
        <w:t>детского объединения</w:t>
      </w:r>
      <w:r>
        <w:rPr>
          <w:sz w:val="28"/>
        </w:rPr>
        <w:t xml:space="preserve">  «ИЗО и  керамика» стали победителями и призерами регионального смотра по противопожарной безопасности, областного конкурса по ПДД «Дорога глазами дет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чащиеся детского объединения «Волейбол»( руководитель Измалков А.Н.) заняли второе место в областных соревнованиях по волейболу (юноши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тье место в областнойТуриаде обучающихся образовательных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тье место в областной Спартакиаде учащихс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195 муниципальных мероприятий, в которых приняло участие 14831 учащихся. Из них победителями и призерами стали 1517 учащихс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 отчетный период - проведены муниципальные профессиональные конкурсы педагогов дополнительного образования  «Сердце отдаю детям» и классных руководителей  «Самый классный классный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конкурсе «Сердце отдаю детям» победителем стала Кулакова Валентина Борисовна (МБОУ СОШ с.Чернава), призерами – Катасонов Николай Николаевич (Слободской филиал МБОУ СОШ №1 с.Измалково) и Селина Карина Александровна (МБОУ СОШ с.Афанасьево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конкурсе «Самый классный классный» победителем стала Чернышова Галина Валентиновна (МБОУ ООШ с.Измалково), призерами –Кофанова Светлана Витальевна (МБОУ СОШ №1 с.Измалково) и Данилова Светлана Александровна (МБОУ ООШ с.Лебяжье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казатель 3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rFonts w:eastAsia="Arial"/>
          <w:sz w:val="28"/>
          <w:szCs w:val="28"/>
        </w:rPr>
        <w:t>Численность педагогических работников образовательных организаций, реализующих программы дополнительного образования (без внешних совместителей) составляет 1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Средняя заработная плата педагогических работников за 2020 год- 31568 рублей с темпом роста к 2019 году 5,8 % ( 2019 год-29839 рублей с темпом роста к 2018 году 9,1 %;  2018 год- 27350 рублей с темпом роста к 2017 году 10,6 % (2017 год- 24722 рубля)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Значение средней заработной платы в 2020 году на 5,7 % ниже среднемесячной начисленной заработной платы  учителей в Липецкой области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>Значение средней заработной платы в 2019 году на 0,8 % ниже среднемесячной начисленной заработной платы  учителей в Липец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>Значение средней заработной платы в 2018 году ниже на 3,7 % выше средней заработной платы учителей  по Липец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2" w:leader="none"/>
        </w:tabs>
        <w:jc w:val="both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ыв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В 2020 году  отдел образования Измалковского района Липецкой области работал  по единой программе  «Развитие образования в Измалковском муниципальном районе Липецкой области Российской Федерации на 2017-2024 годы». Работа отдела образования, образовательных организаций Измалковского района, в первую очередь,  ориентирована на обеспечение доступности качественного образования, дальнейшее совершенствование финансово-экономических  механизмов и укрепление материально-технической базы организаций. Представленный анализ состояния системы образования в Измалковском муниципальном районе позволяет, в целом, сделать  вывод о стабильном функционировании и развитии муниципальной системы образования. Основные направления развития образования осуществляются в соответствии с Национальной образовательной инициативой «Наша новая школа», приоритетами государственной политики Российской Федерации в области образования и задачами федеральной, региональной и муниципальной программ развития образования.  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В муниципальных образовательных организациях района проводилась планомерная работа по улучшению качества предоставления образовательных услуг и использованию в образовательном процессе элементов стандартизированной процедуры оценки качества предоставляемых образовательных услуг, внедрению в образовательный процесс ФГОС основного общего образования, информационно-коммуникационных технологий и возможностей информационно-телекоммуникационной сети «Интернет», приобретению учебно-наглядного оборудования, внедрению новых педагогических технологи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>Проведенный анализ деятельности муниципальной системы образования свидетельствует о выполнении основных мероприятий, направленных на ее развитие: улучшение материально-технической базы муниципальных образовательных организаций и обеспечение безопасных условий пребывания в них, обеспечение горячего питания,  осуществление муниципального контроля  достижения  учащимися школ требований государственного образовательного стандарта, мероприятий, направленных на развитие кадрового потенциала, обеспечение открытости деятельности и управления муниципальной системой   образования.  Осуществление муниципального контроля позволило получить объективную информацию по вопросам обеспечения качества образования и организации работы образовательных организаций в целом, оказать необходимую помощь в устранении проблем, выявленных в результате проверок. Несомненным достижением является повышение  уровня  открытости  для широкой общественности  деятельности муниципальной системы образования. Всеми образовательными организациями представлены отчеты о результатах самообследования, Все образовательные организации имеют собственные сайты, на которых отображена их деятельность, в том числе и финансово-хозяйственна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задачи на 2021 год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бщеотраслевые задач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еализация Указов Президента Российской Федерации в сфере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еализация Федерального закона Российской Федерации от 29.12.2012 № 273-ФЗ «Об образовании в Российской Федераци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еализация государственной программы Российской Федерации «Развитие образован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еализация государственной программы Липецкой области «Развитие образования Липецкой област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</w:t>
      </w:r>
      <w:r>
        <w:rPr>
          <w:sz w:val="28"/>
          <w:szCs w:val="28"/>
        </w:rPr>
        <w:t>еализация муниципальной программы Измалковского муниципального района Липецкой области «Развитие  образования в Измалковском муниципальном районе Липецкой области на 2017-2024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>-р</w:t>
      </w:r>
      <w:r>
        <w:rPr>
          <w:bCs/>
          <w:sz w:val="28"/>
          <w:szCs w:val="28"/>
        </w:rPr>
        <w:t>еализация Федерального закона от 24 июля 1998 года № 124-ФЗ «Об основных гарантиях прав ребенка в Российской Федерации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еализация Постановления Правительства Российской Федерации 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еализация Распоряжения Министерства просвещения Российской Федерации от 1 марта 2019 года № Р-23 «Об утверждении методических рекомендаций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еализация плана мероприятий (дорожной карты)  по созданию межведомственной системы учета контингента обучающихся по основным образовательным программам и дополнительным общеобразовательным программам (распоряжение Правительства Российской Федерации от 14 февраля 2015 г. № 236-р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организация предоставления муниципальных услуг в сфере образова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азработка и внедрение административных регламентов исполнения муниципальных функций и     предоставления муниципальных услу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рганизация работы по формированию и пропаганде здорового образа жизни в образовательных организациях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частие образовательных организаций в реализации национального проекта «Образование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совершенствование работы отдела образования по формированию нормативно-правовой базы отдела образования и образовательных организац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дошкольного и общего образования, организации получения образования обучающимися</w:t>
      </w:r>
      <w:r>
        <w:rPr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 ограниченными возможностями здоровь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р</w:t>
      </w:r>
      <w:r>
        <w:rPr>
          <w:sz w:val="28"/>
          <w:szCs w:val="28"/>
        </w:rPr>
        <w:t>еализация федеральных государственных образовательных стандартов  дошкольного, начального общего, основного общего, среднего общего 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я комплекса мер по модернизации муниципальной системы общего образования Измал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я мероприятий по повышению качества образования в школах с низкими результатами обучения и в школах, функционирующих в неблагоприятных социальны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услуг в электронном виде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доступности образования для всех категорий граждан, в том числе посредством дистанционного образования детей с ограниченными возможностями здоровья; создания условий для инклюзивного образования детей-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>-распространение информационных технологий в процессе обучения и управления образовательной системой;</w:t>
      </w:r>
    </w:p>
    <w:p>
      <w:pPr>
        <w:pStyle w:val="Normal"/>
        <w:jc w:val="both"/>
        <w:rPr/>
      </w:pPr>
      <w:r>
        <w:rPr>
          <w:sz w:val="28"/>
          <w:szCs w:val="28"/>
        </w:rPr>
        <w:t>-оказание услуг в электро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сфере дополнительного образов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эффективной системы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реализация  мероприятий, направленных на решение задачи по увеличению числа детей в возрасте от 5 до 18 лет,обучающихся по дополнительным  образовательным программам, в общей численности детей этого возраста до 76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дополнительного образования для всех категорий граждан с использованием сертификатов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охвата дополнительным образованием детей «группы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ние работы по патриотическому воспитанию  в образовательных организациях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условий для сохранения и укрепления здоровья воспитанников, обучающихся воспитания культуры здоровья,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работы по профилактике употребления психоактивных веществ среди обучающихся образовательных организаций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совершенствование системы и организация работы по профилактике детского дорожно-транспортного травматизма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работы по совершенствованию системы отдыха и оздоровления детей Измалков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функционированию единой межведомственной системы учета контингента обучающихся по дополнительным общеобразовательным програм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работы по внедрению норм ВФСК «ГТО» в образовательных организациях райо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5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казатели мониторинга системы образования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7"/>
        <w:gridCol w:w="2248"/>
      </w:tblGrid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/подраздел/показател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ценки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бщее образовани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ведения о развитии дошкольного образова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в возрасте от 2 месяцев до 7 лет)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2 месяцев до 3 лет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3 до 7 лет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в возрасте от 2 месяцев до 7 лет)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2 месяцев до 3 лет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3 до 7 лет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 Наполняемость групп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чел.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чел.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ности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чел.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бинированной направленности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чел.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дошкольные группы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чел.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 Наполняемость групп, функционирующих в режиме кратковременного и круглосуточного пребывания в организациях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 чел.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чел.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Удельный вес численности детей, посещающих группы различной направленност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пенсирующей направленности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бщеразвивающей направленности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оздоровительной направленности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комбинированной направленности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присмотру и уходу за детьми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 чел.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воспитатели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руководители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ы по физической культуре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ы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и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психологи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едагоги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-организаторы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 Площадь помещений, используемых непосредственно для нужд дошкольных образовательных организаций, в расчете на 1 ребенка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 кв.м.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 ед.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  <w:highlight w:val="darkYellow"/>
              </w:rPr>
            </w:pPr>
            <w:r>
              <w:rPr>
                <w:b/>
                <w:color w:val="FF0000"/>
                <w:sz w:val="28"/>
                <w:szCs w:val="28"/>
                <w:highlight w:val="darkYellow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одразделения (филиалы) общеобразовательных организаций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.8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8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8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е нарушения) к численности детей в возрасте 7 - 18 лет)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 Наполняемость классов по уровням общего образования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 (1 - 4 классы)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 человек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 (5 - 9 классы)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 человека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 образование (10 - 11 (12) классы)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 человека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Удельный вес численности обучающихся в классах (группах) профильного обучения в общей численности обучающихся в 10 - 11 (12) классах по образовательным программам среднего общего образования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 Численность обучающихся по образовательным программам начального общего, основного общего, среднего общего образования  и образования обучающихся с умственной отсталостью (интеллектуальными нарушениями)  в расчете на 1 педагогического работника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 человека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 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 Удельный вес числа организаций, имеющих в составе педагогических работников социальных педагогов, педагогов- 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педагогов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-психологов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логопедов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-дефектологов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штате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 Учебная площадь организаций в расчете на 1 обучающегося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 кв.м.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Удельный вес числа зданий, имеющих все виды благоустройства (водопровод, центральное отопление, канализацию), в общем числе зданий образовательных организац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3. Число персональных компьютеров, используемых в учебных целях, в расчете на 100 обучающихся образовательных организаций,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 ед.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доступ к сети «Интернет»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 ед.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. Удельный вес числа организаций, использующих электронный журнал, электронный дневник, в общем числе организац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 Удельный вес числа зданий, в которых созданы условия для беспрепятственного доступа инвалидов, в общем числе зданий образовательных организац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2. Распределение численности обучающихся с ограниченными возможностями здоровья и инвалидностью по реализации образовательных программ в формах: совместного обучения (инклюзии), в отдельных классах или в отдельных образовательных организациях, осуществляющих реализацию адаптированных основных общеобразовательных программ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дельных организациях, осуществляющих образовательную деятельность по адаптированным основным образовательным программам – всего: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инвалидов, детей инвалидов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в отдельных классах (кроме организованных в отдельных организациях), осуществляющих образовательную деятельность по адаптированным основным образовательным программам - всего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алидов, детей инвалидов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ормате совместного обучения (инклюзии) – всего;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з них инвалидов, детей инвалидов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6. Численность обучающихся по адаптированным основным общеобразовательным программам начального общего, основного общего, среднего общего образования в расчете на 1 работника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а, ассистента (помощника)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.6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6.1. Удельный вес численности лиц, обеспеченных горячим питанием, в общей численности обучающихся общеобразовательных организац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6.2. Удельный вес числа организаций, имеющих логопедический пункт или логопедический кабинет, в общем числе общеобразовательных организац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6.3. Удельный вес числа организаций, имеющих спортивные залы, в общем числе общеобразовательных организац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4. Удельный вес числа организаций, имеющих закрытые плавательные бассейны, в общем числе общеобразовательных организац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.7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я обучающихся с умственной отсталостью (интеллектуальными нарушениями)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.8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8.1. Общий объем финансовых средств, поступивших в общеобразовательные организации в расчете на 1 обучающегося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976 тыс.руб.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8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. Удельный вес числа зданий  общеобразовательных организаций, имеющих охрану, в общем числе зданий  общеобразовательных организаци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2. Удельный вес числа зданий общеобразовательных организаций, находящихся в аварийном состоянии, в общем числе зданий общеобразовательных организаций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3. Удельный вес числа зданий общеобразовательных организаций, требующих капитального ремонта, в общем числе зданий общеобразовательных организаций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Дополнительное образовани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едения о развитии дополнительного образования детей и взрослых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Охват детей дополнительными общеобразовательными программами (отношение численности обучающихся по дополнительным общеобразовательным программам к численности детей в возрасте от 5 до 18 лет)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Структура численности детей, обучающихся по дополнительным общеобразовательным программам, по направлениям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ое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искусств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общеразвивающим программам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редпрофессиональным программам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физической культуры и спорта: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общеразвивающим программам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редпрофессиональным программам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3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, в общей численности детей, обучающихся по дополнительным общеобразовательным программам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2. Удельный вес численности педагогов дополнительного образования в общей численности работников организаций, осуществляющих образовательную деятельность по дополнительным общеобразовательным программам: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;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совместители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%</w:t>
            </w:r>
          </w:p>
        </w:tc>
      </w:tr>
      <w:tr>
        <w:trPr/>
        <w:tc>
          <w:tcPr>
            <w:tcW w:w="6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3.4. Удельный вес численности педагогов дополнительного образования в возрасте моложе 35 лет в общей численности педагогов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 %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Newsdatetime">
    <w:name w:val="news-date-tim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31">
    <w:name w:val="bodytextindent31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300"/>
      <w:ind w:hanging="880"/>
    </w:pPr>
    <w:rPr>
      <w:sz w:val="28"/>
      <w:szCs w:val="28"/>
      <w:shd w:fill="FFFFFF" w:val="clear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2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chrono@yandex.ru" TargetMode="External"/><Relationship Id="rId4" Type="http://schemas.openxmlformats.org/officeDocument/2006/relationships/hyperlink" Target="mailto:dpisch@mail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39:00Z</dcterms:created>
  <dc:creator>Лена</dc:creator>
  <dc:description/>
  <cp:keywords/>
  <dc:language>en-US</dc:language>
  <cp:lastModifiedBy>Лена</cp:lastModifiedBy>
  <cp:lastPrinted>2021-10-18T08:14:00Z</cp:lastPrinted>
  <dcterms:modified xsi:type="dcterms:W3CDTF">2021-10-18T05:14:00Z</dcterms:modified>
  <cp:revision>18</cp:revision>
  <dc:subject/>
  <dc:title/>
</cp:coreProperties>
</file>