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36"/>
          <w:szCs w:val="36"/>
        </w:rPr>
      </w:pP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97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зм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 декабря 2013г.                                                                    №3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Измал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-20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ланом работы  отдела  образования администрации Измалковского муниципального района, с целью выявления  талантливых работников образования, их поддержки и поощрения, а также распространения  интересного опыта работы педагогов района через средства массовой  информации, систему повышения престижа  учительской профессии в феврале проводится районный конкурс « Учитель года-20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Администрации общеобразовательных учреждений  содействовать выявлению талантливых учителей для участия в  районном конкурсе  «Учитель года-2014», а также создать условия и оказать поддержку и  помощь конкурсантам.</w:t>
      </w:r>
    </w:p>
    <w:p>
      <w:pPr>
        <w:pStyle w:val="Normal"/>
        <w:jc w:val="both"/>
        <w:rPr/>
      </w:pPr>
      <w:r>
        <w:rPr>
          <w:sz w:val="28"/>
          <w:szCs w:val="28"/>
        </w:rPr>
        <w:t>2.Главному  специалисту-эксперту отдела образования /Моториной Т.Е./ провести районный конкурс «Учитель года-2014»  согласно положению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Руководителю МБУ « Централизованная бухгалтерия учреждений образования / Агапова Г.Т./ выделить денежные средства на подготовку и проведение районного конкурса « Учитель года- 2014» согласно смете расходов (смета 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данного приказа возложить на заместителя начальника отдела образования Лесных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                                                              М.Д.Попов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риказу №399 от 13.1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«Учитель года -20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йонный конкурс « Учитель года-2014» проводится в соответствии с планом отдела  образования администрации Измалк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редителями конкурса « Учитель года-2014» является отдел образования Измалковского района, РК  профсоюза работников  народ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повышение престижа и статуса учителя в обществе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 xml:space="preserve">распространение в системе общего образования передового педагогического  опы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ение влияния приоритетного национального проекта « Образование» на профессиональное развитие учительства и его социальную актив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ткрытости образования, общественного и профессионального участия в формировании и реализации  образователь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новаций в образова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амореализации педаго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алантливых педаго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орм общественно- государственной  экспертизы и оценки качества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распространение  тиражируемых образцов инноваций  в образова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рофессиональных педагогических сообще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укрепление  позитивного общественного мнения о ПНПО и необходимых системных изменениях в российском образов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курсе принимают участие педагогические работники общеобразовательных учреждений, реализующих общеобразовательные программы, независимо от их организационно- правовой фор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, возраст участников не огранич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Выдвижение кандидатов на районном уровне может осуществля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амовыдвижения; любым лицом, группой лиц или организаций, непосредственно знакомых с  педагогической деятельностью  претендента и ее результат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Организация и проведе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станавливаются следующие этапы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уровень образовательного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район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облас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Каждое образовательное учреждение, принимавшее участие в конкурсе, самостоятельно решает, какую процедуру взять за основу  выбора своего  представителя на следующий этап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Для организации и проведения конкурса создан орг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М.Д.-  начальник отдела  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ных Н.И.-   зам. начальника  отдела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гапова Г.Т. – руководитель МБУ «Централизованная бухгалтер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ина З.И.-    гл. бухгалтер МБУ «Централизованная бухгалтер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орина Т.Е.-главный специалист-эксперт отдела образ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икульникова Л.Н.- председатель РК профсоюза работников   образования, ведущий специалист –эксперт отдела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Содержа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ходе проведения конкурса выявляются творчески работающие учителя, имеющие высокий профессиональный рейтинг в общеобразовательных учреждениях, среди учащихся, родителей 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роведение конкурса на всех уровнях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системы работы учителя и степень владения им техникой и методикой урока, а также научно- методической проблематикой на своевремен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одержательных и технологических методик и  изобретений новых приемов и  подходов к передаче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раскрывающие коммуникативные качества  конкурсантов.</w:t>
      </w:r>
    </w:p>
    <w:p>
      <w:pPr>
        <w:pStyle w:val="Normal"/>
        <w:jc w:val="both"/>
        <w:rPr/>
      </w:pPr>
      <w:r>
        <w:rPr>
          <w:sz w:val="28"/>
          <w:szCs w:val="28"/>
        </w:rPr>
        <w:t>4.3.Конкурс « Учитель года -2014» на уровне образовательного учреждения, на районном уровне обязательно должен  включать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тые уроки в соответствии с  прохождением программы на моменты  конкурсных испыт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опыта работы по использованию современных информационно- коммуникативных технологий в учебно- воспитательном процессе / до 10 минут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ворческая самопрезентация  /до 10 минут/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Критерии оценки конкурсных испыт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юри оценивает выполнение конкурсных заданий по следующим критер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к в незнакомом кла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тность, инновационность, целесообразность, уровень владения  выбранными   методами и средствами, коммуникативные способности, педагогический такт учителя, способность к творчеству , импро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пыта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, актуальность, концептуальность, результ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-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презен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-5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6 .</w:t>
      </w:r>
      <w:r>
        <w:rPr>
          <w:b/>
          <w:sz w:val="28"/>
          <w:szCs w:val="28"/>
        </w:rPr>
        <w:t>Жюр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жюри конкурса  войдут специалисты отдела образования, представители администрации Измал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Награжд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вручается диплом, денежная премия  и право  представлять район на област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участники получают  диплом лауреатов, денежную премию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8:00Z</dcterms:created>
  <dc:creator>VIENNA XP</dc:creator>
  <dc:description/>
  <cp:keywords/>
  <dc:language>en-US</dc:language>
  <cp:lastModifiedBy>VIENNA XP</cp:lastModifiedBy>
  <dcterms:modified xsi:type="dcterms:W3CDTF">2014-02-01T03:27:00Z</dcterms:modified>
  <cp:revision>7</cp:revision>
  <dc:subject/>
  <dc:title>                                                      </dc:title>
</cp:coreProperties>
</file>