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567690</wp:posOffset>
                </wp:positionV>
                <wp:extent cx="57912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Измалковского 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.03.2021 г.                                                                         № 10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Измалк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19pt;mso-wrap-distance-left:9.05pt;mso-wrap-distance-right:9.05pt;mso-wrap-distance-top:0pt;mso-wrap-distance-bottom:0pt;margin-top:-44.7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849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Style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Измалковского  район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.03.2021 г.                                                                         № 10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Измалков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ой  </w:t>
      </w:r>
      <w:r>
        <w:rPr>
          <w:b/>
          <w:bCs/>
          <w:sz w:val="28"/>
          <w:szCs w:val="28"/>
        </w:rPr>
        <w:t xml:space="preserve">Программы  повышения кач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</w:t>
      </w:r>
      <w:bookmarkStart w:id="0" w:name="_GoBack"/>
      <w:bookmarkEnd w:id="0"/>
      <w:r>
        <w:rPr>
          <w:b/>
          <w:bCs/>
          <w:sz w:val="28"/>
          <w:szCs w:val="28"/>
        </w:rPr>
        <w:t>я в школах с низкими  результатами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 школах, функционирующих в неблагоприят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ых условиях н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Cs w:val="28"/>
        </w:rPr>
        <w:t xml:space="preserve">     </w:t>
      </w:r>
      <w:r>
        <w:rPr>
          <w:sz w:val="28"/>
          <w:szCs w:val="28"/>
        </w:rPr>
        <w:t>В соответствии с приказом управления образования и науки Липецкой области от 01.03.2021 г. №256 «О реализации мероприятия 21 «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1 году», в целях реализации мероприятия 21 в 2021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муниципальную  </w:t>
      </w:r>
      <w:r>
        <w:rPr>
          <w:bCs/>
          <w:sz w:val="28"/>
          <w:szCs w:val="28"/>
        </w:rPr>
        <w:t>Программу повышение качества образования в школах с низкими результатами обучения и в школах, функционирующих в неблагоприятных социальных условиях на 2021 год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Утвердить состав рабочей группы по реализации муниципальной пПограммы </w:t>
      </w:r>
      <w:r>
        <w:rPr>
          <w:sz w:val="28"/>
          <w:szCs w:val="28"/>
        </w:rPr>
        <w:t>согласно приложению 2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</w:rPr>
        <w:t xml:space="preserve"> Главному специалисту-эксперту отдела образования С.А.Коротаевой в рамках информационного обеспечения о ходе реализации  мероприятия 21 разместить настоящий приказ на официальном сайте отдела образования администрации Измалковского района в сети Интернет по адресу: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izmrono</w:t>
      </w:r>
      <w:r>
        <w:rPr>
          <w:sz w:val="28"/>
        </w:rPr>
        <w:t xml:space="preserve">1. </w:t>
      </w:r>
      <w:r>
        <w:rPr>
          <w:sz w:val="28"/>
          <w:lang w:val="en-US"/>
        </w:rPr>
        <w:t>uco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риказа возложить на Лесных Н.И., заместителя начальника отдела образования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Начальник</w:t>
      </w:r>
      <w:r>
        <w:rPr>
          <w:sz w:val="28"/>
          <w:szCs w:val="28"/>
        </w:rPr>
        <w:t xml:space="preserve"> отдела образования                                            В.И.Сел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ина Ивановна Лесных  </w:t>
      </w:r>
    </w:p>
    <w:p>
      <w:pPr>
        <w:pStyle w:val="Normal"/>
        <w:jc w:val="both"/>
        <w:rPr/>
      </w:pPr>
      <w:r>
        <w:rPr/>
        <w:t>8(47478) 2-13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4.03. 2021 г.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повышения ка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в школах с низкими результатами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школах, функционирующих в неблагоприятных социальных услов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аздел 1. 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повышения качест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разования в школах с низкими результатами обучения и в школах, функционирующих в неблагоприятных социальных условиях Измалковского  муниципальн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образовании в Российской  Федерации» от 29.12.2012 №273-ФЗ;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33" w:right="98" w:hanging="0"/>
              <w:jc w:val="both"/>
              <w:rPr/>
            </w:pPr>
            <w:r>
              <w:rPr>
                <w:sz w:val="28"/>
                <w:szCs w:val="28"/>
              </w:rPr>
              <w:t>Указ Президента Российской Фед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05.2018г №204 в ред.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7.201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24 года»;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33" w:right="96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202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64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2.201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ПР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ая программа реализации мероприятия 21 «Повышение качества образования в школах с низким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1году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Измалковского  муниципальн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Измалковского 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– участники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СОШ с.Афанась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СОШ №1 с.Измалк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СШ с.Преображень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СОШ с.Черна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ООШ с.Измалк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ОШ с.Лебяж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ООШ с.Полевые Локот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ОШ д.Сухой Семенёк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высить эффективность  и качество образования в общеобразовательных организациях Измалковского  муниципального района за счет системной методической поддержки и создания условий для профессионального развития педагогов данных шко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ы ц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доля школ с низкими результатами обучения и школ, функционирующих в неблагоприятных социальных условиях, в которых обеспечены условия равного доступа к получению качественного общего образования каждого ребенка независимо от места жительства, социального статуса и материального положения семей, в том числе с использованием дистанционных образовательных технологий, в общем количестве таких организаций-88,9%%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оля педагогических работников образовательных организаций, прошедших переподготовку или повышение квалификации по актуальным вопросам повышения качества образования обучающихся в соответствии с ФГОС ООО -100%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доля школ, обучающиеся которых продемонстрировали более высокие результаты обучения по итогам учебного года, среди школ с низкими результатами обучения и школ, функционирующих в неблагоприятных социальных условиях-</w:t>
            </w:r>
            <w:r>
              <w:rPr>
                <w:b/>
                <w:bCs/>
                <w:sz w:val="28"/>
                <w:szCs w:val="28"/>
              </w:rPr>
              <w:t>20%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доля школ, функционирующих в неблагоприятных социальных условиях, в которых произошло улучшение</w:t>
            </w:r>
            <w:r>
              <w:rPr>
                <w:rFonts w:eastAsia="+mn-ea" w:cs="+mn-cs" w:ascii="Century Gothic" w:hAnsi="Century Gothic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kern w:val="2"/>
                <w:sz w:val="28"/>
                <w:szCs w:val="28"/>
              </w:rPr>
              <w:t>образовательных результатов обучающихся по данным внешней оценки качества образования (результаты ЕГЭ и ОГЭ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20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условий для выравнивания возможностей равного доступа обучающихся к современным условиям обучения и образовательным ресурсам в соответствии с ФГОС ОО.</w:t>
            </w:r>
          </w:p>
          <w:p>
            <w:pPr>
              <w:pStyle w:val="Style19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сетевого взаимодействия и партнерства.</w:t>
            </w:r>
          </w:p>
          <w:p>
            <w:pPr>
              <w:pStyle w:val="Style19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фессиональное развитие педагогов в рамках функционирования муниципальной модели учительского роста, повышение профессиональной компетенции педагогических коллективов, развитие личности учителя.  </w:t>
            </w:r>
          </w:p>
          <w:p>
            <w:pPr>
              <w:pStyle w:val="Style19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дание условий, обеспечивающих эффективное использование современных информационно-коммуникационных технологий на всех этапах обучения.  </w:t>
            </w:r>
          </w:p>
          <w:p>
            <w:pPr>
              <w:pStyle w:val="Style19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ссеминация опыта по повышению качества обучения учащихся с опорой на результаты мониторингов и обеспечение различных индивидуальных траекторий с учетом возможностей, способностей и интересов каждого ученика. </w:t>
            </w:r>
          </w:p>
          <w:p>
            <w:pPr>
              <w:pStyle w:val="Style19"/>
              <w:numPr>
                <w:ilvl w:val="0"/>
                <w:numId w:val="3"/>
              </w:numPr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эффективной работы с обучающимися испытывающими сложности в освоении основной образовательной программ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оля школ с низкими результатами обучения и школ, функционирующих в неблагоприятных социальных условиях, в которых обеспечены условия равного доступа к получению качественного общего образования каждого ребенка независимо от места жительства, социального статуса и материального положения семей, в том числе с использованием дистанционных образовательных технологий, в общем количестве таких организаций-88,9%%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оля педагогических работников образовательных организаций, прошедших переподготовку или повышение квалификации по актуальным вопросам повышения качества образования обучающихся в соответствии с ФГОС ООО, в общей численности педагогических работников, работающих в данных образователь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х-100%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оля обучающихся школ, функционирующих в неблагоприятных социальных условиях,</w:t>
            </w:r>
            <w:r>
              <w:rPr>
                <w:rFonts w:eastAsia="+mn-ea" w:cs="+mn-cs" w:ascii="Century Gothic" w:hAnsi="Century Gothic"/>
                <w:bCs/>
                <w:color w:val="40404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пешно сдавших итоговую государственную аттестацию, в общей численности обучающихся из данных школ, прошедших государственную итоговую аттест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40404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оля школ, обучающиеся которых продемонстрировали более высокие результаты обучения по итогам учебного года, среди школ с низкими результатами обучения и школ, функционирующих в неблагоприятных социальных условия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реализации программы привлекаю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тдел образования администрации Измалковского  муниципального район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зовательные организаци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 реализации программы осуществляет отдел образования администрации Измалковского   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</w:t>
      </w:r>
      <w:r>
        <w:rPr>
          <w:rFonts w:eastAsia="+mj-ea" w:cs="+mj-cs" w:ascii="Century Gothic" w:hAnsi="Century Gothic"/>
          <w:b/>
          <w:bCs/>
          <w:color w:val="262626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проблемы обеспечения качества образования в МОС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ществе  сложилась ситуация, когда социально-экономическое  положение и образование родителей выступают ведущими факторами, определяющими достижения ученика, а, следовательно, его дальнейшую образовательную и жизненную траекторию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ица в образовательных достижениях детей  обусловлена не только их социальным и культурным происхождением, но и разным качеством обучения. При этом речь идет не просто об отдельных учителях, но о целых школах,  находящихся  в  проблемной ситуации и нуждающихся   в дополнительной поддержке.  Мы понимаем, что  причина низких  результатов   далеко   не всегда   зависит  от самой школы и  связана с её внутренней политикой  (слабое руководство,  недостаточная  квалификация педагогов и т.п.).  Зачастую  низкие результаты  во  многом  определяются проблемным социальным   контекстом, в котором находится школа. Такие школы,  как   правило,   располагаются  в  экономически  слабо   развитых территориях,  в  них  обучаются  дети из наименее благополучных социальных слоев. В основе неуспеха каждой такой школы лежит уникальная комбинация ее собственных причин. Поэтому важно проводить комплексный анализ факторов, обусловливающих низкие результаты, и формулировать адресные меры поддерж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риентирована на определение для каждой  школы с низкими результатами обучения и школ, функционирующих в неблагоприятных социальных условиях адресной программы мероприятий нацеленной на развитие образовательного учреждения и повышение качества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 кадрового потенциала для обеспечения качества образования в общеобразовательных организациях показал, что 95,2 % педагогов данных школ имеют высшее образование, 88,7% -имеют высшую и первую квалификационную  категор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молодых педагогов в возрасте до 35 лет – 10,4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9"/>
        <w:gridCol w:w="1422"/>
        <w:gridCol w:w="1033"/>
        <w:gridCol w:w="1202"/>
        <w:gridCol w:w="1905"/>
        <w:gridCol w:w="183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 до 35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старше 50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педагогов, которые имеют высшую и первую катег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которые ведут учебные предметы не по специальност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Афанасье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№1 с.Измалк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%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с. Преображень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,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Черн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86%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Измалк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95%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Лебяжь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Полевые локот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Ш д.Сухой Семенё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условия, способствующие повышению качества образования в образовательных организациях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е фонды образовательных учреждений на 100%  оснащены учебниками  в соответствии требованиями ФГОС НОО и ФГОС ООО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общеобразовательные учреждения  района работают в 1 смену; </w:t>
      </w:r>
    </w:p>
    <w:p>
      <w:pPr>
        <w:pStyle w:val="Style22"/>
        <w:jc w:val="both"/>
        <w:rPr>
          <w:rStyle w:val="Style17"/>
          <w:color w:val="000000"/>
        </w:rPr>
      </w:pPr>
      <w:r>
        <w:rPr>
          <w:rStyle w:val="Style17"/>
          <w:sz w:val="28"/>
          <w:szCs w:val="28"/>
        </w:rPr>
        <w:tab/>
      </w:r>
      <w:r>
        <w:rPr>
          <w:rStyle w:val="Style17"/>
          <w:color w:val="000000"/>
          <w:sz w:val="28"/>
          <w:szCs w:val="28"/>
        </w:rPr>
        <w:t>- отсутствуют организации, здания которых находятся в аварийном состоянии;</w:t>
      </w:r>
    </w:p>
    <w:p>
      <w:pPr>
        <w:pStyle w:val="Style22"/>
        <w:ind w:firstLine="708"/>
        <w:jc w:val="both"/>
        <w:rPr>
          <w:lang w:eastAsia="en-US"/>
        </w:rPr>
      </w:pPr>
      <w:r>
        <w:rPr>
          <w:sz w:val="28"/>
          <w:szCs w:val="28"/>
        </w:rPr>
        <w:t xml:space="preserve">- доля  общеобразовательных учреждений, соответствующих современным требованиям обучения,  в общем количестве муниципальных общеобразовательных учреждений по район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83,33%.</w:t>
      </w:r>
    </w:p>
    <w:p>
      <w:pPr>
        <w:pStyle w:val="Style22"/>
        <w:jc w:val="both"/>
        <w:rPr>
          <w:rStyle w:val="Style17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 последние три года капитально отремонтированы здания МБОУ СОШ с.Афанасьево, МБОУ СОШ с.Чернава, в 2021 году будет завершено строительство школы на 100 мест в с.Пятницкое</w:t>
      </w:r>
      <w:r>
        <w:rPr>
          <w:rStyle w:val="Style17"/>
          <w:sz w:val="28"/>
          <w:szCs w:val="28"/>
        </w:rPr>
        <w:t>;</w:t>
      </w:r>
    </w:p>
    <w:p>
      <w:pPr>
        <w:pStyle w:val="Style22"/>
        <w:rPr>
          <w:lang w:eastAsia="en-US"/>
        </w:rPr>
      </w:pPr>
      <w:r>
        <w:rPr>
          <w:sz w:val="28"/>
          <w:szCs w:val="28"/>
        </w:rPr>
        <w:tab/>
        <w:t>- идёт постоянное обновление материально-технической базы учреждений.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 1 сентября 2020 года в трех общеобразовательных учреждениях: МБОУ СОШ с.Афанасьево , МБОУ СОШ с.Чернава, МБОУ ООШ с.Измалково,  открыты центры  цифрового и гуманитарного профилей «Точка Роста».     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бразовательные результаты общеобразовательных организаций за предыдущие годы  в основной этап (без пересдач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ли  проблемы в обучении математике,  русскому языку, обществознанию в 9 классах, по биологии, химии, обществознанию, истории, информатике в 11-х классах.    </w:t>
      </w:r>
    </w:p>
    <w:p>
      <w:pPr>
        <w:pStyle w:val="Style22"/>
        <w:ind w:firstLine="708"/>
        <w:jc w:val="both"/>
        <w:rPr/>
      </w:pPr>
      <w:r>
        <w:rPr/>
        <w:t>Для нас было важно понять причины низких результатов  обучения и выработать алгоритм действий по исправлению ситуации.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95"/>
        <w:gridCol w:w="1695"/>
        <w:gridCol w:w="1812"/>
        <w:gridCol w:w="1695"/>
        <w:gridCol w:w="2129"/>
      </w:tblGrid>
      <w:tr>
        <w:trPr>
          <w:trHeight w:val="1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обучающихся, для которых русский язык не является родны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обучающихся, подвозимых в  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обучающихся с ОВЗ и инвалидность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/>
              <w:t>Доля обучающихся,</w:t>
            </w:r>
          </w:p>
          <w:p>
            <w:pPr>
              <w:pStyle w:val="Style22"/>
              <w:rPr/>
            </w:pPr>
            <w:r>
              <w:rPr/>
              <w:t>состоящих на различных видах внешнего уч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обучающихся, воспитывающихся в семьях, где оба родителя имеют высшее образование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Афанась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,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%</w:t>
            </w:r>
          </w:p>
        </w:tc>
      </w:tr>
      <w:tr>
        <w:trPr>
          <w:trHeight w:val="12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№1 с.Измал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7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9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%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с. Преображень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9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2%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Черна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%</w:t>
            </w:r>
          </w:p>
        </w:tc>
      </w:tr>
      <w:tr>
        <w:trPr>
          <w:trHeight w:val="7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Измал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3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%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Лебяжь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,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,1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Полевые локот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Ш д.Сухой Семенё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,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%</w:t>
            </w:r>
          </w:p>
        </w:tc>
      </w:tr>
    </w:tbl>
    <w:p>
      <w:pPr>
        <w:pStyle w:val="Style22"/>
        <w:ind w:firstLine="708"/>
        <w:jc w:val="both"/>
        <w:rPr/>
      </w:pPr>
      <w:r>
        <w:rPr>
          <w:sz w:val="32"/>
          <w:szCs w:val="32"/>
        </w:rPr>
        <w:t xml:space="preserve">Во всех школах нашего района – участниках проекта доля обучающихся, воспитывающихся в семьях, где оба родителя имеют высшее образование, не превышает 10%. То есть в большинстве семей образование не является приоритетным и личностно значимым. </w:t>
      </w:r>
    </w:p>
    <w:p>
      <w:pPr>
        <w:pStyle w:val="Style22"/>
        <w:ind w:firstLine="708"/>
        <w:jc w:val="both"/>
        <w:rPr/>
      </w:pPr>
      <w:r>
        <w:rPr>
          <w:sz w:val="32"/>
          <w:szCs w:val="32"/>
        </w:rPr>
        <w:t xml:space="preserve">Высока доля детей, для которых организован подвоз, составляет 31%, что создаёт дополнительные сложности. </w:t>
      </w:r>
    </w:p>
    <w:p>
      <w:pPr>
        <w:pStyle w:val="Style22"/>
        <w:ind w:firstLine="708"/>
        <w:jc w:val="both"/>
        <w:rPr/>
      </w:pPr>
      <w:r>
        <w:rPr>
          <w:sz w:val="32"/>
          <w:szCs w:val="32"/>
        </w:rPr>
        <w:t>Доля обучающихся, для которых русский язык не является родным,  составляет в среднем 9,0 %. Мы столкнулись с ситуацией, когда в 1 класс приходят дети практически  не владеющие русским языком.</w:t>
      </w:r>
    </w:p>
    <w:p>
      <w:pPr>
        <w:pStyle w:val="Style2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разница в образовательных достижениях детей  обусловлена не только их социальным и культурным происхождением, но и разным качеством обучения. При этом речь идет не просто об отдельных учителях, но о целых школах,  находящихся  в  проблемной ситуации и нуждающихся   в дополнительной поддержке.  В основе неуспеха каждой такой школы лежит уникальная комбинация ее собственных прич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Мероприятия по реализации </w:t>
      </w:r>
      <w:r>
        <w:rPr>
          <w:b/>
          <w:bCs/>
          <w:sz w:val="28"/>
          <w:szCs w:val="28"/>
        </w:rPr>
        <w:t xml:space="preserve">Муниципальной  Программы повышения качества образования в школах с низкими результатами обучения и в школах, функционирующих в неблагоприятных социальных условиях   </w:t>
      </w:r>
    </w:p>
    <w:p>
      <w:pPr>
        <w:pStyle w:val="Normal"/>
        <w:spacing w:before="90" w:after="3"/>
        <w:ind w:left="222" w:hanging="0"/>
        <w:jc w:val="center"/>
        <w:rPr/>
      </w:pPr>
      <w:r>
        <w:rPr>
          <w:b/>
          <w:sz w:val="28"/>
          <w:szCs w:val="28"/>
        </w:rPr>
        <w:t>Управле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циклограмма)</w:t>
      </w:r>
    </w:p>
    <w:p>
      <w:pPr>
        <w:pStyle w:val="Normal"/>
        <w:spacing w:before="90" w:after="3"/>
        <w:ind w:left="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186"/>
        <w:gridCol w:w="44"/>
        <w:gridCol w:w="1210"/>
        <w:gridCol w:w="21"/>
        <w:gridCol w:w="1843"/>
        <w:gridCol w:w="3260"/>
      </w:tblGrid>
      <w:tr>
        <w:trPr>
          <w:trHeight w:val="5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42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зультат/продукт</w:t>
            </w:r>
          </w:p>
        </w:tc>
      </w:tr>
      <w:tr>
        <w:trPr>
          <w:trHeight w:val="252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: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бор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ах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итета</w:t>
            </w:r>
          </w:p>
        </w:tc>
      </w:tr>
      <w:tr>
        <w:trPr>
          <w:trHeight w:val="7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rPr/>
            </w:pPr>
            <w:r>
              <w:rPr>
                <w:sz w:val="28"/>
                <w:szCs w:val="28"/>
              </w:rPr>
              <w:t>Сбор информации о качеств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</w:t>
            </w:r>
          </w:p>
          <w:p>
            <w:pPr>
              <w:pStyle w:val="TableParagraph"/>
              <w:spacing w:lineRule="exact" w:line="23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О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54" w:hanging="0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80" w:righ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6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отчеты, протокол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9" w:right="246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ШК</w:t>
            </w:r>
          </w:p>
        </w:tc>
      </w:tr>
      <w:tr>
        <w:trPr>
          <w:trHeight w:val="10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7" w:hanging="0"/>
              <w:jc w:val="both"/>
              <w:rPr/>
            </w:pPr>
            <w:r>
              <w:rPr>
                <w:sz w:val="28"/>
                <w:szCs w:val="28"/>
              </w:rPr>
              <w:t>Сбор 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ю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54" w:hanging="0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3" w:hanging="0"/>
              <w:rPr/>
            </w:pPr>
            <w:r>
              <w:rPr>
                <w:sz w:val="28"/>
                <w:szCs w:val="28"/>
              </w:rPr>
              <w:t>Отдел образова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0" w:hanging="0"/>
              <w:rPr/>
            </w:pPr>
            <w:r>
              <w:rPr>
                <w:sz w:val="28"/>
                <w:szCs w:val="28"/>
              </w:rPr>
              <w:t>Результаты анкетирования,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ов</w:t>
            </w:r>
          </w:p>
        </w:tc>
      </w:tr>
      <w:tr>
        <w:trPr>
          <w:trHeight w:val="10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>
                <w:sz w:val="28"/>
                <w:szCs w:val="28"/>
              </w:rPr>
              <w:t>Сбор 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TableParagraph"/>
              <w:spacing w:lineRule="exact" w:line="252"/>
              <w:ind w:left="107" w:right="713" w:hanging="0"/>
              <w:rPr/>
            </w:pPr>
            <w:r>
              <w:rPr>
                <w:sz w:val="28"/>
                <w:szCs w:val="28"/>
              </w:rPr>
              <w:t>системы оценки качеств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5" w:hanging="0"/>
              <w:rPr/>
            </w:pPr>
            <w:r>
              <w:rPr>
                <w:sz w:val="28"/>
                <w:szCs w:val="28"/>
              </w:rPr>
              <w:t>Май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1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СОКО</w:t>
            </w:r>
          </w:p>
        </w:tc>
      </w:tr>
      <w:tr>
        <w:trPr>
          <w:trHeight w:val="251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: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иторинг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ов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честв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</w:tc>
      </w:tr>
      <w:tr>
        <w:trPr>
          <w:trHeight w:val="10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/>
            </w:pPr>
            <w:r>
              <w:rPr>
                <w:sz w:val="28"/>
                <w:szCs w:val="28"/>
              </w:rPr>
              <w:t>Анализ ситуации в ОО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ю сильных и слаб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421" w:hanging="0"/>
              <w:rPr/>
            </w:pPr>
            <w:r>
              <w:rPr>
                <w:sz w:val="28"/>
                <w:szCs w:val="28"/>
              </w:rPr>
              <w:t>Июнь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6" w:right="3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1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ена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ом отчете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>
                <w:sz w:val="28"/>
                <w:szCs w:val="28"/>
              </w:rPr>
              <w:t>О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й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)</w:t>
            </w:r>
          </w:p>
        </w:tc>
      </w:tr>
      <w:tr>
        <w:trPr>
          <w:trHeight w:val="1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8"/>
                <w:szCs w:val="28"/>
              </w:rPr>
              <w:t>Анализ результатов МСОКО п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у услов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6" w:right="3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5" w:hanging="0"/>
              <w:rPr/>
            </w:pPr>
            <w:r>
              <w:rPr>
                <w:sz w:val="28"/>
                <w:szCs w:val="28"/>
              </w:rPr>
              <w:t>Получение объ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 о качеств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ке образован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алков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НРО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НСУ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нозирование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СО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/>
            </w:pPr>
            <w:r>
              <w:rPr>
                <w:sz w:val="28"/>
                <w:szCs w:val="28"/>
              </w:rPr>
              <w:t>Обсуждение, соотнес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тдела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hanging="0"/>
              <w:rPr/>
            </w:pPr>
            <w:r>
              <w:rPr>
                <w:sz w:val="28"/>
                <w:szCs w:val="28"/>
              </w:rPr>
              <w:t>Отдел образова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/>
            </w:pPr>
            <w:r>
              <w:rPr>
                <w:sz w:val="28"/>
                <w:szCs w:val="28"/>
              </w:rPr>
              <w:t>Индивидуальные и/или группов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ми</w:t>
            </w:r>
          </w:p>
          <w:p>
            <w:pPr>
              <w:pStyle w:val="TableParagraph"/>
              <w:spacing w:lineRule="exact" w:line="252"/>
              <w:ind w:left="109" w:right="220" w:hanging="0"/>
              <w:rPr/>
            </w:pPr>
            <w:r>
              <w:rPr>
                <w:sz w:val="28"/>
                <w:szCs w:val="28"/>
              </w:rPr>
              <w:t xml:space="preserve">школ о возможных направлениях 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TableParagraph"/>
              <w:spacing w:lineRule="exact" w:line="252"/>
              <w:ind w:left="109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овки,</w:t>
            </w:r>
            <w:r>
              <w:rPr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стичные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ы</w:t>
            </w:r>
            <w:r>
              <w:rPr>
                <w:b/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ышению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чест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 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НР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НСУ</w:t>
            </w:r>
          </w:p>
        </w:tc>
      </w:tr>
      <w:tr>
        <w:trPr>
          <w:trHeight w:val="10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9" w:hanging="0"/>
              <w:rPr/>
            </w:pPr>
            <w:r>
              <w:rPr>
                <w:sz w:val="28"/>
                <w:szCs w:val="28"/>
              </w:rPr>
              <w:t>Корректировка и утвер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п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TableParagraph"/>
              <w:spacing w:lineRule="exact" w:line="23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3" w:hanging="10"/>
              <w:rPr/>
            </w:pPr>
            <w:r>
              <w:rPr>
                <w:sz w:val="28"/>
                <w:szCs w:val="28"/>
              </w:rPr>
              <w:t>февраль 2021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9" w:hanging="0"/>
              <w:rPr/>
            </w:pPr>
            <w:r>
              <w:rPr>
                <w:sz w:val="28"/>
                <w:szCs w:val="28"/>
              </w:rPr>
              <w:t>Программа по повыш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 образования в школа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С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ле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23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е отдела образования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:</w:t>
            </w:r>
            <w:r>
              <w:rPr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ят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чески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й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rPr/>
            </w:pPr>
            <w:r>
              <w:rPr>
                <w:sz w:val="28"/>
                <w:szCs w:val="28"/>
              </w:rPr>
              <w:t>Назначение муниципальн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 со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sz w:val="28"/>
                <w:szCs w:val="28"/>
              </w:rPr>
              <w:t>школ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С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0" w:hanging="0"/>
              <w:rPr/>
            </w:pPr>
            <w:r>
              <w:rPr>
                <w:sz w:val="28"/>
                <w:szCs w:val="28"/>
              </w:rPr>
              <w:t>Приказ о назна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а</w:t>
            </w:r>
          </w:p>
        </w:tc>
      </w:tr>
      <w:tr>
        <w:trPr>
          <w:trHeight w:val="10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/>
            </w:pPr>
            <w:r>
              <w:rPr>
                <w:sz w:val="28"/>
                <w:szCs w:val="28"/>
              </w:rPr>
              <w:t xml:space="preserve">Назначение ответственных за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по</w:t>
            </w:r>
          </w:p>
          <w:p>
            <w:pPr>
              <w:pStyle w:val="TableParagraph"/>
              <w:spacing w:lineRule="exact" w:line="252"/>
              <w:ind w:left="107" w:right="284" w:hanging="0"/>
              <w:rPr/>
            </w:pPr>
            <w:r>
              <w:rPr>
                <w:sz w:val="28"/>
                <w:szCs w:val="28"/>
              </w:rPr>
              <w:t>повышению качеств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6" w:right="3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4" w:hanging="0"/>
              <w:rPr/>
            </w:pPr>
            <w:r>
              <w:rPr>
                <w:sz w:val="28"/>
                <w:szCs w:val="28"/>
              </w:rPr>
              <w:t>Приказ о назна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TableParagraph"/>
              <w:spacing w:lineRule="exact" w:line="252"/>
              <w:ind w:left="109" w:right="541" w:hanging="0"/>
              <w:rPr/>
            </w:pPr>
            <w:r>
              <w:rPr>
                <w:sz w:val="28"/>
                <w:szCs w:val="28"/>
              </w:rPr>
              <w:t>работы по повыш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10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/>
            </w:pPr>
            <w:r>
              <w:rPr>
                <w:sz w:val="28"/>
                <w:szCs w:val="28"/>
              </w:rPr>
              <w:t xml:space="preserve">Корректировка муниципального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</w:p>
          <w:p>
            <w:pPr>
              <w:pStyle w:val="TableParagraph"/>
              <w:spacing w:lineRule="exact" w:line="252"/>
              <w:ind w:left="107" w:right="335" w:hanging="0"/>
              <w:rPr/>
            </w:pPr>
            <w:r>
              <w:rPr>
                <w:sz w:val="28"/>
                <w:szCs w:val="28"/>
              </w:rPr>
              <w:t>качества образования в МСО с</w:t>
            </w:r>
            <w:r>
              <w:rPr>
                <w:spacing w:val="-5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6" w:right="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  <w:szCs w:val="28"/>
              </w:rPr>
              <w:t>Утвержд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работы по</w:t>
            </w:r>
            <w:r>
              <w:rPr>
                <w:spacing w:val="-5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овыш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TableParagraph"/>
              <w:spacing w:lineRule="exact" w:line="252"/>
              <w:ind w:left="109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  <w:tr>
        <w:trPr>
          <w:trHeight w:val="5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sz w:val="28"/>
                <w:szCs w:val="28"/>
              </w:rPr>
              <w:t>повыше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 образ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6" w:right="3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>
                <w:sz w:val="28"/>
                <w:szCs w:val="28"/>
              </w:rPr>
              <w:t>Утвержден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по повыше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 обра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л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айт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WWHeading1"/>
        <w:spacing w:before="90" w:after="4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сур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</w:t>
      </w:r>
    </w:p>
    <w:p>
      <w:pPr>
        <w:pStyle w:val="WWHeading1"/>
        <w:spacing w:before="90" w:after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16"/>
        <w:gridCol w:w="134"/>
        <w:gridCol w:w="1623"/>
        <w:gridCol w:w="31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7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, аналитическое обеспечение реализации програм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формирования общественности о ходе реализации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ое обобщение результатов ГИА, В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а обучающихся, родителей (законных представителей) к АИС «Электронная шко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лечение родительской общественности в качестве общественных наблюдателей при проведении процедуры мониторинговых обследований, итоговой аттестации, муниципального этапа всероссийской олимпиады школьни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rFonts w:eastAsia="+mj-ea"/>
                <w:b/>
                <w:bCs/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онно-методическое обеспечение реализации програм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онное сопровождение программ развития школ с низкими образовательными результатами и школ, функционирующих в неблагоприятных социальных условиях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адресных мероприятий по поддержке образовательных организаций (программ развития), работающих в сложных социальных условиях, демонстрирующих низкие образовательные результаты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проектов партнерства школ с низкими образовательными результатами с ведущими школами, включающих обмен опытом администрации и педагогов, взаимопосещение уроков с обсуждениями, преподавание в классах школ – партнер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проектов взаимодействия школ с низкими образовательными результатами с учреждениями дополнительного образования детей, культуры, спор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инструктивно-методических совещаний с руководителями общеобразовательных организаций по вопросам достижения качества образования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реализация комплексных планов по повышению качества образования по предметным областям (естественно-научное, математическое, филологическое образование)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семинаров-практикумов на базе общеобразовательных организаций, работающих в сложных социальных условиях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, обобщение и распространение инновационного опыта общеобразовательных организаций и педагогов по реализации ФГО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о-методическое сопровождение работы проблемных, творческих групп педагогических работников по актуальным вопросам образования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о-методическое сопровождение деятельности районных предметных методических объединений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социального партнерства образовательных организаций с учреждениями образования, культуры, здравоохранения, спорта, религиозными и общественными организация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етевых форм взаимодействия образовательных организаций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практических семинаров, практикумов для учителей-предметников по теме «Анализ типичных ошибок при сдаче государственной итоговой аттестации» (по каждому общеобразовательному предмету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ы по распространению эффективных форм работы с обучающимися по подготовке к ГИА по учебным предмета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муниципальной модели учительского ро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недрение индивидуальных планов профессионального развития педагога в зависимости от дефицитов, затруднений. Определение актуальных методических пробле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системы материального стимулирования и поддержки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едсоветы по актуальным проблема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Посещение мастер-классов и открытых уроков эффективных педагогов в других ОУ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руководители Р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color w:val="FF0000"/>
                <w:szCs w:val="28"/>
              </w:rPr>
            </w:pPr>
            <w:r>
              <w:rPr>
                <w:rStyle w:val="Extendedtextshort"/>
                <w:szCs w:val="28"/>
              </w:rPr>
              <w:t xml:space="preserve">Трансляция педагогического </w:t>
            </w:r>
            <w:r>
              <w:rPr>
                <w:rStyle w:val="Extendedtextshort"/>
                <w:bCs/>
                <w:szCs w:val="28"/>
              </w:rPr>
              <w:t>опыта</w:t>
            </w:r>
            <w:r>
              <w:rPr>
                <w:bCs w:val="false"/>
                <w:color w:val="FF0000"/>
                <w:szCs w:val="28"/>
              </w:rPr>
              <w:t xml:space="preserve">  </w:t>
            </w:r>
            <w:r>
              <w:rPr>
                <w:bCs w:val="false"/>
                <w:szCs w:val="28"/>
              </w:rPr>
              <w:t>учителей (проведение открытых уроков, мероприятий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ведение регулярного группового анализа и обсуждения педагогами</w:t>
            </w:r>
          </w:p>
          <w:p>
            <w:pPr>
              <w:pStyle w:val="TextBody"/>
              <w:suppressAutoHyphens w:val="true"/>
              <w:jc w:val="both"/>
              <w:rPr>
                <w:color w:val="FF0000"/>
                <w:szCs w:val="28"/>
              </w:rPr>
            </w:pPr>
            <w:r>
              <w:rPr>
                <w:bCs w:val="false"/>
                <w:szCs w:val="28"/>
              </w:rPr>
              <w:t>результатов, достижений и проблем преподавания (методические объединения, педсоветы)</w:t>
            </w:r>
            <w:r>
              <w:rPr>
                <w:bCs w:val="false"/>
                <w:color w:val="FF0000"/>
                <w:szCs w:val="28"/>
              </w:rPr>
              <w:tab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отивация учителей школ района на повышение квалификационных категорий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педагогических работников в период прохождения аттестации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тивирование учителей школ на участие в инновационной работе и распространению педагогического опы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тчеты педагогических коллективов школ  по итогам учебного года. </w:t>
            </w:r>
          </w:p>
          <w:p>
            <w:pPr>
              <w:pStyle w:val="TextBody"/>
              <w:suppressAutoHyphens w:val="tru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беседование по предварительным итогам успеваемости. </w:t>
            </w:r>
          </w:p>
          <w:p>
            <w:pPr>
              <w:pStyle w:val="TextBody"/>
              <w:suppressAutoHyphens w:val="true"/>
              <w:jc w:val="both"/>
              <w:rPr>
                <w:bCs w:val="false"/>
                <w:color w:val="FF0000"/>
                <w:szCs w:val="28"/>
              </w:rPr>
            </w:pPr>
            <w:r>
              <w:rPr>
                <w:bCs w:val="false"/>
                <w:szCs w:val="28"/>
              </w:rPr>
              <w:t>Самообследование деятельност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 w:val="false"/>
                <w:szCs w:val="28"/>
              </w:rPr>
              <w:t>Разработка профессиональных сайтов учителей, профсообщест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тренингах, семинарах,  направленных на изучение приемов формирования  устойчивой мотивации у обучающихся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онный пункт МБОУ СОШ№1 с.Измалково</w:t>
            </w:r>
          </w:p>
        </w:tc>
      </w:tr>
      <w:tr>
        <w:trPr>
          <w:trHeight w:val="5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ого конкурса  «Образовательные технологии, влияющие на мотивацию обучающихся»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едагогов по теме «Формирование устойчивой мотивации обучающихся как фактор повышения образовательных результатов»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уктуры и содержания индивидуальной программы педагогов по самообразованию.</w:t>
            </w:r>
          </w:p>
          <w:p>
            <w:pPr>
              <w:pStyle w:val="TextBody"/>
              <w:suppressAutoHyphens w:val="true"/>
              <w:jc w:val="both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о Всероссийских конкурсах, фестивалях педагогических инноваций.</w:t>
            </w:r>
          </w:p>
          <w:p>
            <w:pPr>
              <w:pStyle w:val="TextBody"/>
              <w:suppressAutoHyphens w:val="tru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 конкурса на лучшую методическую разработку урока, внеурочной деятельности.</w:t>
            </w:r>
          </w:p>
          <w:p>
            <w:pPr>
              <w:pStyle w:val="TextBody"/>
              <w:suppressAutoHyphens w:val="tru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Организация взаимодействия с социальными партнерами (библиотеки, музеи, храмы, СМИ, органы исполнительной власти, общественные организации, организации дополнительного образования детей и др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Руководители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сихолога по формированию у педагогов лидерской позиции, сокращение властной дистанции между педагогом и обучающимся.</w:t>
            </w:r>
          </w:p>
          <w:p>
            <w:pPr>
              <w:pStyle w:val="TextBody"/>
              <w:suppressAutoHyphens w:val="tru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муниципальной 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я качества образования 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х с низкими результатам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 и в школах, функционирующи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еблагоприятных социальных условия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21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"/>
        <w:gridCol w:w="4391"/>
        <w:gridCol w:w="2416"/>
        <w:gridCol w:w="2400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О «Реализация плана мероприятий по повышению качества образования в Измалковском муниципальном районе в 2021 год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Н.Н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русского языка и заместителей директоров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современных технологий языкового </w:t>
              <w:br/>
              <w:t>и литературного образования при работе с детьми, для которых русский язык является неродным» на базе МБОУ ООШ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ООШ с.Измалков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истема работы образовательного учреждения по повышению качества образования» на базе МБОУ СОШ №1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СОШ №1с.Измалков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ИА – 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онлайн «Школа как центр культурного развития села» на базе МБОУ ОШ д.Сухой Семенё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ОШ д.Сухой Семенёк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Единство учебной, внеурочной деятельности и дополнительного образования, как основа реализации прав каждого ребенка на творческое развитие» на базе  МБОУ СОШ с.Афанасье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СОШ с.Афанасьев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Дополнительное образование-путь к успеху каждого ребенка » на базе МБОУ ЦДО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М.Д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бразовательный минимум» как форма контрольно-оценочной деятельности, повышающая качество образования низкомотивированных учащихся» на базе  МБОУ СОШ с.Черна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СОШ с.Чернава</w:t>
            </w:r>
          </w:p>
        </w:tc>
      </w:tr>
      <w:tr>
        <w:trPr>
          <w:trHeight w:val="15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отчетов о работе  школ с  обучающимися  9, 11 клас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 «успевающие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«высокобалльники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Н.Н.</w:t>
            </w:r>
          </w:p>
        </w:tc>
      </w:tr>
      <w:tr>
        <w:trPr>
          <w:trHeight w:val="63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 педагогов-наставников из числа наиболее опытных учителей за учителями школ, показавших низкие результаты  на ГИА-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их объединений учителей предметник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Лесных Н.И., руководители районных МО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егиональном этапе Всероссийской олимпиады по обществознанию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МО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истории и обществознания «Креативное мышление-основной навык 21 века» на базе МБОУ СОШ с.Черна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рина С.Г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физической культуры  на базе МБОУ СОШ с.Афанасье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- онлайн педагогов-психологов «Социально-педагогические аспекты профилактики вредных привычек у несовершеннолетних» на базе МБОУ СОШ с.Черна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С.Н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еминар- онлайн учителей ИЗО «Фольклорная ярмарка»   на базе МБОУ ООШ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а Н.А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иностранного языка «Совершенствование педагогического мастерства в сфере формирования универсальных учебных действий в рамках ФГОС» на базе МБОУ СОШ №1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х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лдина Н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репетиционное тестирование по ОП СО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рофильн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- онлайн учителей начальных классов «Реализация воспитательных задач через организацию коллективной » на базе МБОУ СОШ с.Афанасье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 С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еминар- онлайн учителей  ОРКС и ОДНР «Александр Невский» Запад и Восток, историческая  память народа» на базе МБОУ СОШ №1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Е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Обучение русскому языку как неродному обучающихся  билингов» на базе МБОУ ООШ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ина А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русского языка и литературы «Развитие спонтанной монологической речи на уроках русского языка и литературы» на базе МБОУ СОШ с.Афанасье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В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- практикум  учителей математики «Методическое сопровождение подготовки к ОГЭ и ЕГЭ в 2022 году» на базе МБОУ СОШ №1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на Г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 по математике и русскому языку в 10-х класс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иностранного языка «Повышение качества образования через внедрение инновационных технологий на основе личностного ориентирования обучению иностранному языку» на базе МБОУ ООШ 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х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лдина Н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по написанию итогового сочинения в 11-х класс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химии и биологии «Формирование функциональной грамотности обучающихся как одна из приоритетных задач современной школы» на базе МБОУ СОШ №1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И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минар учителей  математики </w:t>
            </w:r>
            <w:r>
              <w:rPr>
                <w:color w:val="000000"/>
                <w:sz w:val="28"/>
                <w:szCs w:val="28"/>
                <w:shd w:fill="FAFAFA" w:val="clear"/>
              </w:rPr>
              <w:t>«От профессиональной компетентности педагогов к образовательным результатам обучающихся</w:t>
            </w:r>
            <w:r>
              <w:rPr>
                <w:rStyle w:val="C26"/>
                <w:bCs/>
                <w:color w:val="000000"/>
                <w:sz w:val="28"/>
                <w:szCs w:val="28"/>
                <w:shd w:fill="FFFFFF" w:val="clear"/>
              </w:rPr>
              <w:t>» н</w:t>
            </w:r>
            <w:r>
              <w:rPr>
                <w:rStyle w:val="C26"/>
                <w:bCs/>
                <w:sz w:val="28"/>
                <w:szCs w:val="28"/>
                <w:shd w:fill="FFFFFF" w:val="clear"/>
              </w:rPr>
              <w:t>а базе МБОУ СОШ с.Черна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на Г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информатики «Эффективные методы и приемы в обучении информатике в условиях реализации ФГОС» на базе МБОУ СОШ №1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на Г.В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школьников на урочной и внеурочной деятельности» на базе Центра «Точка роста»  МБОУ СОШ  с.Черна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О.А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- практикум  учителей физики «Деятельностный подход в обучении физики в рамках реализации ФГОС общего образования» на базе МБОУ ООШ с.Лебяжь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 Г.Б.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- практикум  учителей географии «Акмологический метод в системе профессионального образования и личностного разкития учителя» на базе МБОУ СОШ №1 с.Измалк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оусова Л.Н.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чных и заочных консультаций, мастер-классов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ышение качества образования в преподавании предметов обществоведческого цикла.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рина С.Г.,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руководитель ММО учителей истории и обществознания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сть подготовки к ГИА: проблемы и пути их решения»</w:t>
            </w:r>
          </w:p>
          <w:p>
            <w:pPr>
              <w:pStyle w:val="C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трудностей, возникающих при подготовке и проведении экзамена.</w:t>
            </w:r>
          </w:p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тратегии поддержки разных групп учащихся во время подготовки к ГИА и его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sz w:val="28"/>
                <w:szCs w:val="28"/>
              </w:rPr>
              <w:t>Шамрина Г.В., руководитель ММО учителей математики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Актуальные вопросы системы подготовки обучающихся к ВПР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МО учителей предметников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при подготовке к ВПР в 7,11 классах по иностранному языку. Разбор зад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хова Л.В.,</w:t>
            </w:r>
          </w:p>
          <w:p>
            <w:pPr>
              <w:pStyle w:val="C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лдина Н.В.</w:t>
            </w:r>
          </w:p>
          <w:p>
            <w:pPr>
              <w:pStyle w:val="C18"/>
              <w:spacing w:before="280" w:after="0"/>
              <w:rPr/>
            </w:pPr>
            <w:r>
              <w:rPr>
                <w:sz w:val="28"/>
                <w:szCs w:val="28"/>
              </w:rPr>
              <w:t>руководители ММО учителей иностранного языка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тратегии достижения нового образовательного результата по истории и обществозна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sz w:val="28"/>
                <w:szCs w:val="28"/>
              </w:rPr>
              <w:t>Чечурина С..Г., руководитель ММО учителей  истории и обществознания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практический семинар по теме: «Способы систематизации учебного материала на уроке с целью успешного написания ВПР по русскому языку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sz w:val="28"/>
                <w:szCs w:val="28"/>
              </w:rPr>
              <w:t>Аносова В.В., руководитель ММО учителей русского языка и литературы</w:t>
            </w:r>
          </w:p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ак подготовиться к ГИА со стороны психолого-педагогической служб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С.Н.,педагог-психолог МБОУ СОШ с.Чернава, внештатный  психолог района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практический семинар по теме: «Создание эффективных методов и приемов обучения, развивающих аналитическое мышление и формирующих предметные компетенции учащихся на уроках русского языка и литератур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sz w:val="28"/>
                <w:szCs w:val="28"/>
              </w:rPr>
              <w:t>Аносова В.В., руководитель ММО учителей русского языка и литературы</w:t>
            </w:r>
          </w:p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- класс «Технологии проектирования метапредметных заданий по математике» </w:t>
            </w:r>
          </w:p>
          <w:p>
            <w:pPr>
              <w:pStyle w:val="C18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Шамрина Г.В., руководитель ММО учителей математики</w:t>
            </w:r>
          </w:p>
          <w:p>
            <w:pPr>
              <w:pStyle w:val="C18"/>
              <w:spacing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тодические приёмы подготовки обучающихся  9,11 классов к государственной итоговой аттестации по истории и обществознанию в школ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Чечурина С.Г.,  руководитель ММО учителей  истории и обществознания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Эффективные методы и приёмы решения практико-ориентированных задач и задач с межпредметным содержанием на разных этапах и уровнях обучения</w:t>
            </w:r>
          </w:p>
          <w:p>
            <w:pPr>
              <w:pStyle w:val="C18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Мастер – класс «Практико-ориентированные задачи как один из методов формирования ключевых компетенций учащихся на уроках математики» </w:t>
            </w:r>
          </w:p>
          <w:p>
            <w:pPr>
              <w:pStyle w:val="C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итательской и математической грамотности учащихся в процессе решения практико-ориентированных задач и задач с межпредметным содержанием.</w:t>
            </w:r>
          </w:p>
          <w:p>
            <w:pPr>
              <w:pStyle w:val="C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Шамрина Г.В., руководитель мМО учителей математики</w:t>
            </w:r>
          </w:p>
          <w:p>
            <w:pPr>
              <w:pStyle w:val="C18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C18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C18"/>
              <w:spacing w:before="28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-семинарах, организованных ГАУДПО «ИР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4.03. 2021 г. №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рабоч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муниципальн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Селянина В.И. – начальник отдел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Лесных Н.И. – заместитель начальника отдел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Ефанова Н.Н. – главный специалист-эксперт отдел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Никульникова Л.Н. - главный специалист-эксперт отдел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Коротаева С.А. - главный специалист-эксперт отдел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Киселева Е.С. - главный специалист-эксперт отдел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Кузнецова Т.В. – директор  МБОУ СОШ №1 с.Измалко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Кирюхина Н.А. – директор МБОУ СОШ с.Черн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Пашкова И.В. - директор МБОУ СОШ с.Афанасье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Дорохина Т.А. - директор МБОУ СШ с.Преображен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Алькина А.В. - директор МБОУ ООШ с.Измалко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Шлеева Ю.С. - директор МБОУ ООШ с.Лебяж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Насонова В.Н. - директор МБОУ ООШ с.Полевые Локот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Барабан Т.П. - директор МБОУ ОШ д.Сухой Семенё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Замещаемый текст Знак"/>
    <w:qFormat/>
    <w:rPr>
      <w:color w:val="A6A6A6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8">
    <w:name w:val="Основной текст Знак"/>
    <w:qFormat/>
    <w:rPr>
      <w:bCs/>
      <w:sz w:val="28"/>
      <w:szCs w:val="24"/>
    </w:rPr>
  </w:style>
  <w:style w:type="character" w:styleId="C16c17">
    <w:name w:val="c16 c17"/>
    <w:qFormat/>
    <w:rPr/>
  </w:style>
  <w:style w:type="character" w:styleId="C26">
    <w:name w:val="c26"/>
    <w:qFormat/>
    <w:rPr/>
  </w:style>
  <w:style w:type="character" w:styleId="C6">
    <w:name w:val="c6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мещаемый текст"/>
    <w:basedOn w:val="Style22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22" w:hanging="0"/>
      <w:outlineLvl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7:00Z</dcterms:created>
  <dc:creator>Your User Name</dc:creator>
  <dc:description/>
  <cp:keywords/>
  <dc:language>en-US</dc:language>
  <cp:lastModifiedBy>User</cp:lastModifiedBy>
  <cp:lastPrinted>2021-07-05T15:18:00Z</cp:lastPrinted>
  <dcterms:modified xsi:type="dcterms:W3CDTF">2021-07-05T12:23:00Z</dcterms:modified>
  <cp:revision>165</cp:revision>
  <dc:subject/>
  <dc:title>ПРИКАЗ</dc:title>
</cp:coreProperties>
</file>