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701"/>
        <w:gridCol w:w="4009"/>
      </w:tblGrid>
      <w:tr>
        <w:trPr>
          <w:trHeight w:val="1276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97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pacing w:val="4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szCs w:val="2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360" w:before="12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pacing w:val="5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 xml:space="preserve">АДМИНИСТРАЦИИ ИЗМАЛКОВСКОГО 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60" w:before="28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8.2017</w:t>
            </w:r>
          </w:p>
          <w:p>
            <w:pPr>
              <w:pStyle w:val="Normal"/>
              <w:widowControl/>
              <w:autoSpaceDE w:val="true"/>
              <w:spacing w:lineRule="atLeast" w:line="240"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змалково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582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существлению перевозки обучающихся образовательных организаций Измалковского муниципального района Липецкой области Российской Федерации на учебные занятия и обрат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Измалковского района Липецкой области от 25.07.2017 № 472 «Об организации перевозки обучающихся образовательных организаций Измалковского муниципального района Липецкой области Российской Федерации в целях их воспитания и (или) обучения» с целью организации бесплатной перевозки обучающихся на учебные занятия и обратно администрация Измалковск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bookmarkStart w:id="0" w:name="sub_1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перевозки обучающихся на учебные занятия и обратно осуществляют следующие образовательные организации Измалковского муниципального района Липецкой области Российской Федерации (далее также – образовательные организ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БОУ СОШ №1 с.Измалково Измалк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МБОУ ООШ с.Измалково Измалк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МБОУ СОШ с.Афанасьево Измалк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БОУ СОШ с.Чернава Измалк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специальные школьные маршруты, по которым осуществляется перевозка обучающихся образовательных организаций Измалковского муниципального района Липецкой области Российской Федерации на учебные занятия и обратно, согласно прилагаемому переч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делу образования администрации Измалковского муниципального района Липецкой области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уществлять контроль за своевременным проведением технического осмотра автомобильного транспорта образовательных организаций, используемого для осуществления перевозки обучающихся образовательных организаций на учебные занятия и обратно (далее – перевозка) два раза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ять контроль за обеспечением образовательными организациями безопасных условий перевозк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существлять контроль за своевременным заключением образовательными организациями договоров с медицинскими организациями на проведение предрейсового и послейрейсового осмотра водителей автомобильного транспорта образовательных организаций, используемого для осуществления перевозок, в соответствии с методическими рекомендациями «Медицинское обеспечение безопасности дорожного движения. Организация и порядок предрейсовых медицинских осмотров водителей транспортных средств» (письмо Минздрава РФ от 21.08.2003 № 2510/9468-03-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казывать необходимую методическую помощь руководителям образовательных организаций при формировании правовой базы по осуществлению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учить отделу градостроительства, ЖКХ и транспорта Измалковского района Липецкой области и рекомендовать организациям, обслуживающим автомобильные дороги общего пользования, расположенные в границах Измалковского муниципального района Липецкой области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орудовать подведомственные автомобильные дороги общего пользования по всей протяженности специальных школьных маршрутов, по которым осуществляется перевозка обучающихся образовательных организаций на учебные занятия и обратно (далее – школьные маршруты), специальными знаками дорожного движения в местах посадки и высадк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орудовать подведомственные автомобильные дороги общего пользования по всей протяженности школьных маршрутов крытыми остановочными павильонами в местах посадки и высадк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ить соответствие подведомственных автомобильных дорог общего пользования по всей протяженности школьных маршрутов требованиям действующего законодательства в области дорожной деятельности 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екомендовать ОГИБДД М ОМВД России «Становлянский» осуществлять регулярный контроль за выполнением правил перевозок детей автомобильным транспортом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миссии администрации Измалковского муниципального района Липецкой области Российской Федерации, к компетенции которой отнесены вопросы осуществления дорожной деятель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дорожного движения на территории Измалковского муниципального района Липецкой области Российской Федерации, обследование школьных маршрутов проводить два раза в год (в весенне-летний и в осенне-зимний период) с оформлением соответствующи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делу финансов администрации Измалковского муниципального района Липецкой области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ть своевременное выделение денежных средств для проведения технического обслуживания автомобильного транспорта образовательных организаций, используемого для осуществления перевозок, и для приобретения горюче-смазочных материалов.</w:t>
      </w:r>
    </w:p>
    <w:p>
      <w:pPr>
        <w:pStyle w:val="Normal"/>
        <w:ind w:firstLine="709"/>
        <w:jc w:val="both"/>
        <w:rPr/>
      </w:pPr>
      <w:bookmarkStart w:id="1" w:name="sub_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8. Настоящее постановление вступает в силу со дня его официального опубликования и распространяется на правоотношения, возникшие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алковского </w:t>
      </w:r>
      <w:r>
        <w:rPr>
          <w:rFonts w:cs="Times New Roman" w:ascii="Times New Roman" w:hAnsi="Times New Roman"/>
          <w:sz w:val="28"/>
          <w:szCs w:val="28"/>
        </w:rPr>
        <w:t>района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Е.В. Кот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</w:rPr>
        <w:t>Е.С.Дьячков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bookmarkStart w:id="6" w:name="sub_1000"/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</w:rPr>
        <w:t>2-14-49</w:t>
      </w:r>
      <w:bookmarkEnd w:id="6"/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Измалковского муниципального района Липецкой области Российской Федерации 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" w:ascii="Times New Roman" w:hAnsi="Times New Roman"/>
          <w:szCs w:val="28"/>
        </w:rPr>
        <w:t>от 29.08.2017 № 582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школьных маршрутов, по которым осуществляется перевозка обучающихся образовательных организаций Измалковского муниципального района Липецкой области Российской Федерации на учебные занятия и обр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ковый номер маршру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аршрут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д.Сухой Семенек – д.Мокрый Семенек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 Измалковского района – д.Ясенок – д.Кошкино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с.Предтечево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 Измалковского района – с.Чермошное – с.Жилое – МБОУ ООШ с.Измалково 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 Измалковского района – с.Домовины – с.Мягкое - д.Чаплыгино – МБОУ ООШ с.Измалково 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д.Мульгино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 Измалковского района – д.Кошкино – д.Ребриково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МБОУ ООШ с.Измалково Измалковского района – д.Недоходовка – с.Пожарово – МБОУ ООШ с.Измалково Измалковского района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 с.Измалково Измалковского района – с.Измалково, ул.Ясенецкая, д.6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ий филиал МБОУ СОШ №1 с.Измалково Измалковского района – с.Пречистено - с.Гниловоды – Быковский филиал МБОУ СОШ №1 с.Измалково 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ОШ с.Измалково Измалковского района – с.Измалково, ул.Ясенецкая, д.6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СОШ №1 с.Измалково Измалковского района – с.Васильевка – д.Прилепы – с.Знаменское – с.Лебяжье – МБОУ СОШ №1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ОШ с.Измалково Измалковского района – МБОУ СОШ №1 с.Измалково Измалковского района – с.Черник – д.Недоходовка – МБОУ СОШ №1 с.Измалково Измалковского района – МБОУ ООШ с.Измал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Афанасьево Измалковского района - с.Власово – д.Бараново – д.Денисово – с.Афанасьево, ул.Елецкая, д.255 - 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Афанасьево Измалковского района – д.Урывки – д.Марчуки – пос.Маяк – 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Афанасьево Измалковского района – д.Пироговка - ст.Лопатино – с.Афанасьево, ул.Елецкая, д.156 - 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Афанасьево Измалковского района – д.Иваницкое-Троицкое – д.Казеево – с.Афанасьево, ул.Талыкова – 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 – с.Афанасьево, ул.Талыкова - МБОУ СОШ с.Афанась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Чернава Измалковского района – с.Чернава, ул.Первомайская, д.191 – с.Троицкое – с.Чернава, ул.Первомайская, д.126 – с.Чернава, ул.Базарная, д.10 – МБОУ СОШ с.Чернава Измалковск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с.Чернава Измалковского района – хут.Бухолдино – МБОУ СОШ с.Чернава Измалк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7:00Z</dcterms:created>
  <dc:creator>UserXP</dc:creator>
  <dc:description/>
  <cp:keywords/>
  <dc:language>en-US</dc:language>
  <cp:lastModifiedBy>Registr-Izm</cp:lastModifiedBy>
  <cp:lastPrinted>2017-09-07T09:47:00Z</cp:lastPrinted>
  <dcterms:modified xsi:type="dcterms:W3CDTF">2017-09-07T10:11:00Z</dcterms:modified>
  <cp:revision>23</cp:revision>
  <dc:subject/>
  <dc:title>                                                                                                                                                   </dc:title>
</cp:coreProperties>
</file>