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701"/>
        <w:gridCol w:w="4009"/>
      </w:tblGrid>
      <w:tr>
        <w:trPr>
          <w:trHeight w:val="1276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97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pacing w:val="4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szCs w:val="2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360" w:before="12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pacing w:val="5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 xml:space="preserve">АДМИНИСТРАЦИИ ИЗМАЛКОВСКОГО 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60" w:before="28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7.2017</w:t>
            </w:r>
          </w:p>
          <w:p>
            <w:pPr>
              <w:pStyle w:val="Normal"/>
              <w:widowControl/>
              <w:autoSpaceDE w:val="true"/>
              <w:spacing w:lineRule="atLeast" w:line="240"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змалково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472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еревозки обучающихся образовательных организаций Измалковского муниципального района Липецкой области Российской Федерации в целях их воспитания и (или) обуч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, в целях обеспечения прав и законных интересов обучающихся и их родителей (законных представителей) администрация Измалковск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bookmarkStart w:id="0" w:name="sub_1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организации перевозки обучающихся образовательных организаций Измалковского муниципального района Липецкой области Российской Федерации в целях их воспитания и (или)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делу образования администрации Измалковского муниципального района Липецкой области Российской Федерации осуществлять контроль за организацией перевозки обучающихся образовательных организаций Измалковского муниципального района Липецкой области Российской Федерации в целях их воспитания и (или) обучения (далее – перевоз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Измалковскому филиалу ОГУП «Липецкдоравтоцентр», ООО ДПМК «Измалковская» и поручить отделу градостроительства, ЖКХ и транспорта Измалковского района Липецкой области своевременно проводить ремонтные работы автомобильных дорог общего пользования по которым осуществляются перевоз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бразовательных организаций Измалковского района Липецкой области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оевременное проведение технического осмотра автомобильного транспорта образовательных организаций, используемого для осуществления 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нтроль за прохождением предрейсового и послерейсового медицинского осмотра водителей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перевозку, за техническим состоянием автомобильного транспорта образовательных организаций, используемого для осуществления перевоз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троль за организацией перевозок, соблюдением графиков перевозок и маршрутов движ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ого транспорта образовательных организаций, используемого для осуществления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Измалковского района Липецкой области М.Д. Поп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алковского </w:t>
      </w:r>
      <w:r>
        <w:rPr>
          <w:rFonts w:cs="Times New Roman" w:ascii="Times New Roman" w:hAnsi="Times New Roman"/>
          <w:sz w:val="28"/>
          <w:szCs w:val="28"/>
        </w:rPr>
        <w:t>района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Е.В. Кот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</w:rPr>
        <w:t>Е.С.Дьячк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bookmarkStart w:id="6" w:name="sub_1000"/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</w:rPr>
        <w:t>2-14-49</w:t>
      </w:r>
      <w:bookmarkEnd w:id="6"/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Измалковского муниципального района Липецкой области Российской Федерации 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т 25.07.2017 № 472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перевозки обучающихся образовательных организаций Измалковского муниципального района Липецкой области Российской Федерации в целях их воспитания и (или) обучени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требования к организации перевозок обучающихся образовательных организаций Измалковского муниципального района Липецкой области Российской Федерации (далее – район) в целях их воспитания и (или) обучения, использованию школьных автобусов, повышению безопасности дорожного движения, по обеспечению прав и законных интересов обучающихся и их родителей (законных представителей) при осуществлении перевозок, а также обязанности и ответственность должностных лиц и водителей школьных автобусов, организующих и осуществляющих перевоз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и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 и МВД РФ 21 сентября 2006 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следующие понят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школьный автобус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 образовательной организации района (автобус), специально предназначенное для перевозки обучающихся образовательной организации района в целях их воспитания и (или) обучения;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еревозк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нная доставка обучающихся образовательных организаций района в целях их воспитания и (или) обучения согласно учебным планам образовательных организаций района на учебные занятия и обратно, на мероприятия, реализующие учебно-воспитательный процесс (единый государственный экзамен, государственная итоговая аттестация, олимпиады), в МБОУ ЦДО Измалковского района Липецкой области, в МБУ ФОК с.Измалково «Жемчужина», в оздоровительные лагеря, а также на мероприятия, экскурсии, в том числе за пределами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Порядок организации и осуществления перевозок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возка обучающихся образовательной организации района на учебные занятия и обратно осуществляется по специальному школьному маршруту с определенной периодичностью по графику подвоза с посадкой и высадкой обучающихся на предусмотренных маршрутом </w:t>
      </w:r>
      <w:r>
        <w:rPr>
          <w:rFonts w:cs="Times New Roman" w:ascii="Times New Roman" w:hAnsi="Times New Roman"/>
          <w:bCs/>
          <w:sz w:val="28"/>
          <w:szCs w:val="28"/>
        </w:rPr>
        <w:t>остановочных пункт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Fonts w:cs="Times New Roman" w:ascii="Times New Roman" w:hAnsi="Times New Roman"/>
          <w:bCs/>
          <w:sz w:val="28"/>
          <w:szCs w:val="28"/>
        </w:rPr>
        <w:t>аспорта и с</w:t>
      </w:r>
      <w:r>
        <w:rPr>
          <w:rFonts w:cs="Times New Roman" w:ascii="Times New Roman" w:hAnsi="Times New Roman"/>
          <w:sz w:val="28"/>
          <w:szCs w:val="28"/>
        </w:rPr>
        <w:t>хемы специальных школьных маршрутов разрабатываются руководителями образовательных организаций района, согласовываются начальником отдела образования района, заместителем начальника ОГИБДД М ОМВД России «Становлянский» и утверждаются заместителем главы администрации района, курирующим вопросы дорожн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рганизации перевозок по специальному школьному маршруту администрацией района ежегодно не реже двух раз в год (к осеннее-зимнему и к весеннее-летнему периодам) проводится комиссионное обследование состояния автомобильных дорог общего пользования по всей протяженности специального школьного маршру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рость движения школьного автобуса выбирается водителем школьного автобуса в зависимости от дорожных, метеорологических и других условий, но при этом она не должна превышать 60 км/ча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дитель школьного автобуса обязан осуществлять посадку и высадку обучающихся только после полной остановки школьного автобуса, а начинать движение только с закрытыми дверями и не открывать их до полной остано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ю школьного автобуса запрещается выходить из кабины школьного автобуса при посадке и высадке обучающихся, осуществлять движение задним х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Требования к школьному автобусу, водителю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школьного автобуса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ьные автобусы, используемые для осуществления перевозок, должны соответствовать требованиям ГОСТ 33552-2015 «Автобусы для перевозки детей. Технические требования и методы испытаний» и постановления Правительства Российской Федерации от 17.12.2013 № 1177 «Об утверждении Правил организованной перевозки группы детей автобусам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Техническое состояние школьного автобуса должно отвечать требованиям Основных положений по допуску транспортных средств к эксплуатации, утвержденных постановлением Совета Министров - Правительства Российской Федерации от 23 октября 1993 № 1090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ждый школьный автобус должен проходить проверку технического состояния и экипировки в соответствии с требованиями, установленными Правилами дорожного движения Российской Федерации</w:t>
      </w:r>
      <w:r>
        <w:rPr>
          <w:sz w:val="28"/>
          <w:szCs w:val="28"/>
        </w:rPr>
        <w:t>, утвержденными постановлением Совета Министров - Правительства Российской Федерации от 23 октября 1993 № 1090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технического состояния </w:t>
      </w:r>
      <w:r>
        <w:rPr>
          <w:sz w:val="28"/>
          <w:szCs w:val="28"/>
        </w:rPr>
        <w:t xml:space="preserve">школьных </w:t>
      </w:r>
      <w:r>
        <w:rPr>
          <w:color w:val="000000"/>
          <w:sz w:val="28"/>
          <w:szCs w:val="28"/>
        </w:rPr>
        <w:t xml:space="preserve">автобусов должен проводиться ежедневно перед выездом на линию и при возвращении к месту стоянки. Должностные лица, ответственные за техническое состояние </w:t>
      </w:r>
      <w:r>
        <w:rPr>
          <w:sz w:val="28"/>
          <w:szCs w:val="28"/>
        </w:rPr>
        <w:t xml:space="preserve">школьных </w:t>
      </w:r>
      <w:r>
        <w:rPr>
          <w:color w:val="000000"/>
          <w:sz w:val="28"/>
          <w:szCs w:val="28"/>
        </w:rPr>
        <w:t>автобусов, обязаны производить в путевом листе и в журнале отметки о технической исправности школьных автобу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иодичность </w:t>
      </w:r>
      <w:r>
        <w:rPr>
          <w:rFonts w:cs="Times New Roman" w:ascii="Times New Roman" w:hAnsi="Times New Roman"/>
          <w:bCs/>
          <w:sz w:val="28"/>
          <w:szCs w:val="28"/>
        </w:rPr>
        <w:t>рабо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у обслуживанию школьных автобусов осуществляется на основании руководства по эксплуатации школьных автобусов применительно к конкретным маркам (моделям) школьных автобу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управлению школьными автобусами допускаются лица, имеющие право управления транспортными средствами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й стаж работы в качестве водителя автобуса не менее одного года и не подвергавшиеся в течение года, предшествовавшего допуску к управлению школьным автобусом, административному наказанию за совершение административного правонарушения в области дорожного дви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рейсовые и послерейсовые медицинские осмотры водителей школьных автобусов проводятся регулярно медицинскими работниками медицинских организаций на основании договоров, заключаемых между образовательными организациями района и медицинскими организац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нности органов местного самоуправления района и руководителей образовательных организаций района при организации и осуществлении перевоз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образования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перативный контроль за движением школьных автобу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т и осуществляет работу по модернизации и обновлению парка школьных автобу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рохождение курсовой подготовки должностных лиц образовательных организаций района, ответственных за осуществление перевозок (диспетчер, механик, должностное лицо, ответственное за безопасность дорожного движ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роведение ежегодного обучения водителей школьных автобу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ует и регулирует деятельность образовательных организаций района по осуществлению перевоз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район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финансирование перевозок в части закупки школьных автобусов, обеспечения их горюче-смазочными материалами, запасными част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выплату заработной платы водителям школьных автобус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условия для соблюдения безопасности дорожного движения на специальных школьных маршрут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перечень специальных школьных маршрутов правовыми актами администрации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ответствии с действующим законодательством в целях обеспечения безопасности дорожного движения руководитель образовательной организации района, осуществляющей перевозку, обяза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ать на каждый специальный школьный маршрут паспорт и схему маршрута с указанием опасных участков и остановочных пунктов для посадки и высадки обучающихся и представить их должностным лицам, указанным в пункте 5 настоящего Положения, для согласования и утвер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и утвердить график (расписание) движения школьного автобуса по специальному школьному маршруту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 школьных автобусов, регламентируемых действующим законодательств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каждого водителя школьного автобуса графиком движения по специальному школьному маршруту с указанием времени и мест остановок в пути, схемой маршрута с обозначением опасных участ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дить списки назначенных должностных лиц образовательной организации района, сопровождающих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еревозимых </w:t>
      </w:r>
      <w:r>
        <w:rPr>
          <w:rStyle w:val="Automatches"/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фамилии, имени, отчества каждого сопровождающего, номера телефона), спи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еревозимых </w:t>
      </w:r>
      <w:r>
        <w:rPr>
          <w:rStyle w:val="Automatches"/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фамилии, имени, отчества и возраста каждого ребенка), провести с должностными лицами образовательной организации района, сопровождающими перевозимых обучающихся, инструктаж по вопросам безопасности движения и правилам оказания первой помощ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ть с родителями (законными представителями) обучающихся условия организации перевозок и сопровождения де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ить стоянку школьного автобуса и обеспечить его сохранность, условия подготовки к рейс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овать проведение инструктажей с обучающими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авилах безопасного поведения в местах сбора во время ожидания школьного автобуса, о порядке посадки и высадки из школьного автобу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авилах поведения в пути следования и пользования школьным автобусо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ведении при возникновении опасных или чрезвычайных ситуаций во время перевоз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пособах оказания первой медицинской помощи пострадавши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овать прохождение предварительной стажировки лицами, впервые допускаемыми к управлению школьными автобус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контроль за обеспечением безопасности школьных перевозо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емедленно сообщать в органы местного самоуправления района, дорожные, коммунальные и иные организации, в ведении которых находятся автомобильные дороги общего пользования, а также в органы ГИБДД о выявленных в процессе перевозок по специальным школьным маршрутам недостатках, неудовлетворительном состоянии автомобильных дорог, угрожающих безопасности дорожного дви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имать необходимые предупредительные меры в соответствии с действующим законодательств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лучаях, не терпящих отлагательства, когда дорожные или метеорологические условия представляют угрозу безопасности перевозки, прекратить движение школьных автобусов и сообщить об этом в отдел образования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Финансирование перевоз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учающиеся образовательных организаций района пользуются правом бесплатного проезда в школьных автобусах в целях их воспитания и (или) обучения согласно учебным планам образовательных организаций района на учебные занятия и обратно, на мероприятия, реализующие учебно-воспитательный процесс (единый государственный экзамен, государственная итоговая аттестация, олимпиады), в МБОУ ЦДО Измалковского района Липецкой области, в МБУ ФОК с.Измалково «Жемчужина», в оздоровительные лагеря, а также на мероприятия, экскурсии, в том числе за пределами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инансирование перевозок осуществляется за счет средств бюджета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eastAsia="SimSun;宋体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8:00Z</dcterms:created>
  <dc:creator>UserXP</dc:creator>
  <dc:description/>
  <cp:keywords/>
  <dc:language>en-US</dc:language>
  <cp:lastModifiedBy>Registr-Izm</cp:lastModifiedBy>
  <cp:lastPrinted>2017-07-31T19:28:00Z</cp:lastPrinted>
  <dcterms:modified xsi:type="dcterms:W3CDTF">2017-08-16T12:26:00Z</dcterms:modified>
  <cp:revision>70</cp:revision>
  <dc:subject/>
  <dc:title>                                                                                                                                                   </dc:title>
</cp:coreProperties>
</file>