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ел  образования</w:t>
      </w:r>
    </w:p>
    <w:p>
      <w:pPr>
        <w:pStyle w:val="Style1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змалковского 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евраля  2016 года                                                                                    № 3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Изма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С целью создания условий для раннего выявления и поддержки одаренных дет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б олимпиаде младших школьников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Довести данный приказ до учителей начальных классов, обучающихся и их родителей (законных представ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Разместить данный приказ на сайтах образовательны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ному специалисту- эксперту отдела образования  Алькиной А.В. в рамках информационного обеспечения разместить данный приказ на сайте отдела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отдела Лесных Н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Дьячков Е.С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>Приложение к приказу отдела образования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от 05.02.2016 № 32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ЛИМПИАДЕ МЛАДШИХ ШКОЛЬНИКОВ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определяет порядок организации и проведения олимпиады младших школьников (далее - Олимпиада), ее организационное, методическое  обеспечение, порядок участия в Олимпиаде и определения победителей и призеров.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>2. Основными целями и задачами Олимпиады являются выявление и развитие у обучающихся творческих способностей и интереса к научно - </w:t>
      </w:r>
      <w:hyperlink r:id="rId3">
        <w:r>
          <w:rPr>
            <w:rStyle w:val="InternetLink"/>
            <w:sz w:val="28"/>
            <w:szCs w:val="28"/>
            <w:lang w:eastAsia="ru-RU"/>
          </w:rPr>
          <w:t>исследовательской деятельности</w:t>
        </w:r>
      </w:hyperlink>
      <w:r>
        <w:rPr>
          <w:sz w:val="28"/>
          <w:szCs w:val="28"/>
          <w:lang w:eastAsia="ru-RU"/>
        </w:rPr>
        <w:t>, создание необходимых условий для поддержки одаренных детей, пропаганда научных знаний, развитие сотрудничества и расширение взаимодействия между учащимися и педагогами разных образовательных организаций района.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 xml:space="preserve">3. В Олимпиаде принимают участие на добровольной основе обучающиеся третьих, четвертых классов образовательных организаций Измалковского </w:t>
      </w:r>
      <w:hyperlink r:id="rId4">
        <w:r>
          <w:rPr>
            <w:rStyle w:val="InternetLink"/>
            <w:sz w:val="28"/>
            <w:szCs w:val="28"/>
            <w:lang w:eastAsia="ru-RU"/>
          </w:rPr>
          <w:t>муниципального района</w:t>
        </w:r>
      </w:hyperlink>
      <w:r>
        <w:rPr>
          <w:sz w:val="28"/>
          <w:szCs w:val="28"/>
          <w:lang w:eastAsia="ru-RU"/>
        </w:rPr>
        <w:t>, реализующих основные </w:t>
      </w:r>
      <w:hyperlink r:id="rId5">
        <w:r>
          <w:rPr>
            <w:rStyle w:val="InternetLink"/>
            <w:sz w:val="28"/>
            <w:szCs w:val="28"/>
            <w:lang w:eastAsia="ru-RU"/>
          </w:rPr>
          <w:t>общеобразовательные программы</w:t>
        </w:r>
      </w:hyperlink>
      <w:r>
        <w:rPr>
          <w:sz w:val="28"/>
          <w:szCs w:val="28"/>
          <w:lang w:eastAsia="ru-RU"/>
        </w:rPr>
        <w:t> </w:t>
      </w:r>
      <w:hyperlink r:id="rId6">
        <w:r>
          <w:rPr>
            <w:rStyle w:val="InternetLink"/>
            <w:sz w:val="28"/>
            <w:szCs w:val="28"/>
            <w:lang w:eastAsia="ru-RU"/>
          </w:rPr>
          <w:t>начального общего образова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тором  Олимпиады является отдел образования Измалковского района Липецкой области.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>5.Организатор  Олимпиады обеспечивает их проведение по общеобразовательным предметам: </w:t>
      </w:r>
      <w:hyperlink r:id="rId7">
        <w:r>
          <w:rPr>
            <w:rStyle w:val="InternetLink"/>
            <w:sz w:val="28"/>
            <w:szCs w:val="28"/>
            <w:lang w:eastAsia="ru-RU"/>
          </w:rPr>
          <w:t>русский язык</w:t>
        </w:r>
      </w:hyperlink>
      <w:r>
        <w:rPr>
          <w:sz w:val="28"/>
          <w:szCs w:val="28"/>
          <w:lang w:eastAsia="ru-RU"/>
        </w:rPr>
        <w:t>, литературное чтение, математика и окружающий мир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тделом образования Измалковского района Липецкой области создается оргкомитет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В состав оргкомитета входят представители отдела  образования Измалковского района Липецкой области, руководитель муниципального методического объединения учителей начальных классов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Функции оргкомитета: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осит предложения по составу  предметно-методической комиссии Олимпиады и жюри  Олимпиады; 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ссматривает и вносит предложения по совершенствованию и дальнейшему развитию Олимпиады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тверждает требования к проведению  Олимпиады по соответствующему общеобразовательному предмету;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>-готовит материалы для освещения организации и проведения Олимпиады в </w:t>
      </w:r>
      <w:hyperlink r:id="rId8">
        <w:r>
          <w:rPr>
            <w:rStyle w:val="InternetLink"/>
            <w:sz w:val="28"/>
            <w:szCs w:val="28"/>
            <w:lang w:eastAsia="ru-RU"/>
          </w:rPr>
          <w:t>средствах массовой информац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Методическое обеспечение проведения Олимпиады осуществляет муниципальная предметно-методическая комиссии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став муниципальной предметно-методической комиссии Олимпиады формируется из числа педагогических работников образовательных организаций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Функции муниципальной предметно-методической комиссии Олимпиады: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 требования к проведению 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 Олимпиады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атывает тексты олимпиадных заданий, критерии и методики оценки выполненных олимпиадных заданий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Проверку выполненных олимпиадных заданий осуществляет жюри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Состав жюри формируется из числа педагогических работников Измалковского муниципального района и утверждается приказом отдела образования Измалковского района Липецкой области.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>14.Функции жюри Олимпиады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ценивает выполненные олимпиадные задания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одит анализ выполненных олимпиадных заданий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ет победителей и призеров олимпиады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ссматривает совместно с оргкомитетом апелляции участников;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ставляет в оргкомитет Олимпиады аналитические отчеты о результатах проведения Олимпиады.</w:t>
      </w:r>
    </w:p>
    <w:p>
      <w:pPr>
        <w:pStyle w:val="Style17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орядок проведения Олимпиады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Олимпиада проводится организатором ежегодно в марте. Конкретные даты проведения Олимпиады по каждому общеобразовательному предмету устанавливаются организатором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Олимпиада проводится по заданиям, составленным муниципальной предметно-методической комиссией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Участники Олимпиады, набравшие наибольшее количество баллов признаются победителями и призерами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Количество победителей и призеров Олимпиады по каждому общеобразовательному предмету определяется, исходя из квоты победителей и призеров, установленной организатором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Победители и призеры всех этапов Олимпиады определяются на основании результатов участников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баллов. Участники с равным количеством баллов располагаются в алфавитном порядке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Список победителей и призеров Олимпиады утверждается организатором Олимпиады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Победители Олимпиады награждаются Почетными грамотами отдела образования Измалковского района Липецкой области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Вручение Почетных грамот отдела образования Измалковского района Липецкой области проводится в образовательных организациях в торжественной обстан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color w:val="00000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hyperlink" Target="http://pandia.ru/text/category/munitcipalmznie_rajoni/" TargetMode="External"/><Relationship Id="rId5" Type="http://schemas.openxmlformats.org/officeDocument/2006/relationships/hyperlink" Target="http://pandia.ru/text/category/obsheobrazovatelmznie_programmi/" TargetMode="External"/><Relationship Id="rId6" Type="http://schemas.openxmlformats.org/officeDocument/2006/relationships/hyperlink" Target="http://pandia.ru/text/category/nachalmznoe_obshee_obrazovanie/" TargetMode="External"/><Relationship Id="rId7" Type="http://schemas.openxmlformats.org/officeDocument/2006/relationships/hyperlink" Target="http://pandia.ru/text/category/russkij_yazik/" TargetMode="External"/><Relationship Id="rId8" Type="http://schemas.openxmlformats.org/officeDocument/2006/relationships/hyperlink" Target="http://pandia.ru/text/category/sredstva_massovoj_informatci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1:00Z</dcterms:created>
  <dc:creator>Acer</dc:creator>
  <dc:description/>
  <dc:language>en-US</dc:language>
  <cp:lastModifiedBy>Рано</cp:lastModifiedBy>
  <cp:lastPrinted>2016-02-11T15:48:00Z</cp:lastPrinted>
  <dcterms:modified xsi:type="dcterms:W3CDTF">2016-03-11T06:31:00Z</dcterms:modified>
  <cp:revision>2</cp:revision>
  <dc:subject/>
  <dc:title/>
</cp:coreProperties>
</file>