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-567690</wp:posOffset>
                </wp:positionV>
                <wp:extent cx="5791200" cy="278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78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8490" cy="6953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Измалковского  района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пец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.03.2020 г.                                                                         № 123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. Измалков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219pt;mso-wrap-distance-left:9.05pt;mso-wrap-distance-right:9.05pt;mso-wrap-distance-top:0pt;mso-wrap-distance-bottom:0pt;margin-top:-44.7pt;mso-position-vertical-relative:text;margin-left: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18490" cy="6953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90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дел образования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 w:val="false"/>
                          <w:sz w:val="28"/>
                          <w:szCs w:val="28"/>
                        </w:rPr>
                        <w:t>Измалковского  района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ипец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КА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8.03.2020 г.                                                                         № 123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. Измалково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частии в</w:t>
      </w:r>
      <w:r>
        <w:rPr>
          <w:b/>
          <w:bCs/>
          <w:sz w:val="28"/>
          <w:szCs w:val="28"/>
        </w:rPr>
        <w:t xml:space="preserve"> мероприятия 21 «Повышения каче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ни</w:t>
      </w:r>
      <w:bookmarkStart w:id="0" w:name="_GoBack"/>
      <w:bookmarkEnd w:id="0"/>
      <w:r>
        <w:rPr>
          <w:b/>
          <w:bCs/>
          <w:sz w:val="28"/>
          <w:szCs w:val="28"/>
        </w:rPr>
        <w:t xml:space="preserve">я в школах с низкими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зультат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учения и в школах, функционирующих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 неблагоприятных социальных условиях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тем реализации региональных проектов и распростран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х результатов» государственной  программ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пецкой области «Развитие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пецкой области»  в 2020 году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Cs w:val="28"/>
        </w:rPr>
        <w:t xml:space="preserve">     </w:t>
      </w:r>
      <w:r>
        <w:rPr>
          <w:sz w:val="28"/>
          <w:szCs w:val="28"/>
        </w:rPr>
        <w:t>В соответствии с приказами управления образования и науки Липецкой области от 12.02.2020 года №178 «О реализации мероприятия 21 « 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е их результатов» государственной программы Липецкой области «Развитие образования Липецкой области» в 2020 году», от 04.03.2020 года № 312 «Об утверждении реестра школ с низкими результатами и школ, функционирующих в сложных социальных условиях в рамках реализации мероприятия 21 государственной программы Липецкой области «Развитие образования Липецкой области» в 2020 году»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ываю</w:t>
      </w:r>
      <w:r>
        <w:rPr>
          <w:szCs w:val="28"/>
        </w:rPr>
        <w:t>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jc w:val="both"/>
        <w:rPr/>
      </w:pPr>
      <w:r>
        <w:rPr/>
        <w:t xml:space="preserve">     </w:t>
      </w:r>
      <w:r>
        <w:rPr/>
        <w:t>1</w:t>
      </w:r>
      <w:r>
        <w:rPr>
          <w:sz w:val="28"/>
          <w:szCs w:val="28"/>
        </w:rPr>
        <w:t>.Принять участие в реализации мероприятия 21 «Повышение качества образования в школах с низкими результатами и в школах, функционирующих в неблагоприятных социальных условиях, путем реализации региональных проектов и распространение их результатов» государственной программы Липецкой области «Развитие образования Липецкой области в 2020 году»  (приложения 1-7)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ределить МБОУ СОШ №1 с.Измалково опорной школой по реализации мероприятия 21 «Повышение качества образования в школах с низкими результатами обучения и в школах, функционирующих в неблагоприятных социальных условиях, путём реализации региональных проектов и распространения их результатов» государственной программы Липецкой области «Развитие образования Липецкой области в 2020 году»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Главному специалисту-эксперту отдела образования С.А.Коротаевой в рамках информационного обеспечения о ходе реализации  мероприятия 21 разместить настоящий приказ на официальном сайте отдела образования администрации Измалковского района в сети Интернет по адресу: http:// izmrono1. ucor.ru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за исполнением настоящего приказа возложить на Лесных Н.И., заместителя начальника отдела образования.</w:t>
      </w:r>
    </w:p>
    <w:p>
      <w:pPr>
        <w:pStyle w:val="Style21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>Начальник</w:t>
      </w:r>
      <w:r>
        <w:rPr>
          <w:sz w:val="28"/>
          <w:szCs w:val="28"/>
        </w:rPr>
        <w:t xml:space="preserve"> отдела образования                                            В.И.Селя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Нина Ивановна Лесных  </w:t>
      </w:r>
    </w:p>
    <w:p>
      <w:pPr>
        <w:pStyle w:val="Normal"/>
        <w:jc w:val="both"/>
        <w:rPr/>
      </w:pPr>
      <w:r>
        <w:rPr/>
        <w:t>8(47478) 2-13-3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приказу отдела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08.03. 2020 г. № 1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писок образовательных организаций – участниц региональной программы по реализации мероприятия 21 «Повышения качества образования в школах с низкими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зультатами обучения и в школах, функционирующих в неблагоприятных социальных условиях, путем реализации региональных проектов и распространение их результатов» государственной  программы Липецкой области «Развитие образования Липецкой области»  в 2020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08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СОШ с.Афанась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СОШ №1 с.Измал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СШ с.Преображень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СОШ с.Черна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ООШ с.Измал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ООШ с.Лебяжь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ООШ с.Полевые Локот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ОШ д.Сухой Семенёк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приказу отдела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08.03. 2020 г. № 1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писок образовательных организаций - участниц региональной программы по реализации мероприятия 21 «Повышения качества образования в школах с низкими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зультатами обучения и в школах, функционирующих в неблагоприятных социальных условиях, путем реализации региональных проектов и распространение их результатов» государственной  программы Липецкой области «Развитие образования Липецкой области»  в 2020 году, в которых обучаются обучающиеся, для которых русский язык не является родны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08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СОШ с.Афанась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СОШ №1 с.Измал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СОШ с.Черна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ООШ с.Измал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ОШ д.Сухой Семенё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приказу отдела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08.03. 2020 г. № 1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писок образовательных организаций - участниц региональной программы по реализации мероприятия 21 «Повышения качества образования в школах с низкими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зультатами обучения и в школах, функционирующих в неблагоприятных социальных условиях, путем реализации региональных проектов и распространение их результатов» государственной  программы Липецкой области «Развитие образования Липецкой области»  в 2020 году, в которых организуют инклюзивное образование для обучающиеся с ОВ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08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СОШ с.Афанась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СОШ №1 с.Измал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СШ с.Преображень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СОШ с.Черна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ООШ с.Измал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ООШ с.Лебяжь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ОШ д.Сухой Семенё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приказу отдела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08.03. 2020 г. № 1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образовательных организаций – участниц региональной программы по реализации мероприятия 21 «Повышения качества образования в школах с низкими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зультатами обучения и в школах, функционирующих в неблагоприятных социальных условиях, путем реализации региональных проектов и распространение их результатов» государственной  программы Липецкой области «Развитие образования Липецкой области»  в 2020 году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которых необходима работа по улучшению социальных услов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расширению образовательного простран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08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СОШ с.Афанась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СОШ №1 с.Измал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СШ с.Преображень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СОШ с.Черна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ООШ с.Измал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ООШ с.Лебяжь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ООШ с.Полевые Локот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ОШ д.Сухой Семенёк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приказу отдела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08.03. 2020 г. № 1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писок образовательных организаций – участниц региональной программы по реализации мероприятия 21 «Повышения качества образования в школах с низкими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зультатами обучения и в школах, функционирующих в неблагоприятных социальных условиях, путем реализации региональных проектов и распространение их результатов» государственной  программы Липецкой области «Развитие образования Липецкой области»  в 2020 году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оторых наблюдаются проблемы в преподавании русского язы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08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СОШ с.Черна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ООШ с.Измал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ОШ д.Сухой Семенёк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приказу отдела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08.03. 2020 г. № 1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писок образовательных организаций – участниц региональной программы по реализации мероприятия 21 «Повышения качества образования в школах с низкими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зультатами обучения и в школах, функционирующих в неблагоприятных социальных условиях, путем реализации региональных проектов и распространение их результатов» государственной  программы Липецкой области «Развитие образования Липецкой области»  в 2020 году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оторых наблюдаются проблемы в математическом образова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08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СОШ с.Афанасьев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приказу отдела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08.03. 2020 г. № 1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писок образовательных организаций – участниц региональной программы по реализации мероприятия 21 «Повышения качества образования в школах с низкими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зультатами обучения и в школах, функционирующих в неблагоприятных социальных условиях, путем реализации региональных проектов и распространение их результатов» государственной  программы Липецкой области «Развитие образования Липецкой области»  в 2020 году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нстрирующих низкие образовательные результаты и неэффективные модели упр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08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ОШ д.Сухой Семенёк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Замещаемый текст Знак"/>
    <w:qFormat/>
    <w:rPr>
      <w:color w:val="A6A6A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мещаемый текст"/>
    <w:basedOn w:val="Style21"/>
    <w:qFormat/>
    <w:pPr>
      <w:ind w:firstLine="709"/>
      <w:jc w:val="both"/>
    </w:pPr>
    <w:rPr>
      <w:color w:val="A6A6A6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37:00Z</dcterms:created>
  <dc:creator>Your User Name</dc:creator>
  <dc:description/>
  <cp:keywords/>
  <dc:language>en-US</dc:language>
  <cp:lastModifiedBy>User</cp:lastModifiedBy>
  <cp:lastPrinted>2019-04-02T11:39:00Z</cp:lastPrinted>
  <dcterms:modified xsi:type="dcterms:W3CDTF">2020-03-27T10:47:00Z</dcterms:modified>
  <cp:revision>99</cp:revision>
  <dc:subject/>
  <dc:title>ПРИКАЗ</dc:title>
</cp:coreProperties>
</file>