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567690</wp:posOffset>
                </wp:positionV>
                <wp:extent cx="57912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03.2020 г.                                                                         № 12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Измалк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19pt;mso-wrap-distance-left:9.05pt;mso-wrap-distance-right:9.05pt;mso-wrap-distance-top:0pt;mso-wrap-distance-bottom:0pt;margin-top:-44.7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 район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8.03.2020 г.                                                                         № 12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Измалков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ой  </w:t>
      </w:r>
      <w:r>
        <w:rPr>
          <w:b/>
          <w:bCs/>
          <w:sz w:val="28"/>
          <w:szCs w:val="28"/>
        </w:rPr>
        <w:t>программы реализации мероприятия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ышения качества образовани</w:t>
      </w:r>
      <w:bookmarkStart w:id="0" w:name="_GoBack"/>
      <w:bookmarkEnd w:id="0"/>
      <w:r>
        <w:rPr>
          <w:b/>
          <w:bCs/>
          <w:sz w:val="28"/>
          <w:szCs w:val="28"/>
        </w:rPr>
        <w:t xml:space="preserve">я в школах с низки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ами обучения и в школах, функционирующ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еблагоприятных социальных условиях,  путем реал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х проектов и распростран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результатов» государственной 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ецкой области «Развитие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» в 2020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Cs w:val="28"/>
        </w:rPr>
        <w:t xml:space="preserve">     </w:t>
      </w:r>
      <w:r>
        <w:rPr>
          <w:sz w:val="28"/>
          <w:szCs w:val="28"/>
        </w:rPr>
        <w:t>В соответствии с приказами управления образования и науки Липецкой области от 12.02.2020 г. №178 «О реализации мероприятия 21 «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, от 06403.2020 года № 312 «Об утверждении реестра школ с низкими результатами школ, функционирующих в сложных социальных условиях в рамках реализации мероприятия 21 государственной программы Липецкой области «Развитие образования Липецкой области» в 2020году», от 12.02.2020г. №179 «Об утверждении состава рабочей группы и региональной программы реализации мероприятия 21 государственной программы Липецкой области «Развитие образования Липецкой области» в 2020 год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муниципальную  </w:t>
      </w:r>
      <w:r>
        <w:rPr>
          <w:bCs/>
          <w:sz w:val="28"/>
          <w:szCs w:val="28"/>
        </w:rPr>
        <w:t xml:space="preserve">программу реализации мероприятия 2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вышение качества образования в школах с низкими результатами обучения и в школах, функционирующих в неблагоприятных социальных условиях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реализации региональных проектов и распространение их результатов» государственной  программы  Липецкой области «Развитие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»   в 2020 году (далее- Программа)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Утвердить состав рабочей группы по реализации Муниципальной программы </w:t>
      </w:r>
      <w:r>
        <w:rPr>
          <w:sz w:val="28"/>
          <w:szCs w:val="28"/>
        </w:rPr>
        <w:t>согласно приложению 2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</w:rPr>
        <w:t xml:space="preserve"> Главному специалисту-эксперту отдела образования С.А.Коротаевой в рамках информационного обеспечения о ходе реализации  мероприятия 21 разместить настоящий приказ на официальном сайте отдела образования администрации Измалковского района в сети Интернет по адресу: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izmrono</w:t>
      </w:r>
      <w:r>
        <w:rPr>
          <w:sz w:val="28"/>
        </w:rPr>
        <w:t xml:space="preserve">1. </w:t>
      </w:r>
      <w:r>
        <w:rPr>
          <w:sz w:val="28"/>
          <w:lang w:val="en-US"/>
        </w:rPr>
        <w:t>uco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риказа возложить на Лесных Н.И., заместителя начальника отдела образования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Начальник</w:t>
      </w:r>
      <w:r>
        <w:rPr>
          <w:sz w:val="28"/>
          <w:szCs w:val="28"/>
        </w:rPr>
        <w:t xml:space="preserve"> отдела образования                                            В.И.Сел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ина Ивановна Лесных  </w:t>
      </w:r>
    </w:p>
    <w:p>
      <w:pPr>
        <w:pStyle w:val="Normal"/>
        <w:jc w:val="both"/>
        <w:rPr/>
      </w:pPr>
      <w:r>
        <w:rPr/>
        <w:t>8(47478) 2-13-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8.03. 2020 г.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лизации мероприятия 21 «Повышение качеств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бразования в школах с низким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 в Измалковском район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Срок реализации программы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020 год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Куратор программы</w:t>
      </w:r>
      <w:r>
        <w:rPr>
          <w:rFonts w:eastAsia="Calibri"/>
          <w:sz w:val="28"/>
          <w:szCs w:val="28"/>
        </w:rPr>
        <w:t>: Отдел образования администрации Измалковского муниципального района Липец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ветственный исполнитель программы</w:t>
      </w:r>
      <w:r>
        <w:rPr>
          <w:rFonts w:eastAsia="Calibri"/>
          <w:sz w:val="28"/>
          <w:szCs w:val="28"/>
        </w:rPr>
        <w:t>: Отдел образования администрации Измалковского муниципального района Липецкой области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Исполнители</w:t>
      </w:r>
      <w:r>
        <w:rPr>
          <w:rFonts w:eastAsia="Calibri"/>
          <w:sz w:val="28"/>
          <w:szCs w:val="28"/>
        </w:rPr>
        <w:t xml:space="preserve">: общеобразовательные организации Измалковского муниципального района Липецкой област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цептуальным основанием для проведения эффективной политики поддержки школ </w:t>
      </w:r>
      <w:r>
        <w:rPr>
          <w:rFonts w:eastAsia="Calibri"/>
          <w:bCs/>
          <w:sz w:val="28"/>
          <w:szCs w:val="28"/>
        </w:rPr>
        <w:t xml:space="preserve">с низкими результатами обучения и школ, функционирующих в неблагоприятных социальных условиях, </w:t>
      </w:r>
      <w:r>
        <w:rPr>
          <w:rFonts w:eastAsia="Calibri"/>
          <w:sz w:val="28"/>
          <w:szCs w:val="28"/>
        </w:rPr>
        <w:t xml:space="preserve">является наличие взаимосвязи между неблагополучным социально-экономическим статусом семей обучающихся и низкими результатами школы, что подтверждено результатами исследований. Не менее важными являются факторы территориальной расположенности школы, а именно отдаленность и малочисленность контингента. При этом в ряде школ причиной низких образовательных результатов обучающихся является сложность контингента обучающихся, включающих детей-мигрантов, детей с ограниченными возможностями здоровья, с учебными и поведенческими проблем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система общего образования представлена  10 общеобразовательными организациями, в том числе 4 малокомплектными школами. Доля образовательных организаций, соответствующих современным требованиям, составляет  80%, в  100% -учебный процесс осуществляется с использованием дистанционных технологий, в МБОУ СОШ №1 с.Измалково создан информационно-библиотечный цент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продолжается работа по созданию  необходимых условий для обучения и воспитания детей-инвалидов и детей  с ограниченными возможностями здоровья (ОВЗ): реализуются мероприятия государственной программы «Доступная сред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месте с тем  неуспешность школ в обеспечении качественного образования для всех категорий обучающихся связана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вершенством механизмов проектирования и реализации программ перевода в режим эффективного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статочной методологической, технологической готовностью руководителей образовательных организаций, обеспечивающей переход школ в режим эффективного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м в данных школах комплексных моделей учительского роста, обеспечивающих восполнение предметных, методических, психолого-педагогических дефицитов педагог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изкой включенностью педагогов школ в сетевые педагогические сообщества, позволяющие обеспечить непрерывное профессиональное развитие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Из 10 школ в 2020 году  8 школ будут участвовать в реализации мероприятия 21,  из них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 школ, в которых обучаются обучающиеся,  русский язык не является родным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7 школ, в которых организуют инклюзивное образование для обучающихся с ОВЗ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 школ, в которых необходима работа по улучшению социальных условий и расширению образовательного простран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 школы, в которых наблюдаются проблемы в преподавании русского язык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 школа, в которой наблюдаются проблемы в математическом образован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 школа, демонстрирующая низкие образовательные результаты и неэффективную модель упра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охраняется проблема неуспешности выпускников на государственной итоговой аттестации, внутренней и внешний ресурсный потенциал в плане повышения качества образования используется  образовательными организациями не полностью: необходимо совершенствовать предметную и методическую компетентность педагогов для совершенствования образовательной деятельности; развивать командные формы управления и сетевого взаимодействия между общеобразовательными организац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ерспективы повышения качества образования в школах связаны с реализацией моделей учительского роста, внедрением эффективных педагогических технологий, развитием школьной образовательной среды и повышением эффективности управления образовательными организация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Цель Мероприятия 21  заключается  в повышении качества образования в общеобразовательных организациях Измалковского района.  Повышение качества образования планируется обеспечить за счет реализации: региональной, муниципальной программ поддержки образовательных организаций данной категории; моделей профессионального развития педагога на региональном и муниципальном уровнях; персонифицированной модели повышения квалификации педагогов с учетом оценочных процедур; тьюторского сопровождения педагогических коллективов школ, обучающиеся которых показывают низкие образовательные результаты; моделей комплексного непрерывного совершенствования управленческих компетенций административно-педагогических команд; моделей методического сопровождения педагогов начальной школы; адресной методической поддержки педагогов, работающих с детьми с ОВЗ, находящихся в  трудной  жизненной ситуации,  обучающимися, для которых русский язык не является родным; внедрения эффективных педагогических технологий, развития школьной образовательной среды и повышения эффективности управления образовательными организациями.</w:t>
      </w:r>
    </w:p>
    <w:p>
      <w:pPr>
        <w:pStyle w:val="Normal"/>
        <w:ind w:firstLine="993"/>
        <w:jc w:val="both"/>
        <w:rPr/>
      </w:pPr>
      <w:r>
        <w:rPr>
          <w:rFonts w:eastAsia="Calibri"/>
          <w:b/>
          <w:sz w:val="28"/>
          <w:szCs w:val="28"/>
        </w:rPr>
        <w:t>Целью</w:t>
      </w:r>
      <w:r>
        <w:rPr>
          <w:rFonts w:eastAsia="Calibri"/>
          <w:sz w:val="28"/>
          <w:szCs w:val="28"/>
        </w:rPr>
        <w:t xml:space="preserve"> Программы поддержки школ </w:t>
      </w:r>
      <w:r>
        <w:rPr>
          <w:rFonts w:eastAsia="Calibri"/>
          <w:bCs/>
          <w:sz w:val="28"/>
          <w:szCs w:val="28"/>
        </w:rPr>
        <w:t>с низкими результатами обучения и школ, функционирующих в неблагоприятных социальных условиях</w:t>
      </w:r>
      <w:r>
        <w:rPr>
          <w:rFonts w:eastAsia="Calibri"/>
          <w:sz w:val="28"/>
          <w:szCs w:val="28"/>
        </w:rPr>
        <w:t xml:space="preserve">, является повышение качества образования за счет системной методической поддержки образовательных систем, школ с низкими результатами обучения и школ, функционирующих в неблагоприятных социальных условиях, создания условий для профессионального развития педагогов школ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>Индикатор цели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доля общеобразовательных организаций муниципальной системы общего образования, в которых успешно реализованы проекты по повышению качества образования в тех общеобразовательных организациях, которые субъектом Российской Федерации были отнесены к школам, показывающим низкие образовательные результаты по итогам учебного года, и в тех общеобразовательных организациях, которые субъектом Российской Федерации были отнесены к школам, функционирующим в неблагоприятных социальных условиях, в общем количестве общеобразовательных организаций муниципальной системы образования – 80 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доля общеобразовательных организаций муниципальной системы общего образования, в которых разработаны и реализуются мероприятия  по повышению качества образования в  общеобразовательных организациях,  показывающих низкие образовательные результаты по итогам учебного года, и в  общеобразовательных организациях, функционирующих в неблагоприятных социальных условиях, в общем количестве общеобразовательных организаций муниципальной системы образования – 80 %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доля общеобразовательных организаций муниципальной системы общего образования, в которых создана муниципальная инфраструктура для оказания информационно-методической помощи школам с низкими результатами обучения, а также школам, функционирующих в неблагоприятных социальных условиях, в общем количестве общеобразовательных организаций муниципальной системы образования – 80 %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я общеобразовательных организаций муниципальной системы общего образования, включенных в Программу, в которых произошло улучшение образовательных результатов обучающихся по данным внешней оценки качества образования (результаты ЕГЭ и ОГЭ) – 60 %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роведение (в 100 % школ) анализа данных об образовательных результатах и внешних социальных условий работы школ, идентификация группы школ с низкими результатами обучения и школ, функционирующих в неблагоприятных социальных условиях, с учетом критериев и показателей общероссийской методики, данных внешней оценки качества образования (результаты ЕГЭ, ОГЭ, ВПР, данные региональных мониторингов),  включе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80 % образовательных организаций в Програм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беспечение функционирования муниципальной инфраструктуры для оказания информационно-методической помощи школам  с низкими результатами обучения, а также школам, функционирующих в неблагоприятных социальных условиях, и педагогов этих шко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рганизация партнерства школ с высокими результатами обучения и школ с низкими результатами обучения, а также школ с низкими результатами обучения, функционирующих в неблагоприятных социальных условиях, с целью разработки и реализации программы перевода данных образовательных организаций в эффективный режим функционирования, обеспечивающий качеств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вышение квалификации педагогических работников и руководителей образовательных организаций – участников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рганизация мероприятий по созданию педагогическими коллективами школ с низкими результатами обучения, а также школ, функционирующих в неблагоприятных социальных условиях, программ повышения образовательных результатов, включающих: введение штатных должностей специалистов (психологов, дефектологов, логопедов, социальных педагогов и педагогов дополнительного образования); организацию сетевого взаимодействия с образовательными организациями системы общего и дополнительного образования, учреждениями социума; введение ежегодного мониторинга качества результатов обучения, качества преподавания, управления и школьной среды; организацию непрерывного профессионального роста квалификации команд руководителей и учителей школ; создание и организацию деятельности объединений педагогов для совершенствования технологий обу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Проведение мониторингов (входной, промежуточный, итоговый) реализации региональной, муниципальной и школьных программ  повышения качества образования с предоставлением аналитических данных по результатам всем участникам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Распространение  опыта по повышению качества образования в школах с низкими результатами обучения и в школах, функционирующих в неблагоприятных социальных условиях в формате методических мероприятий, межрегиональных семинаров, публикац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Задача 1: Формирование реестра 80 % школ муниципалитета (8 образовательных организаций) с низкими результатами обучения и школ, функционирующих в сложных социальных условиях, в которых будут усовершенствованы /разработаны и реализованы программы повышения качества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Задача 2. </w:t>
      </w:r>
      <w:r>
        <w:rPr>
          <w:rFonts w:eastAsia="Calibri"/>
          <w:bCs/>
          <w:sz w:val="28"/>
          <w:szCs w:val="28"/>
        </w:rPr>
        <w:t xml:space="preserve">Доля </w:t>
      </w:r>
      <w:r>
        <w:rPr>
          <w:rFonts w:eastAsia="Calibri"/>
          <w:sz w:val="28"/>
          <w:szCs w:val="28"/>
        </w:rPr>
        <w:t xml:space="preserve">школ с низкими результатами обучения и школ, функционирующих в неблагоприятных социальных условиях, участвующих в  Программе будет оказываться системная информационно-методическая помощь, консультирование и тьюторское сопровождение со стороны регионально-муниципальной инфраструктуры , включающей: региональный и муниципальный координационные советы; ресурсный центр на базе ГАУ ДПО Липецкой области «Институт развития образования»; ОКУ «Центр мониторинга и оценки качества образования Липецкой области»; инновационную методическую сеть (УМО, муниципальные МО, общественно-профессиональные сообщества инновационные образовательные организации), сеть консультационно-информационных площадок на базе инновационных образовательных организаций, базовых школ, успешно реализующих программы перехода в эффективный режим работы; информационный ресурс в сети Интернет, в общем количестве общеобразовательных организаций муниципальной системы образования – 100 %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дача 3. Количество педагогических и управленческих работников </w:t>
      </w:r>
      <w:r>
        <w:rPr>
          <w:rFonts w:eastAsia="Calibri"/>
          <w:color w:val="000000"/>
          <w:sz w:val="28"/>
          <w:szCs w:val="28"/>
        </w:rPr>
        <w:t>школ с низкими результатами обучения и школ, функционирующих в неблагоприятных социальных условиях, прошедших повышение квалификации по вопросам повышения качества преподавания и управления – не менее 5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дача 4. Доля </w:t>
      </w:r>
      <w:r>
        <w:rPr>
          <w:rFonts w:eastAsia="Calibri"/>
          <w:sz w:val="28"/>
          <w:szCs w:val="28"/>
        </w:rPr>
        <w:t>школ с низкими результатами обучения, а также школ, функционирующих в неблагоприятных социальных условиях,  реализующих программы повышения качества образования, в общем количестве общеобразовательных организаций - участников Программы – 80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дача 5. Доля образовательных организаций, вошедших в Программу, которым предоставлены аналитические данные по результатам мониторингов результативности реализации программ повышения качества образования – 100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дача 6. Доля школ с низкими результатами и функционирующих в неблагоприятных социальных условиях, участвующих в методических мероприятиях по  диссеминации опыта по повышению качества образования, в общем количестве общеобразовательных организаций –участников Программы – 100 %.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Кадровое обеспечение Программы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- муниципальный координатор Программы в лице отдела образования администрации Измалковского муниципального района Липецкой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-муниципальные координационные/методические структуры, реализующие комплекс мероприятий по повышению качества образования 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м в неблагоприятных социальных условиях;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руководители и педагогические коллективы инновационных площадок.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я кадрового и организационного обеспечения программы предусматривают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- проведение совещаний, семинаров по вопросам разработки и реализации муниципальных и школьных мероприятий по повышению качества образования 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м в неблагоприятных социальных условиях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реализацию программ повышения квалификации руководителей общеобразовательных организаций, по вопросам разработки программы повышения качества образования в ОО; проектного управления образовательной организацией; организации управленческой деятельности руководителя ОО; программ ДПО для педагогов  по совершенствованию методической и коммуникативной компетентности; вопросам психолого-педагогического сопровождения обучающихся, испытывающих трудности в освоении образовательной программы; по технологиям организации работы с  обучающимися с ОВЗ (нозологии «умственная отсталость»,  «ЗПР»);по вопросам формирования информационной компетентности обучающихся начальной школы; методики преподавания русского языка как неродного;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ю стажировок, консультаций, наставничества и взаимодействия с коллегами в целях методической поддержки руководителей и педагог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создание педагогических объединений педагогов и организацию сетевого взаимодействия образовательных организаций с целью включения педагогов в сетевые педагогические сообщества методической регионально-муниципальной инфраструктуры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роведение методических мероприятий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я информационного и аналитического обеспечения программы предусматривают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участие в идентификации школ </w:t>
      </w:r>
      <w:r>
        <w:rPr>
          <w:rFonts w:eastAsia="Calibri"/>
          <w:sz w:val="28"/>
          <w:szCs w:val="28"/>
        </w:rPr>
        <w:t>с низкими результатами и функционирующих в неблагоприятных социальных условиях, по общероссийской методике -100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частие в мониторинге результативности реализации программ повышения качества образования в школах с низкими результатами обучения и школах, функционирующих в неблагоприятных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частие в </w:t>
      </w:r>
      <w:r>
        <w:rPr>
          <w:rFonts w:eastAsia="Calibri"/>
          <w:bCs/>
          <w:sz w:val="28"/>
          <w:szCs w:val="28"/>
        </w:rPr>
        <w:t>конкурсах мероприятиях, обеспечивающих совершенствование моделей учительского роста школьных программ повышения качества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проведение комплекса мероприятий по информационному сопровождению Программы поддержки школ, а именно: поддержка коммуникаций участников Программы; формирование информационного пространства посредством сайта  отдела образования администрации Измалковского муниципального района, системная работа со СМИ в целях информирования заинтересованных сторон по вопросам поддержки школ, работающих в сложных социальных условиях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ы реализуется в формате 8 подпрограм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методическая поддержка школьных образовательных систе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адресная помощь образовательным организациям, демонстрирующим низкие образовательные результаты обучающихся и имеющим неэффективные модели управл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овышение профессиональной компетентности руководителя школы с низкими образовательными результатами и школ, находящихся в сложных социальных условия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профессиональное развитие педагогов школ с низкими образовательными результатами и школ, находящихся в сложных социальных условия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методическое сопровождение педагогов, преподающих русский язык как неродно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методическое сопровождение педагогов, участвующих в реализации инклюзивного образования в школах с низкими образовательными результатами и школ, находящихся в сложных социальных условия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методическое сопровождение педагогов, осуществляющих психолого педагогическое сопровождение участников образовательных отношени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методическое сопровождение  педагогов начальной школ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н реализации мероприятий программы представлен в приложении 1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Финансовое обеспечение программы составляет 506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Программой предусмотрено финансирование регионального семинара на базе МБОУ СОШ с.Афанасьев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тодологическое и инструментальное обеспечение программы предусматривае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недрение новых механизмов и инструментов, позволяющих идентифицировать образовательные организации, которые требуют методической поддержки. Разработка и внедрение подобных механизмов и инструментов в региональную практику управления и оценки качества образования создает возможность для принятия обоснованных решений, опирающихся на мониторинговые данные; целенаправленного распределения ресурсов; анализа результатов реализации предпринимаемых мер и справедливой оценки качества работы школ, директоров, педагогических коллективов и результатов.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иссеминация опыта разработки и реализации программ перевода образовательных организаций в эффективный режим функционирования и механизмов повышения качества образования при организации образовательной деятельности со сложным контингентом обучающихся позволит обеспечить условия для получения качественного образования в школах муниципалитет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основывается н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ланомерной реализации муниципальной программы повышения качества образования и поддержки школ </w:t>
      </w:r>
      <w:r>
        <w:rPr>
          <w:rFonts w:eastAsia="Calibri"/>
          <w:bCs/>
          <w:sz w:val="28"/>
          <w:szCs w:val="28"/>
        </w:rPr>
        <w:t>с низкими  результатами обучения  и школ, находящихся в сложных социальных условиях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формировании инфраструктуры поддержки школ и учителей, работающих в сложных социальных условиях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ключение в работу всех уровней управления, образовательных организаций, социального окружения школ, их согласованные действия и межуровневое взаимодействие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атегический характер планирования работы, ориентацию не только на актуальную ситуацию, но на развитие потенциала, обеспечение ресурсов для достижения улучшений;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ифференциацию инструментов поддержки в соответствии с особенностями контекста и актуальной ситуации школ.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Программы предполагает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развитие  муниципальной системы образования, формирование в них условий действия механизмов повышения качества образования;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наращивание педагогического и управленческого потенциала образовательных организаций, включенных в систему поддержки школ, работающих в сложных социальных контекстах;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ринятие управленческих решений на основе данных мониторинга изменений, происходящих в ходе реализации программы, и её результатов;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сочетание мер поддержки школ, участниц Программы, с их ответственностью за повышение эффективности своей деятельности и качества образования;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овышение качества образования за счет внедрения успешных моделей и стратегий перевода школ в эффективный режим функционирования, реализации программ повышения качества образования.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держки школ с низкими результатами обучения и школ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ункционирующих в неблагоприятных социальных условия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Измалковском муниципальном районе в 2020 году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268"/>
        <w:gridCol w:w="28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Создание условий для реализации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несение корректив в муниципальную программу </w:t>
            </w:r>
            <w:r>
              <w:rPr>
                <w:sz w:val="28"/>
                <w:szCs w:val="28"/>
              </w:rPr>
              <w:t>«Развитие образования в   Измалковском  муниципальном районе Липецкой области Российской Федерации на 2017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муниципальной  нормативной базы, обеспечивающей реализацию  муниципальной программы  реализации </w:t>
            </w:r>
            <w:r>
              <w:rPr>
                <w:sz w:val="28"/>
                <w:szCs w:val="28"/>
              </w:rPr>
              <w:t xml:space="preserve">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 и распространения их результатов» государственной   программы Липецкой области «Развитие образования  Липец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 муниципальной программы  «Повышение качества образования в  школах  Измалковского  муниципального района  с низкими результатами обучения и школах, функционирующих в неблагоприятных социальны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муниципального координатора 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1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ей группы, координирующей организацию работы по поддержке и консультационному сопровождению школ по  вопросам повышения качества образования и поддержке школ, функционирующих  в неблагоприятных социаль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 материально-технической базы  ОО: замена  компьютерного оборудования,  создание центров «Точка роста» (МБОУ СОШ с.Афанасьево, МБОУ СОШ с.Чернава, МБОУ ООШ с.Измалк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бразовательных результатов и условий получения качественного образования в шк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с административными  командами школ, включенных в реестр по вопросам: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образовательной программы, результатов ее выполнения   (динамика показателей качества);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особенности контингента обучающихся;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состояния внутришкольного  контроля и  управленческих решений;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кадровой политики;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эффективности работы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групп руководителей, заместителей и педагогов ОО для направления на курсы повышения квалификации по вопросам повышения  качества образования школ с низкими результатами обучения и школ, функционирующих в неблагоприятных  социаль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овых исследований на школьном и муниципальном уровнях, направленных на: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явление школ, работающих со сложным контингентом и в сложных социальных условиях, в т.ч. школ, показывающих низкие образовательные результаты;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намику показателей качества образования в  данных группах школ;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мплексную оценку условий деятельности, управленческого и педагогическ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еседование с  администрациями ОО (с низкими результатами ГИА) по вопросам совершенствования  работы по подготовке к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независимых исследованиях  качества образования (ВПР, диагностическ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ивно-методические совещания: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 ходе подготовки к ГИА;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нализ ВПР;</w:t>
            </w:r>
          </w:p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 xml:space="preserve">-о ходе  работы по реализации  муниципальной программы  </w:t>
            </w:r>
            <w:r>
              <w:rPr>
                <w:sz w:val="28"/>
                <w:szCs w:val="28"/>
              </w:rPr>
              <w:t xml:space="preserve">«Повышение качества образования в школах  Измалковского муниципального  </w:t>
            </w:r>
            <w:r>
              <w:rPr>
                <w:bCs/>
                <w:sz w:val="28"/>
                <w:szCs w:val="28"/>
              </w:rPr>
              <w:t>района»;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 результатах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с руководителями школ о   работе с обучающимис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 и 11 классов: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группы риска»;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тендующих на получение  аттестат с отличием и  медалью «За особые успехи в 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участия в школьном, муниципальном, региональном этапах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Методическая поддержка   ОО – участниц проекта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планирование реализации  М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седаний рабочей группы по вопросам реализации муниципальной программы повышения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ети сотрудничества 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ических работников на основе результатов диагностики профессиональных затруднений  и ГИА по предметам через разные форм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ставничества в ОО. Разработка наставниками  адресных планов  для молод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  для руководителей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стер-класс на базе школьного музея «Поклонимся великим тем годам», приуроченный к Году памяти и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с.Чернав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Использование инновационных технологий в процессе обучения, модернизации и актуализация методик преподавания на базе Центра образования цифрового и гуманитарного профилей «Точка роста»: «Робототехника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1 с.Измалково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рганизация командной работы педагогов в условиях развития образовате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с.Измалково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е отчеты по реализации проектов ОО по повышению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вышение качества образования обучающихся через создание  условий эффективного взаимодействия с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Ш с.Преображень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Развитие творческих способностей  в урочной и внеуроч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СШ  с.Лебяжь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ктика организации образовательной деятельности  с обучающимися, испытывающими  затруднения в освоении основной образовате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ОШ д.Сухой Семенё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опытом  работы руководителей ОО  по зо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Содержание и методы развития организационно-управленческой  культуры руководителя образовате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СОШ с.Афанасьево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БОУ СОШ №1 с.Измалково, МБОУ ООШ с.Измалково, МБОУ ООШ д.Сухой Семенёк,МБОУ ООШ с.Лебяжье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мотивации ребенка на успех через духовно – нравственн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1 с.Измалково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БОУ СШ с. Преображенье,  МБОУ  СОШ с.Афанасьево,МБОУ СОШ с.Чернава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ООШ  с.Полевые Локотц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ерия семинаров на муниципальном уровне по учебным предметам на базе ОО – участников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отдел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М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астия  педагогов в профессиональных конкурсах муниципального, регионального, российского, международного 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логистики психолого - педагогического сопровождения  обучающихся, испытывающих трудности в освоении ООП, обучающихся  с ОВЗ через взаимодействие с центром 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облемных педагогических межшкольных 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практических занятий для проблемных педагогических межшко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 выездных педагогических советов по вопросам повышения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Адресная помощь  ОО, демонстрирующим низкие образовательные результаты обучающихся  и имеющим неэффективные модели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   с руководителями школ-участниц  проекта по выявлению проблемных зон улучшения качества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истемы управления 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Моделирование расширения образовательного пространства школы на основе сетевого взаимо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с педагогами,  испытывающими затруднения  в преподавании отдельн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руководителей школ по реализации программы повышения качества образования, практике управлени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педагогов    по метод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rFonts w:eastAsia="Calibri"/>
                <w:b/>
                <w:bCs/>
                <w:sz w:val="28"/>
                <w:szCs w:val="28"/>
              </w:rPr>
              <w:t>Повышение профессиональной компетентности руководителя школы</w:t>
            </w:r>
            <w:r>
              <w:rPr>
                <w:b/>
                <w:bCs/>
                <w:sz w:val="28"/>
                <w:szCs w:val="28"/>
              </w:rPr>
              <w:t xml:space="preserve"> с низкими образовательными  результатами   и школ,  находящихся в сложных социальных услов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 для педагогов по обмену   опытом по актуальным педагогическим 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банка методических материалов по практике улучшения учебных результатов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 методических материалов на официальных сайтах ОО  в разделе «Методическая копилка» и персональных сайтах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руководителей ОО, учителей-предметников –участников Программы в курсах повышения квалификации, семинарах, организуемых ГАУ ДПО «ИРО» Липец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вождение молодых специалистов: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истема наставничества;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мен опытом в рамках  деятельности объединения  «Школа  молодого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РМО</w:t>
            </w:r>
          </w:p>
          <w:p>
            <w:pPr>
              <w:pStyle w:val="Style21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Style2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8.03. 2020 г. №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рабоче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муниципальн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Селянина В.И. – начальник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Лесных Н.И. – заместитель начальника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Ефанова Н.Н. – главный специалист-эксперт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Никульникова Л.Н. - главный специалист-эксперт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Коротаева С.А. - главный специалист-эксперт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Киселева Е.С. - главный специалист-эксперт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Кузнецова Т.В. – директор  МБОУ СОШ №1 с.Измалк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Кирюхина Н.А. – директор МБОУ СОШ с.Черн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Пашкова И.В. - директор МБОУ СОШ с.Афанась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Дорохина Т.А. - директор МБОУ СШ с.Преображен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Алькина А.В. - директор МБОУ ООШ с.Измалк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Шлеева Ю.С. - директор МБОУ ООШ с.Лебяж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Насонова В.Н. - директор МБОУ ООШ с.Полевые Локот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ind w:left="884" w:hanging="600"/>
        <w:rPr>
          <w:sz w:val="28"/>
          <w:szCs w:val="28"/>
        </w:rPr>
      </w:pPr>
      <w:r>
        <w:rPr>
          <w:sz w:val="28"/>
          <w:szCs w:val="28"/>
        </w:rPr>
        <w:t>Барабан Т.П. - директор МБОУ ОШ д.Сухой Семенё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Замещаемый текст Знак"/>
    <w:qFormat/>
    <w:rPr>
      <w:color w:val="A6A6A6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мещаемый текст"/>
    <w:basedOn w:val="Style21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7:00Z</dcterms:created>
  <dc:creator>Your User Name</dc:creator>
  <dc:description/>
  <cp:keywords/>
  <dc:language>en-US</dc:language>
  <cp:lastModifiedBy>User</cp:lastModifiedBy>
  <cp:lastPrinted>2020-03-30T15:56:00Z</cp:lastPrinted>
  <dcterms:modified xsi:type="dcterms:W3CDTF">2020-03-30T12:59:00Z</dcterms:modified>
  <cp:revision>129</cp:revision>
  <dc:subject/>
  <dc:title>ПРИКАЗ</dc:title>
</cp:coreProperties>
</file>