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а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 2019года                                                                                № 535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Измалков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оведении репетиции по написанию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тогового сочинения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алковского района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просвещения России № 189, Рособр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2 от 07.11. 2018г. «Об утверждении Порядка проведения государственной итоговой аттестации по образовательным программам  среднего общего образования</w:t>
      </w:r>
      <w:r>
        <w:rPr>
          <w:spacing w:val="-8"/>
          <w:sz w:val="28"/>
          <w:szCs w:val="28"/>
        </w:rPr>
        <w:t xml:space="preserve">, методическими рекомендациями по подготовке и проведению итогового сочинения в 2019-2020 учебном году, в целях подготовки обучающихся образовательных организаций Измалковского района к проведению итогового сочинения, ознакомления с тематическими направлениями для итогового сочинения, апробации организационного и технологического сопровождения итогового сочинения 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>Провести репетицию по написанию итогового сочинения  для обучающихся 11-х классов общеобразовательных организаций 22 ноября 2019 года согласно приложению 1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Заместителю начальника отдела образования Н.И.Лесных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1.Подготовить комплект тем сочинений для проведения репетиции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2.Обеспечить передачу комплектов тем сочинений  в общеобразовательные организации в период с 9.35 до 9.40 часов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3.Организовать прием итоговых сочинений 22 ноября т.г., проверку  сочинений  25 ноября т.г. на базе МБОУ ЦДО Измалковского района в 9 час.00 мин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4.Обеспечить своевременное ознакомление обучающихся и их родителей (законных представителей) с результатами репетиции по написанию итогового сочинения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5.Издать приказ по итогам проведения репетиции по написанию итогового сочинения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3.Создать и утвердить комиссию для проверки итогового сочинения  (приложение 2)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4.</w:t>
      </w:r>
      <w:r>
        <w:rPr>
          <w:spacing w:val="-9"/>
          <w:sz w:val="28"/>
          <w:szCs w:val="28"/>
        </w:rPr>
        <w:t>Руководителям МБОУ СОШ с.Афанасьево (Пашкова И.В.), МБОУ СОШ №1 с.Измалково (Кузнецова Т.В.), МБОУ СШ с.Преображенье (Дорохина Т.А.), МБОУ СОШ с.Чернава (Кирюхина Н.А.):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1. Обеспечить условия проведения репетиции по написанию итогового сочинения в соответствии с методическими рекомендациями проведения итогового сочинения.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2.Направить 25 ноября 2019 года учителей русского языка и литературы для проверки итоговых сочинений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Главному специалисту-эксперту отдела образования С.А.Коротаевой в рамках информационного обеспечения государственной итоговой аттестации разместить настоящий приказ на официальном сайте отдела образования  Измалковского  района по адресу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                                                              В.И.Селянин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4"/>
        </w:rPr>
      </w:pPr>
      <w:r>
        <w:rPr>
          <w:sz w:val="24"/>
        </w:rPr>
        <w:t>Нина Ивановна Лесных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4"/>
        </w:rPr>
      </w:pPr>
      <w:r>
        <w:rPr>
          <w:sz w:val="24"/>
        </w:rPr>
        <w:t>8(47478) 2-13-37</w:t>
      </w:r>
    </w:p>
    <w:p>
      <w:pPr>
        <w:pStyle w:val="TextBodyIndent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01.11.2019г. №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, на базе которых будет организов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етиция по написанию итогового соч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2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8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О, на базе котор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рганизована репет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петиц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Афанасье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с. Измал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с. Преображ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Черн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01.11.2019г. №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итоговых соч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3543"/>
        <w:gridCol w:w="3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а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учителей русского языка и литературы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льская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Афанасье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оченцева Л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змалк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змалк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цинова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с.Преображень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Черна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6:00Z</dcterms:created>
  <dc:creator>paul</dc:creator>
  <dc:description/>
  <cp:keywords/>
  <dc:language>en-US</dc:language>
  <cp:lastModifiedBy>User</cp:lastModifiedBy>
  <cp:lastPrinted>2017-11-07T08:49:00Z</cp:lastPrinted>
  <dcterms:modified xsi:type="dcterms:W3CDTF">2019-11-01T13:15:00Z</dcterms:modified>
  <cp:revision>109</cp:revision>
  <dc:subject/>
  <dc:title>АДМИНИСТРАЦИЯ ЛИПЕЦКОЙ ОБЛАСТИ </dc:title>
</cp:coreProperties>
</file>