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7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ое бюджетное общеобразовательное учреждение «Основная общеобразовательная школа с.Лебяжье Измалковского муниципального района Липецкой облас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Имею право, но обязан»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5-7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 обществозна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кова Г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правовой грамотности учащихся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учащихся определять, что такое «можно», а что такое «нельзя» в школе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представлением о том, что они имеют неотъемлемые права, в частности, закрепленные в Конвенции о правах ребенка, научить применять их в жизни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основными правами и свободами, изложенными в Конвенции о правах ребенка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чь детям осознать, что нет прав без обязанностей, нет обязанностей без прав. 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основные документы Конвенция о правах ребёнка, конституция РФ, листы с заданиями, оформленная доска, анкеты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5-7 классов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Дорогие ребята! Есть ли у маленьких граждан страны свои права? Знаете ли вы их? Кто в государстве обязан защищать права детей? На эти и другие вопросы мы постараемся сегодня ответить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брались сегодня для того, чтобы поговорить о правах детей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и очень давно, еще в древние времена у людей возникла необходимость отстаивать свои права. Право древний человек отстаивал силой. Слабый не имел никаких прав, если не имел заступника, желающего отстоять его право на собственность и на жизнь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ак-то быстро люди поняли, что сильным заступником может быть государство. Долгое время в истории человечества царил закон “око за око, зуб за зуб”. Но как только появилось государство, у слабых, обманутых и обиженных появился могущественный заступник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в 1945 году закончилась вторая мировая война — самая жестокая и кровопролитная за всю историю человечества, когда наступил мир, народы многих стран решили: нужно объединиться. Именно с этой целью в октябре 1945 г. была создана Организация Объединенных Наций (ООН). В 1948 году государства, входящие в ООН подписали Всеобщую декларацию прав человека — документ, в котором пообещали друг другу и своим народам гражданские права и свободы: равенство всех перед законом, личную неприкосновенность, свободу совести, возможность верить или не верить в Бога и многое другое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общая декларация прав человека — нужный и полезный документ. Но в нем говорится о людях вообще — и ни слова о детях! А ведь дети нуждаются в особом внимании, в заботе и защите со стороны государства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в 1989 году 20 ноября ООН приняла особый документ под названием “Конвенция о правах ребенка”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– международное соглашение, как правило, по какому-то специальному вопросу, имеющее обязательную силу для тех государств, которые к нему присоединились (подписали, ратифицировали)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енка” — это международное соглашение. В нем государства дают обязательство соблюдать права каждого ребенка. И наша страна тоже подписалась под этим документом, а значит — пообещала всему миру заботиться о своих маленьких гражданах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 Конвенции о правах ребенка Статья 6. Право на жизнь, записано, что «главное право каждого человека – право на жизнь». Маленький человек – ребенок – тоже имеет право жить. Но так думали не всегда. В древности было государство Спарта, которое славилось своими непобедимыми воинами: сильными, здоровыми, выносливыми. В этом государстве каждого новорожденного мальчика осматривали и решали: если крепкий, здоровый – пусть живет. А если слабым родился, больным – бросить его вниз со скалы. Как вы думаете, правильно, справедливо поступали жители Спарты? Объясните сою точку зрения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ащиеся отвечают)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Слабый человек, если будет хорошо питаться и заниматься спортом, может стать очень сильным. Больных необходимо лечить, слабым помогать. Например, знаменитый русский полководец А.В.Суворов родился слабым, больным ребенком. Но у него была сильная воля: он занимался физкультурой, закалялся и победил свои болезни. Из него вырос умный человек, талантливый военачальник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хотелось бы, вместе с ребятами, все-таки проверить, а правильно ли вы все поняли, на что вы имеете право, а на что нет. Права – возможность действовать, поступать каким-либо образом, действовать или пользоваться чем-либо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– это то, что входит в круг обязательных действий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 – поступок кого-либо согласно закону или общественным требованиям, или внутренним побуждениям. (обязанность перед кем-либо)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а – способность человека действовать в соответствии со своими интересами и целями, опираясь на познание объективной необходимости. (возможность действовать в какой-либо области без ограничений)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задание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ажите, какие даты, связанные с правами человека вы знае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ПРАВОВЫХ ДАТ: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– Международный день защиты детей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– Всемирный день прав ребёнка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– День прав человека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– День Конституции Российской Федерации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поговорим о правах и обязанностях. Вы по цепочке называете сначала права, потом обязанности. 1 балл зарабатывает тот, кто больше знает права или обязанности (по мере того, какие права и обязанности называют дети, на доске вывешиваются карточки)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школьника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бесплатное образование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получение дополнительного образования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охрану жизни и здоровья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свободы выражения своих убеждений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посещать мероприятия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защиту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отдых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пользоваться библиотекой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избирать и быть избранным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обучение по индивидуальным программам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выбор образовательного учреждения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вступать в общественные организации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уважение собственного достоинства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школьника: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совестно учиться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чь школьное имущество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ть учащихся и работников школы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устав школы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авила внутреннего распорядка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те схематично какие обязанности чаще всего нарушают учащиеся вашего класса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из школьной жизни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ся слова на листочках. Ребята разыгрывают сценку импровизированно: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андир:- Вася, ты сегодня дежурный, останься, пожалуйста, и вымой доску, полей цветы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я: - Сашка, не имеешь права! Конвенцией ребёнка запрещён труд ребёнка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ня: -Вика , Я мыл-мыл доску, а ты её разрисовала!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а: - Ну и что здесь плохого! Я имею право на занятие любимым делом!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ария Степановна: Ваня, ты уже который понедельник не готов к информатике!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:-Вчера было воскресенье. Я имею полное право на отдых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обязанности, которые должны были выполнять герои сценки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права, которые нарушались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Что хорошо усвоено ребятами?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задание  “Придумай-ка!”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овицы к статьям (ребятам предлагается 8 пословиц, кто больше отгадает)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овицы: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да суда не боится (статья 8: право на защиту своих интересов и свобод с помощью суда)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Жить – родине служить (статья 21: право принимать участие в управлении своей страной, статья 15: право на гражданство)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моте учиться – всегда пригодится (статья 26: право на образование)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лу – время, а потехе – час (статья 24: право на отдых и досуг)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ело мастера боится (статья 23: право на труд)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олка ноги кормят (статья 13: право на свободу передвижения. статья 23: право на труд)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дин в поле – не воин (статья 20: право на свободу мирных собраний)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юбишь кататься – люби и саночки возить (статья 23: право на труд).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конкурс  “Литературно-правовая викторина.”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все читали сказки, давайте вместе с Вами постараемся ответить на вопросы викторины и узнать, знаете ли Вы, в каких сказках были нарушены права литературных героев (раздаем листы)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ситуация:«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»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ст. 31, признающая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)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итуация: Баба-Яга уносит братца Иванушку от сестрицы Аленушки за тридевять земель в тридесятое царство. Что было нарушено?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статья 11 Конвенции предусматривает принятие мер для борьбы с незаконным перемещением и невозвращением детей из-за границы. Здесь нарушается и Статья 16, выдержка из которой цитировалась раньше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полняют анкеты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права ты имеешь, как ученик?____________________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обязан делать ученик?_____________________________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какими нарушениями ты чаще встречаешься: прав илиобязанностей?_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Что такое права?_____________________________________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такое обязанности?_______________________________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чем придумали права людей и обязанности?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После всего того, о чем мы говорили, я хочу чтобы вы ответили мне на вопрос: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сделать так, чтобы и ваши права выполнялись и права других людей не нарушались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мере ответов детей на доску вывешиваются высказывания)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обы твои права не нарушались, они не должны ущемлять права других;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являя о своих правах, помни, что права есть у все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важай окружающих так же, как ты хочешь, чтоб уважали тебя;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ньшина Н. А. Система работы школы по защите прав и законных интересов ребенка. Волгоград: Учитель, 201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итуция Р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венция о правах ребё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edsovet.su/load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6:00Z</dcterms:created>
  <dc:creator>1</dc:creator>
  <dc:description/>
  <cp:keywords/>
  <dc:language>en-US</dc:language>
  <cp:lastModifiedBy>Admin</cp:lastModifiedBy>
  <cp:lastPrinted>2019-12-09T12:02:00Z</cp:lastPrinted>
  <dcterms:modified xsi:type="dcterms:W3CDTF">2019-12-13T09:59:00Z</dcterms:modified>
  <cp:revision>10</cp:revision>
  <dc:subject/>
  <dc:title/>
</cp:coreProperties>
</file>