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61467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.01.2020 года                                                                   №4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34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.01.2020 года                                                                   №4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</w:t>
      </w:r>
      <w:r>
        <w:rPr>
          <w:b/>
          <w:sz w:val="28"/>
          <w:szCs w:val="28"/>
        </w:rPr>
        <w:t xml:space="preserve">Итоги муниципального семинара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ей русского языка и литературы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приказом отдела образования от  10 января  2020 года №10 «О проведении муниципального семинара учителей русского языка и литературы»</w:t>
      </w:r>
      <w:r>
        <w:rPr>
          <w:sz w:val="28"/>
        </w:rPr>
        <w:t xml:space="preserve"> 22 января  2020 года на базе МБОУ СОШ №1с. Измалково состоялся муниципальный семинар учителей русского языка и литературы «Литература и театр – два вида искусства, общим для которых является СЛОВО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ниманию учителей- словесников были представлены два открытых урока:  театрализованный  урок  литературы «В гостях у сказки»» в 5б классе, проведённый Хомченко С.А., и урок литературы «Взрослая мудрость детских вопросов Маленького принца» в 7б классе, который провела Титкова И.В.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роки были яркими , насыщенными, интересными. Оба урока полностью соответствовали требованиям ФГОС. Результаты представлены в виде универсальных учебных действ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учащиеся самостоятельно определяли  цель урока, оценивали результат своей работы (регулятивные УУ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школьники извлекали информацию из предложенных источников, сравнивали, классифицировали  (познавательные УУ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дети способны к пониманию других, к сотрудничеству (коммуникативные УУ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Учащиеся ориентировались в системе ценностей, способны оценивать поступки литературных героев, мотивацию их поступков (личностные УУ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сокую оценку посещённых  уроков дали  присутствующие учителя: Беляева О.И., Толстых Е.В., Шумских  Н.В. , Зароченцева Л.А., Левыкина О.А., которые отметили  динамичность уроков, активность учащихся и  их речь, хорошее владение литературным материалом. Относительно урока, проведённого Хомченко С.А., было сказано, что за этим уроком видно профессиональное и методическое  мастерство учителя, детям было интересно встречаться со сказочными героями, давать  нравственную оценку их поступкам. Театрализованная форма урока  оставила незабываемое впечатление как у пятиклассников, так и у присутствующих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к Титковой И.В. имел огромное воспитательное значение: дети аргументированно отвечали, учились тем нравственным законам , которые ставил  перед читателями Антуан де Сент-Экзюпери. Элементы театрализации и продуманная презентация  - всё было нацелено на понимание и актуальность мудрых вопросов Маленького принц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ь муниципального методического объединения Аносова В.В. отметила, что педагоги  Хомченко С.А. и Титкова И.В. сумели методически грамотно построить уроки, оптимально сочетая репродуктивные и исследовательские задания. Были обеспечены обратная связь между учеником и учителем, грамотное сочетание разных видов деятельности на урока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етральный этюд «Этот запах антоновских яблок», подготовленный  Зароченцевой Л.А.  совместно с педагогами дополнительного образования Шмелёвой Е. И. и Зайцевым В.И., показал, что литература и театр  - два вида искусства, общим для которых является Слово. Дети прекрасно владеют исполнительским мастерством, передают  глубину переживаний лирического героя  стихотворений  нашего замечательного земляка И.А. Бу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торая часть муниципального семинара –круглый  стол, в котором приняли участие учителя-словесники, присутствовавшие на региональных семинарах в первом полугодии 2019-2020 учебного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ыли подведены итоги школьного и муниципального этапов всероссийской олимпиады школьников по русскому языку и литературе. Обсуждалась подготовка к итоговому собеседованию, ОГЭ и ЕГЭ.         Главный специалист-эксперт отдела образования Никульникова Л.Н. рассказала о результатах муниципального этапа Всероссийского конкурса сочинений «Без срока давности» (2020 год – Год памяти и славы), отметила  учителей-словесников Измалковского района, подготовивших  учащихся  -  победителей и  призёров конкурса: Левыкину О.А.. (МБОУ СОШ с. Афанасьево)-победитель, Аносову В.В. ( МБОУ СОШ с. Чернава) – победитель,  Толстых Е.В. ( МБОУ ООШ с.Афанасьево) -  призёр,  Хомченко С.А.  (МБОУ СОШ  №1 с. Измалково) -  призёр,  Кузнецову Р.М. (МБОУ СОШ с. Чернава) – призёр, Авцинову В.Г. (МБОУ СШ с. Преображенье) – призёр, Ряполову О.А. (МБОУ СОШ  №1 с. Измалково) – призёр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семинаре говорили о ведении курса «Родная (русская) литература» и связанных с этим задачах и пробл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подведении итогов  работы семинара обращено внимание на необходимость постоянного совершенствования  педагогического и методического мастерства учителей русского языка и литературы, их профессионального рост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вышеизложенн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явить благодарность директору МБОУ СОШ №1 с.Измалково Измалковского района  Кузнецовой Т.В., заместителям директора Мараховой Т.В., Снегодских Е.В. за хорошую организацию  муниципального семинара учителей русского языка и литературы «</w:t>
      </w:r>
      <w:r>
        <w:rPr>
          <w:sz w:val="28"/>
        </w:rPr>
        <w:t>Литература и театр – два вида искусства, общим для которых является СЛОВО»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 xml:space="preserve">директору  школы МБОУ СОШ №1 с.Измалково (Кузнецова Т.В.) объявить благодарность учителям русского языка и литературы Хомченко С.А., Титковой И.В., Зароченцевой Л.А. за качественное проведение уроков и мероприят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МБОУ ДО «Центр дополнительного образования Измалковского муниципального  района»(Попова М.Д.) объявить благодарность педагогам дополнительного образования Шмелевой Е.И. и Зайцеву В.И. за подготовку и проведение театрального этюда «Этот запах антоновских яблок», посвященного 150-летию со дня рождения И.А.Бунин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комендовать администрации образовательных организаций Измалковского  района  осуществлять систематический контроль за качеством преподавания русского языка и литератур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учителям русского языка района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sz w:val="28"/>
          <w:szCs w:val="28"/>
        </w:rPr>
        <w:t>. О</w:t>
      </w:r>
      <w:r>
        <w:rPr>
          <w:rFonts w:cs="Times New Roman" w:ascii="Times New Roman" w:hAnsi="Times New Roman"/>
          <w:sz w:val="28"/>
        </w:rPr>
        <w:t>братить особое внимание на работу с одарёнными детьми,  не  упускать из виду слабоуспевающих учащихся и детей с ОВЗ.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2. При подготовке к итоговому собеседованию  по русскому языку в 9 классе,  ОГЭ и ЕГЭ акцентировать внимание учащихся на  наиболее сложных темах и вопросах, не допуская пробелов в знаниях. 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Всем учителям-словесникам на уроках и внеклассных мероприятиях использовать формы и методы работы, пробуждающие  у школьников высокие нравственные чув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риказа возложить на заместителя начальника  Н.И.Ле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Начальник  отдела образования</w:t>
        <w:tab/>
        <w:t xml:space="preserve">     В.И.Селя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юдмила Николаевна Никульникова, 8(47478)2-16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5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7:00Z</dcterms:created>
  <dc:creator>Your User Name</dc:creator>
  <dc:description/>
  <cp:keywords/>
  <dc:language>en-US</dc:language>
  <cp:lastModifiedBy>Людмила</cp:lastModifiedBy>
  <cp:lastPrinted>2019-04-10T12:20:00Z</cp:lastPrinted>
  <dcterms:modified xsi:type="dcterms:W3CDTF">2020-01-31T14:57:00Z</dcterms:modified>
  <cp:revision>81</cp:revision>
  <dc:subject/>
  <dc:title>ПРИКАЗ</dc:title>
</cp:coreProperties>
</file>