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писок педагогических и руководящих работников, прошедших курсы повышения квалифик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в 2016 году</w:t>
        <w:tab/>
        <w:t xml:space="preserve"> 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60"/>
        <w:gridCol w:w="4111"/>
        <w:gridCol w:w="3686"/>
        <w:gridCol w:w="354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Место работы, занимаемая должность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сроки прохождения курсов повышения квалификации (наименование учре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модуля),</w:t>
            </w:r>
          </w:p>
          <w:p>
            <w:pPr>
              <w:pStyle w:val="Normal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Гусева Ир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МБОУ НОШ с.Чермошное, учитель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1 марта 2016 года по 31 марта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Современные тенденции развития школьного иноязычного образования в условиях реализации ФГОС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а 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с.Измалково, учитель истории и обществ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>«Актуальные проблемы и технологии преподавания истории и обществознания в условиях внедрения ФГОС»,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Валент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МБОУ СОШ №1 с.Измалково, учитель истории и обществ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Актуальные проблемы и технологии преподавания истории и обществознания в условиях внедрения ФГОС»,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БОУ СОШ №1 с.Измалково, учитель истории и обществ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Актуальные проблемы и технологии преподавания истории и обществознания в условиях внедрения ФГОС»,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рина Светлан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МБОУ СОШ №1 с.Измалково, учитель истории и обществ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Актуальные проблемы и технологии преподавания истории и обществознания в условиях внедрения ФГОС»,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Злобина 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МБОУ СОШ №1 с.Измалково, учитель технолог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Актуальные проблемы преподавания изобразительного  искусства и технологии в условиях реализации ФГОС»,108 часо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ева И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Афанасьево , 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Актуальные проблемы преподавания изобразительного  искусства и технологии в условиях реализации ФГОС»,108 часо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яхин Владимир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Афанасьево, 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Актуальные проблемы преподавания изобразительного  искусства и технологии в условиях реализации ФГОС»,108 часо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кин Серге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с.Измалково ,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Актуальные проблемы преподавания изобразительного  искусства и технологии в условиях реализации ФГОС»,108 часо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яхин Серге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1с.Измалково, учитель техноло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Актуальные проблемы преподавания изобразительного  искусства и технологии в условиях реализации ФГОС»,108 часо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Людмил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ОУ СОШ №1 с.Измалково, учитель химии и биологии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Организация обучения химии и биологии на основе оценки качества образования в условиях реализации ФГОС нового поколения»,108 часо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БОУ СОШ с. Афанасьево, учитель химии и биологии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Организация обучения химии и биологии на основе оценки качества образования в условиях реализации ФГОС нового поколения»,108 часо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тина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БОУ СОШ с. Афанасьево, учитель химии и биологии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Организация обучения химии и биологии на основе оценки качества образования в условиях реализации ФГОС нового поколения»,108 часов 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лзин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БОУ СОШ с. Афанасьево, учитель химии и биологии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Организация обучения химии и биологии на основе оценки качества образования в условиях реализации ФГОС нового поколения»,108 часов 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МБОУ СОШ с. Афанасьево, учитель химии и биологии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Организация обучения химии и биологии на основе оценки качества образования в условиях реализации ФГОС нового поколения»,108 часо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-Фалях Ольга Дмитриевна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БОУ СОШ №2 с.Измалково, учитель химии и биологии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Организация обучения химии и биологии на основе оценки качества образования в условиях реализации ФГОС нового поколения»,108 часо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тина Татья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БОУ СОШ с.Чернава, учитель химии и биологии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Организация обучения химии и биологии на основе оценки качества образования в условиях реализации ФГОС нового поколения»,108 часов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Снегодских Юри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МБОУ СОШ №1 с.Измалково, учитель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ГАУДПО ЛО «Институт развития образования», с 28 марта 2016 года по 1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Федеральные образовательные стандарты в предметной области»Основы безопасности жизнедеятельности»: содержание и механизмы реализации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 Вячеслав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БОУ СОШ №1 с.Измалково преподаватель-организатор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ГАУДПО ЛО «Институт развития образования», с 28 марта 2016 года по 1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Федеральные образовательные стандарты в предметной области»Основы безопасности жизнедеятельности»: содержание и механизмы реализации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плыгин Владими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МБОУ СОШ с.Афанасьево, учитель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 13 апреля 2016 года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Системно-деятельностный подход как основа реализации ФГОС на уроках ОБЖ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осин Павел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МБОУ СОШ с.Афанасьево, учитель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 13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Системно-деятельностный подход как основа реализации ФГОС на уроках ОБЖ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 Андр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МБОУ СОШ с.Афанасьево, учитель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 13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Системно-деятельностный подход как основа реализации ФГОС на уроках ОБЖ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ашкова Ир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МБОУ СОШ с.Афанасьево, 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18 января 2016 года по 27 января 2016 г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Использование межпредметных связей при преподавании курсов русского языка и литературы в контексте  требований ФГОС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Чаплыгина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МБОУ СОШ с.Афанасьево, 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18 января 2016 года по 27 января 2016 г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Использование межпредметных связей при преподавании курсов русского языка и литературы в контексте  требований ФГОС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Лапа Гали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МБОУ СОШ с.Афанасьево, 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 13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Использование межпредметных связей при преподавании курса литературы в контексте  требований ФГОС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ашкова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ab/>
              <w:t>МБОУ СОШ с.Афанасьево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Теория и практика обучения и развития младших школьников в свете реализации ФГО НОО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Гали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Афанасьево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Теория и практика обучения и развития младших школьников в свете реализации ФГО НОО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хова Ир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1с. Измалково, учитель начальных клас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Теория и практика обучения и развития младших школьников в свете реализации ФГО НОО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ликов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Афанасьево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24 февраля 2016 года по 4 марта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Учебно-познавательные задачи как средства достижения образовательных результатов в начальных классах в контексте ФГОС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Афанасьево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Теория и практика обучения и развития младших школьников в свете реализации ФГО НОО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ньина Александр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БОУ СОШ с. Афанасьево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Теория и практика обучения и развития младших школьников в свете реализации ФГО НОО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Окс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БОУ НОШ с.Васильевка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Теория и практика обучения и развития младших школьников в свете реализации ФГО НОО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ахова Вален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БОУ СОШ с.Преображенье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Теория и практика обучения и развития младших школьников в свете реализации ФГО НОО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Логачева Ольг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МБОУ НОШ с.Чермошное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Теория и практика обучения и развития младших школьников в свете реализации ФГО НОО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с.Измалково, учитель инфор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4 марта 2016 года по 6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Инновационные технологии обучения информатике в обеспечении ФГОС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а Гали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фанасьево, учитель физики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12 февраля 2016 года по 3 марта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Системно-деятельностный подход как основа реализации ФГОС на уроках физики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кова Любовь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фанасьево, учитель физики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12 февраля 2016 года по 3 марта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Системно-деятельностный подход как основа реализации ФГОС на уроках физики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Любовь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фанасьево, учитель физики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12 февраля 2016 года по 3 марта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Системно-деятельностный подход как основа реализации ФГОС на уроках физики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лзин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фанасьево, учитель ИЗО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12 февраля 2016 года по 3 марта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Системно-деятельностный подход как основа реализации ФГОС на уроках ИЗО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ина Вер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фанасьево, учитель ИЗО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12 февраля 2016 года по 3 марта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Системно-деятельностный подход как основа реализации ФГОС на уроках ИЗО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 с.Измалково, учитель ге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Организация обучения географии на основе оценки качества образования в условиях реализации ФГОС нового поколения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ртем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 с.Афанасьево, учитель географии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Организация обучения географии на основе оценки качества образования в условиях реализации ФГОС нового поколения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 Владими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 с.Афанасьево, учитель географии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ЕГУ им.И.А.Бунина, с 23 марта 2016 года по 5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Организация обучения географии на основе оценки качества образования в условиях реализации ФГОС нового поколения», 108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кса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с.Измалк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>«Системно-деятельностный подход как основа реализации ФГОС на роках географии»,72 часа</w:t>
            </w:r>
          </w:p>
        </w:tc>
      </w:tr>
      <w:tr>
        <w:trPr>
          <w:trHeight w:val="5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Гали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фанасьево, учитель основ православной культуры и светской этики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13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Основы религиозных культур и светской этики в условиях реализации ФГОС»,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ликов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Афанасьево, учитель основ православной культуры и светской этики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13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Основы религиозных культур и светской этики в условиях реализации ФГОС»,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Чаплыгина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МБОУ СОШ с.Афанасьево, учитель основ духовно-нравственной культуры народо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13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Духовно-нравственный компонент как неотъемлемая часть педагогической деятельности учителя на уроках ОДНКР в условиях реализации ФГОС»,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ашкова Светл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Афанасьево, учитель основ православной культуры и светской этики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13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Основы религиозных культур и светской этики в условиях реализации ФГОС»,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ина Любовь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фанасьево, учитель черчения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13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Системно-деятельностный подход как основа реализации ФГОС на уроках черчения»,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яхин Владимир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фанасьево, учитель чер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13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Системно-деятельностный подход как основа реализации ФГОС на уроках черчения»,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 Гали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фанасьево, учитель му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13 апреля 2016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Духовно-нравственный компонент как неотъемлемая часть педагогической деятельности учителя на уроках музыки в условиях реализации ФГОС»,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Светл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МБОУ СОШ с.Афанасьево, 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 13 апреля 2016 г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Использование межпредметных связей при преподавании курса литературы в контексте  требований ФГОС», 72 час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икто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МБОУ СОШ с.Афанасьево, учитель истории и обществ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АНО «Санкт-Петербургский центр дополнительного образования», с 4 апреля 2016 года по 13 апреля 2016 г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Использование межпредметных связей при преподавании курсов истории и обществознания в контексте  требований ФГОС», 72 часа</w:t>
            </w:r>
          </w:p>
        </w:tc>
      </w:tr>
    </w:tbl>
    <w:p>
      <w:pPr>
        <w:pStyle w:val="Normal"/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3:00Z</dcterms:created>
  <dc:creator>ШКОЛА</dc:creator>
  <dc:description/>
  <cp:keywords/>
  <dc:language>en-US</dc:language>
  <cp:lastModifiedBy>Алькина</cp:lastModifiedBy>
  <cp:lastPrinted>2016-03-28T12:44:00Z</cp:lastPrinted>
  <dcterms:modified xsi:type="dcterms:W3CDTF">2017-10-17T13:40:00Z</dcterms:modified>
  <cp:revision>34</cp:revision>
  <dc:subject/>
  <dc:title>                                                               Приложение к порядку выделения субсидий </dc:title>
</cp:coreProperties>
</file>