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6769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.05.2018 г.                                                                         № 19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4.7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7.05.2018 г.                                                                         № 19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ой  </w:t>
      </w:r>
      <w:r>
        <w:rPr>
          <w:b/>
          <w:bCs/>
          <w:sz w:val="28"/>
          <w:szCs w:val="28"/>
        </w:rPr>
        <w:t>программы реализации мероприятия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я качества образовани</w:t>
      </w:r>
      <w:bookmarkStart w:id="0" w:name="_GoBack"/>
      <w:bookmarkEnd w:id="0"/>
      <w:r>
        <w:rPr>
          <w:b/>
          <w:bCs/>
          <w:sz w:val="28"/>
          <w:szCs w:val="28"/>
        </w:rPr>
        <w:t xml:space="preserve">я в школах с низки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ами обучения и в школах, функционирую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благоприятных социальных условиях  в 2018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В соответствии с приказами управления образования и науки Липецкой области от 01.03.2018 г. №184 «О реализации мероприятия 21 «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18 году», от 30.03.2018 года № 358 «Об утверждении реестра школ с низкими результатам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18году», от 01.03.2018г. №193/1 «Об утверждении состава рабочей группы и региональной программы реализации мероприятия 21 государственной программы Липецкой области «Развитие образования Липецкой области» в 2018 году», в целях реализации мероприятия 21 «</w:t>
      </w:r>
      <w:r>
        <w:rPr>
          <w:bCs/>
          <w:sz w:val="28"/>
          <w:szCs w:val="28"/>
        </w:rPr>
        <w:t>Повышение качества образования в школах с низким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18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униципальную  </w:t>
      </w:r>
      <w:r>
        <w:rPr>
          <w:bCs/>
          <w:sz w:val="28"/>
          <w:szCs w:val="28"/>
        </w:rPr>
        <w:t xml:space="preserve">программу реализации мероприятия 2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вышение качества образования в школах с низкими результатами обучения и в школах, функционирующих в неблагоприятных социальных условиях   в 2018 году (далее- Муниципальная программа)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Утвердить состав рабочей группы по реализации Муниципальной программы </w:t>
      </w:r>
      <w:r>
        <w:rPr>
          <w:sz w:val="28"/>
          <w:szCs w:val="28"/>
        </w:rPr>
        <w:t>согласно приложению 2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</w:rPr>
        <w:t xml:space="preserve"> Главному специалисту-эксперту отдела образования А.В.Алькиной в рамках информационного обеспечения о ходе реализации  мероприятия 21 разместить настоящий приказ на официальном сайте отдела образования администрации Измалковского района в сети Интернет по адресу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izmrono</w:t>
      </w:r>
      <w:r>
        <w:rPr>
          <w:sz w:val="28"/>
        </w:rPr>
        <w:t xml:space="preserve">1. </w:t>
      </w:r>
      <w:r>
        <w:rPr>
          <w:sz w:val="28"/>
          <w:lang w:val="en-US"/>
        </w:rPr>
        <w:t>uco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риказа возложить на Лесных Н.И., заместителя начальника отдела образова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Начальник</w:t>
      </w:r>
      <w:r>
        <w:rPr>
          <w:sz w:val="28"/>
          <w:szCs w:val="28"/>
        </w:rPr>
        <w:t xml:space="preserve"> отдела образования                                            Е.С.Дья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ина Ивановна Лесных  </w:t>
      </w:r>
    </w:p>
    <w:p>
      <w:pPr>
        <w:pStyle w:val="Normal"/>
        <w:jc w:val="both"/>
        <w:rPr/>
      </w:pPr>
      <w:r>
        <w:rPr/>
        <w:t>8(47478) 2-13-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7.05. 2018 г.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 программа реализации мероприятия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я качества образования в школах с низк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ми обучения и в школах, функциониру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благоприятных социальных условиях  в 2018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Паспорт Программы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повышения кач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в школах с низкими результатами обучения и в школах, функционирующих в неблагоприятных социальных условиях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«Об образовании в Росси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 от 29.12.2012 №273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» на 2013-2020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управления образования и науки Липецкой области от 01.03.2018 г. №184 «О реализации мероприятия 21 «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18 год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8г. №193/1 «Об утверждении состава рабочей группы и региональной программы реализации мероприятия 21 государственной программы Липецкой области «Развитие образования Липецкой области» в 2018 году»,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 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30.03.2018г. №358  «Об утверждении реестра школ с низкими результатами обучения 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18 году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Измалковского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Измалков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- участники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СОШ с.Афанась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СШ с.Преображен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ООШ с.Измалк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ООШ с.Лебяж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ООШ с.Полевые Локот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БОУ ОШ д.Сухой Семенёк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системы образования, обеспечивающей ее максимальную доступность и качество для каждого ребенка независимо от его местожительства и социального статуса семьи, создание механизмов реализации потенциала образования как социального лиф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выравнивания возможностей  доступа обучающихся к современным условиям обучения и образовательным ресурсам в соответствии с ФГОС ОО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сетевого взаимодействия и партнерств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фессиональное развитие педагогов в рамках функционирования муниципальной модели учительского роста, повышение профессиональной компетенции педагогических коллективов, развитие личности учителя; 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условий, обеспечивающих эффективное использование современных информационно-коммуникационных технологий на всех этапах обучения; 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ссеминация опыта по повышению качества обучения учащихся с опорой на результаты мониторингов и обеспечение различных индивидуальных траекторий с учетом возможностей, способностей и интересов каждого ученик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эффективной работы с обучающимися испытывающими сложности в освоении основной образовательной программ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(индикатор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ля школ с низкими результатами обучения и школ, функционирующих в неблагоприятных социальных условиях, в которых обеспечены условия равного доступа к получению качественного общего образования каждого ребенка независимо от места жительства, социального статуса и материального положения семей, в том числе с использованием дистанционных образовательных технологий, в общем количестве та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ля педагогических работников образовательных организаций, прошедших переподготовку или повышение квалификации по актуальным вопросам повышения качества образования обучающихся в соответствии с ФГОС ООО, в общей численности педагогических работников, работающих в данных образователь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х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оля обучающихся школ, функционирующих в неблагоприятных социальных условиях,</w:t>
            </w:r>
            <w:r>
              <w:rPr>
                <w:rFonts w:eastAsia="+mn-ea" w:cs="+mn-cs" w:ascii="Century Gothic" w:hAnsi="Century Gothic"/>
                <w:bCs/>
                <w:color w:val="40404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пешно сдавших  государственную итоговую аттестацию, в общей численности обучающихся из данных школ, прошедших государственную итоговую аттес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40404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доля школ, обучающиеся которых продемонстрировали более высокие результаты обучения по итогам учебного года, среди школ с низкими результатами обучения и школ, функционирующих в неблагоприятных социальных условиях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цент укомплектованности образовательных учреждений педагогическими кадрами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образовательных услу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реализации программы привлекаю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тдел образования администрации Измалковского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организации - участники проек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явление в муниципальной системе современной модели поддержки школ с низкими результатами обучения и школ, функционирующих в неблагоприятных социальных условиях, включающей в себя</w:t>
            </w:r>
            <w:r>
              <w:rPr>
                <w:rFonts w:eastAsia="+mn-ea" w:cs="+mn-cs" w:ascii="Century Gothic" w:hAnsi="Century Gothic"/>
                <w:b/>
                <w:bCs/>
                <w:color w:val="40404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404040"/>
                <w:kern w:val="2"/>
                <w:sz w:val="28"/>
                <w:szCs w:val="28"/>
              </w:rPr>
              <w:t>механиз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тевого взаимодействия и научно-методическую поддержку таких школ с учетом особенностей их функционирова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ено повышение качества образования за счет реализации программ перевода школ, работающих в сложных социальных условиях, в том числе, показывающих низкие образовательные результаты, в эффективный режим функционир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успешно реализуется муниципальная модель учитель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нижена доля обучающихся, не освоивших основную общеобразовательную программу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формированы межшкольные проблемные группы педагогов по вопросам эффективного препода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повышение качества предоставляемых образовательных услуг в соответствии с требованиями ФГОС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реализации программы осуществляет отдел образования администрации Измалковского 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  <w:r>
        <w:rPr>
          <w:rFonts w:eastAsia="+mj-ea" w:cs="+mj-cs" w:ascii="Century Gothic" w:hAnsi="Century Gothic"/>
          <w:b/>
          <w:bCs/>
          <w:color w:val="262626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проблемы обеспечения качества образования в М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а обеспечения качественного образования и   равного доступа к нему для всех детей, независимо от места жительства, социального, культурного и экономического уровня их семей – одна из главных в современном образовании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из состояния качества образования в школах Измалковского муниципального района   позволил выявить следующие проблемы:   изменение качественных показателей успеваемости учащихся в течение последних трёх лет; недостаточная мотивация участников образовательного процесса (учителей, учеников и их родителей) на его качество; наличие школ, имеющих низкие результаты, и школ, находящихся в социально - неблагоприятных условиях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ориентирована на определение для каждой  школы с низкими результатами обучения и школ, функционирующих в неблагоприятных социальных условиях адресной программы мероприятий нацеленной на развитие образовательного учреждения и повышение качества образ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УДПО ЛО «ИРО» Липецкой области проведена идентификация школ с низкими результатами обучения и школ, функционирующих в сложных социальных условиях, по общероссийской методике с участием 100 % общеобразовательных организаций региона. В список данных школ вошли следующие общеобразовательные учреждения наше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с.Афанась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Ш с.Преображе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ООШ с.Измал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ООШ с.Лебяж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ООШ с.Полевые Локотцы;</w:t>
      </w:r>
    </w:p>
    <w:p>
      <w:pPr>
        <w:pStyle w:val="Normal"/>
        <w:rPr/>
      </w:pPr>
      <w:r>
        <w:rPr>
          <w:sz w:val="28"/>
          <w:szCs w:val="28"/>
        </w:rPr>
        <w:t>- МБОУ ОШ д.Сухой Семенё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 далеко не всегда зависят от самих школ и связаны с их внутренней политикой (слабое руководство, недостаточная квалификация педагогов и т.п.). Зачастую низкие результаты во многом определяются проблемным социальным контекстом, в котором находится школа. Такие школы, как правило, располагаются в экономически слабо развитых территориях со слабым кадровым ресурсом, в них обучаются дети из наименее благополучных социальных сл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неуспеха каждой «слабой» школы лежит уникальная комбинация ее собственных причин. Поэтому важно проводить комплексный анализ факторов, обусловливающих низкие результаты, и формулировать адресные меры поддержки. Так, например, на протяжении последних трех лет в МБОУ СШ с. Преображенье  есть проблема с укомплектованностью педагогическими кадрами. У педагогов во всех  «слабых»  школах  отмечается недостаточная компетентность в вопросах выстраивания коммуникаций с родителями детей с особыми образовательными потребностями (не могут убедить родителей, что их детям необходимо пройти ПМПК и обучаться по адаптированной программе) – отсюда низкие результаты, т.к. не выстроена правильная образовательная траектория для таких детей. У отдельных педагогов недостаточно развито целеполагание, деятель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успешность школ в обеспечении качественного образования для всех категорий обучающихся связаны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м механизмов проектирования и реализации программ перевода в режим эффектив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очной методологической, технологической готовностью руководителей образовательных организаций, обеспечивающей переход школ в режим эффектив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м в данных школах комплексных моделей учительского роста, обеспечивающих восполнение предметных, методических, психолого-педагогических дефицитов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зкой включенностью педагогов школ в сетевые педагогические сообщества, позволяющие обеспечить непрерывное профессиональное развитие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ориентирована на определение для каждой из указанных школ адресной программы мероприятий, нацеленной на развитие образовательного учреждения и повышение качества образования, </w:t>
      </w:r>
      <w:r>
        <w:rPr>
          <w:bCs/>
          <w:sz w:val="28"/>
          <w:szCs w:val="28"/>
        </w:rPr>
        <w:t>на развитие потенциала, обеспечение ресурсов для достижения улучшений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овышения качества образования в школах связаны с реализацией моделей учительского роста, внедрением эффективных педагогических технологий, развитием школьной образовательной среды и повышением эффективности управления образовательными организация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истемы образования, обеспечивающей ее максимальную доступность и качество для каждого ребенка независимо от его местожительства и социального статуса семьи, с</w:t>
      </w:r>
      <w:r>
        <w:rPr>
          <w:bCs/>
          <w:sz w:val="28"/>
          <w:szCs w:val="28"/>
        </w:rPr>
        <w:t>оздание механизмов реализации потенциала образования как социального лиф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управления качеством образования в обще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в МБОУ СОШ с.Афанасьево, МБОУ СШ с.Преображенье, МБОУ ООШ с.Измалково, МБОУ ООШ с.Лебяжье, МБОУ ООШ с.Полевые Локотцы, МБОУ ОШ д.Сухой Семенёк, способствующего успешной социализации выпускников и формированию благоприятного общественного мнения о качестве предоставляем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тельных результатов обучающихся МБОУ СОШ с.Афанасьево, МБОУ СШ с.Преображенье, МБОУ ООШ с.Измалково, МБОУ ООШ с.Лебяжье, МБОУ ООШ с.Полевые Локотцы, МБОУ ОШ д.Сухой Семенё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повышение качества математического образования, создание единого образовательного пространства и педагогического сопровожд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8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, аналитическое и экспертное обеспечение проведение мониторингов по вопросам качества образовани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выравнивания возможностей доступа обучающихся к современным условиям обучения и образовательным ресурсам в соответствии с ФГОС О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муниципальной организационно-функциональной модели сетевого взаимодействия   образовательных организаций, направленной на поддержку и обеспечение качества образования в школах района, выпускники которых показывают стабильно низкие образовательные результаты, и в школах, функционирующих в неблагоприятных социальных условиях;</w:t>
      </w:r>
    </w:p>
    <w:p>
      <w:pPr>
        <w:pStyle w:val="Style18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педагогических работников (в рамках функционирования ММУР);</w:t>
      </w:r>
    </w:p>
    <w:p>
      <w:pPr>
        <w:pStyle w:val="Style18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еханизмов государственно-общественного управления (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онирования МСОКО);</w:t>
      </w:r>
    </w:p>
    <w:p>
      <w:pPr>
        <w:pStyle w:val="Style18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мониторинга качества знаний по математике в 5-11 классах;</w:t>
      </w:r>
    </w:p>
    <w:p>
      <w:pPr>
        <w:pStyle w:val="Style18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семинация опыта по повышению качества обучения учащихся с опорой на результаты мониторинга и обеспечение различных индивидуальных траекторий с учетом возможностей, способностей и интересов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эффективной работы с обучающимися испытывающими сложности в освоении ООП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(индикаторы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оля школ с низкими результатами обучения и школ, функционирующих в неблагоприятных социальных условиях, в которых обеспечены условия равного доступа к получению качественного общего образования каждого ребенка независимо от места жительства, социального статуса и материального положения семей, в том числе с использованием дистанционных образовательных технологий, в общем количестве таких организаций- 10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доля педагогических работников образовательных организаций, прошедших переподготовку или повышение квалификации по актуальным вопросам повышения качества образования обучающихся в соответствии с ФГОС ООО, в общей численности педагогических работников, работающих в данных образовательных организациях - 100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доля обучающихся школ, функционирующих в неблагоприятных условиях, успешно сдавших государственную итоговую аттестацию, в общей численности обучающихся из данных школ, прошедших государственную итоговую аттестацию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99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оля выпускников, получивших по итогам ЕГЭ по обязательным предметам количество баллов выше минимального порога, установленного Рособнадзором (100%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оля обучающихся, вовлеченных в участие в школьном этапе Всероссийской олимпиады школьников (60%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укомплектованность образовательных учреждений педагогическими кадрами (100%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ся доля школ, улучшивших свои результа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здание в муниципалитете современной модели поддержки школ с низкими результатами обучения и школ, функционирующих в неблагоприятных социальных условиях, включающей в себя механизмы финансовой  и научно-методической поддержки таких школ с учетом особенностей их функционирования - будут сформированы инструменты и ресурсы поддержки школ с низкими результатами обучения и школ, функционирующих в неблагоприятных социальных условиях, за счет использования  передового педагогического опыта руководящих и педагогических работников, сетевого взаимодействия ОО, дистанционных образовательных технолог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создание и успешная  реализация муниципальной системы учительского рос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сформированы межшкольные проблемные группы педагогов по вопросам эффективного препода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обеспечен комплексный мониторинг качества образования в школах с низкими результатами обучения и школах, функционирующих в неблагоприятных социальных услов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о повышение качества образования за счет реализации программ перевода школ, работающих в сложных социальных условиях, в том числе показывающих низкие образовательные результаты, в эффективный режим функционир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снижена доля обучающихся, не освоивших основную общеобразовательную програм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ологическое и инструментальное обеспечение программы предусматрив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дрение новых механизмов и инструментов, позволяющих идентифицировать образовательные организации, которые требуют методической поддержки. Разработка и внедрение подобных механизмов и инструментов в региональную практику управления и оценки качества образования создает возможность для принятия обоснованных решений, опирающихся на мониторинговые данные; целенаправленного распределения ресурсов; анализа результатов реализации предпринимаемых мер и справедливой оценки качества работы школ, директоров, педагогических коллективов и результатов. 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Диссеминация опыта разработки и реализации программ перевода образовательных организаций в эффективный режим функционирования и механизмов повышения качества образования при организации образовательной деятельности со сложным контингентом обучающихся позволит обеспечить условия для получения качественного образования в школах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ыв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и инфраструктуры поддержки школ и учителей, работающих в сложных социальных условиях (сетевое взаимодействие шко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ключении в работу всех уровней управления, образовательных организаций, социального окружения школ, их согласованные действия и межуровневое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атегическом характере планирования работы, ориентацию не только на актуальную ситуацию, но на развитие потенциала, обеспечение ресурсов для достижения улучш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фференциацию инструментов поддержки в соответствии с особенностями контекста и актуальной ситуации шко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полаг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консультационное сопровождение программ развития школ с низкими образовательными результатами и школ, функционирующих в неблагоприятных социальных услов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разработка адресных мероприятий по поддержке образовательных организаций, работающих в сложных социальных условиях, демонстрирующих низкие образовательные результа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поддержка проектов партнерства школ с низкими образовательными результатами с ведущими школами, включающих обмен опытом администрации и педагогов, взаимопосещение уроков с обсужде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поддержка проектов взаимодействия школ с низкими образовательными результатами с учреждениями дополнительного образования детей,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поддержка школ, работающих в сложных социальных условиях в разработке и реализации программ вовлечения семей в образование детей, показывающие низкие результаты, включая посещение педагогами семей, проведение консультаций для сем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разработка и реализация комплексного плана по повышению качества математическ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организационно-методическое сопровождение деятельности базовых площад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диссеминация лучших муниципальных образовательных практик на базе общеобразовательных организаций, показывающих высокие результа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изучение, обобщение и распространение инновационного опыта общеобразовательных организаций и педагогов по реализации ФГО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организационно-методическое сопровождение работы проблемных, творческих групп педагогических работников по актуальным вопросам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организационно-методическое сопровождение деятельности районных предметных методических объедин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подготовка и проведение практических семинаров, практикумов для учителей-предметников по теме «Анализ типичных ошибок при сдаче государственной итоговой аттест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наращивание педагогического и управленческого потенциала образовательных организаций, включенных в систему поддержки школ, работающих в сложных социальных контекста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принятие управленческих решений на основе данных мониторинга изменений, происходящих в ходе реализации программы, и её результат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очетание мер поддержки школ, участниц Программы, с их ответственностью за повышение эффективности своей деятельности и качества образова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повышение качества образования за счет внедрения успешных моделей и стратегий перевода школ в эффективный режим функционирования, реализации программ повышения качества образ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проводятся мониторин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мониторинг учебных/внеучебных достижений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мониторинг качества образования в О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аналитическое обобщение результатов ГИА, ВПР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7.05. 2018 г.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рабочей групп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ализации муниципальн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ьячков Е.С. – начальник отдела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сных Н.И. – заместитель начальника отдела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фанова Н.Н. – главный специалист-эксперт отдела образ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льникова Л.Н. - главный специалист-эксперт отдела образ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 Т.В. – и.о.директора  МБОУ СОШ №1 с.Измалко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юхина Н.А. – директор МБОУ СОШ с.Черна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шкова И.В. - директор МБОУ СОШ с.Афанась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хина Т.А. - директор МБОУ СШ с.Преображень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хортов С.А. - директор МБОУ ООШ с.Измалко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кова Г.Н. - директор МБОУ ООШ с.Лебяжь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онова В.Н. - директор МБОУ ООШ с.Полевые Локот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ан Т.П. - директор МБОУ ОШ д.Сухой Семенёк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Замещаемый текст Знак"/>
    <w:qFormat/>
    <w:rPr>
      <w:color w:val="A6A6A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мещаемый текст"/>
    <w:basedOn w:val="Style21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ro48.ru/files/documents/&#1055;&#1088;&#1086;&#1077;&#1082;&#1090;&#1099; 2018/&#1087;&#1088;&#1080;&#1082;&#1072;&#1079;_&#1088;&#1077;&#1077;&#1089;&#1090;&#1088; 35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7:00Z</dcterms:created>
  <dc:creator>Your User Name</dc:creator>
  <dc:description/>
  <cp:keywords/>
  <dc:language>en-US</dc:language>
  <cp:lastModifiedBy>User</cp:lastModifiedBy>
  <cp:lastPrinted>2017-03-07T12:06:00Z</cp:lastPrinted>
  <dcterms:modified xsi:type="dcterms:W3CDTF">2018-09-13T11:31:00Z</dcterms:modified>
  <cp:revision>87</cp:revision>
  <dc:subject/>
  <dc:title>ПРИКАЗ</dc:title>
</cp:coreProperties>
</file>