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>Результаты ЕГЭ по математике – 2013 год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bCs/>
          <w:iCs/>
          <w:color w:val="000000"/>
          <w:sz w:val="28"/>
          <w:szCs w:val="28"/>
          <w:lang w:val="en-US"/>
        </w:rPr>
        <w:t>Min</w:t>
      </w:r>
      <w:r>
        <w:rPr/>
        <w:t xml:space="preserve"> -24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0"/>
        <w:gridCol w:w="1080"/>
        <w:gridCol w:w="90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Уч-ся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Не преод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24-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50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51-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60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61-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70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71-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80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1-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0б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ак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усп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БОУ СОШ с.Афанась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6б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4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енисовский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филиал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БОУ СОШ с.Афанась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6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анкратовский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филиал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БОУ СОШ с.Афанась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6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БОУ СОШ №1с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змал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3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МБОУ СОШ с.Преображен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0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БОУ СОШ №2с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змал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8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4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БОУ СОШ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.Черна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7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6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Быковский филиал МБОУ СОШ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.Черна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0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о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84,0</w:t>
            </w:r>
          </w:p>
        </w:tc>
      </w:tr>
    </w:tbl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>Результаты ЕГЭ по русскому языку – 2013 год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  <w:lang w:val="en-US"/>
        </w:rPr>
        <w:t>Min</w:t>
      </w:r>
      <w:r>
        <w:rPr>
          <w:b/>
          <w:bCs/>
          <w:iCs/>
          <w:color w:val="000000"/>
          <w:sz w:val="28"/>
          <w:szCs w:val="28"/>
        </w:rPr>
        <w:t xml:space="preserve"> -36</w:t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74"/>
        <w:gridCol w:w="1011"/>
        <w:gridCol w:w="1048"/>
        <w:gridCol w:w="764"/>
        <w:gridCol w:w="764"/>
        <w:gridCol w:w="712"/>
        <w:gridCol w:w="712"/>
        <w:gridCol w:w="639"/>
        <w:gridCol w:w="8"/>
        <w:gridCol w:w="488"/>
        <w:gridCol w:w="920"/>
        <w:gridCol w:w="706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Уч-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Не преод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mi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балл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36-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50б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51-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60б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61-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70б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71-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80б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1-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0б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1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9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акс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усп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БОУ СОШ с.Афанасье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0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енисовский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филиал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БОУ СОШ с.Афанасье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2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анкратовский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филиал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БОУ СОШ с.Афанасье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0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БОУ СОШ №1с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змалко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6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БОУ СОШ №2с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змалко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2,3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БОУ СОШ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.Черна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Быковский филиал МБОУ СОШ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.Черна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МБОУ СОШ с.Преображень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о район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98,1</w:t>
            </w:r>
          </w:p>
        </w:tc>
      </w:tr>
    </w:tbl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>Результаты ЕГЭ по обществознанию– 2013 год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bCs/>
          <w:iCs/>
          <w:color w:val="000000"/>
          <w:sz w:val="28"/>
          <w:szCs w:val="28"/>
          <w:lang w:val="en-US"/>
        </w:rPr>
        <w:t>Min</w:t>
      </w:r>
      <w:r>
        <w:rPr>
          <w:b/>
          <w:bCs/>
          <w:iCs/>
          <w:color w:val="000000"/>
          <w:sz w:val="28"/>
          <w:szCs w:val="28"/>
        </w:rPr>
        <w:t xml:space="preserve"> -39</w:t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706"/>
        <w:gridCol w:w="998"/>
        <w:gridCol w:w="1042"/>
        <w:gridCol w:w="740"/>
        <w:gridCol w:w="718"/>
        <w:gridCol w:w="725"/>
        <w:gridCol w:w="709"/>
        <w:gridCol w:w="709"/>
        <w:gridCol w:w="650"/>
        <w:gridCol w:w="920"/>
        <w:gridCol w:w="706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да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а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Не преод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mi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балл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39-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50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51-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60б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61-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70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71-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80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1-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0б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1-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акс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усп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БОУ СОШ с.Афанасье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енисовский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филиал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БОУ СОШ с.Афанасье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3,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анкратовский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филиал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БОУ СОШ с.Афанасье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БОУ СОШ №1с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змалко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БОУ СОШ с.Преображень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БОУ СОШ №2с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змалко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БОУ СОШ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.Черна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Быковский филиал МБОУ СОШ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.Черна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о район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88,6</w:t>
            </w:r>
          </w:p>
        </w:tc>
      </w:tr>
    </w:tbl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>Результаты ЕГЭ по физике – 2013 год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bCs/>
          <w:iCs/>
          <w:color w:val="000000"/>
          <w:sz w:val="28"/>
          <w:szCs w:val="28"/>
          <w:lang w:val="en-US"/>
        </w:rPr>
        <w:t>Min</w:t>
      </w:r>
      <w:r>
        <w:rPr>
          <w:b/>
          <w:bCs/>
          <w:iCs/>
          <w:color w:val="000000"/>
          <w:sz w:val="28"/>
          <w:szCs w:val="28"/>
        </w:rPr>
        <w:t xml:space="preserve"> -36</w:t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42"/>
        <w:gridCol w:w="1000"/>
        <w:gridCol w:w="1043"/>
        <w:gridCol w:w="711"/>
        <w:gridCol w:w="711"/>
        <w:gridCol w:w="711"/>
        <w:gridCol w:w="709"/>
        <w:gridCol w:w="590"/>
        <w:gridCol w:w="636"/>
        <w:gridCol w:w="920"/>
        <w:gridCol w:w="710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да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а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Не преод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mi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балл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36-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50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51-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60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61-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70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71-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80б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1-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1-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ак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усп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БОУ СОШ с.Афанасье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енисовский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филиал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БОУ СОШ с.Афанасье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анкратовский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филиал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БОУ СОШ с.Афанасье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БОУ СОШ №1с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змалко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МБОУ СОШ с.преображень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БОУ СОШ №2с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змалко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БОУ СОШ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.Черна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Быковский филиал МБОУ СОШ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.Черна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о район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76,5</w:t>
            </w:r>
          </w:p>
        </w:tc>
      </w:tr>
    </w:tbl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>Результаты ЕГЭ по истории – 2013 год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bCs/>
          <w:iCs/>
          <w:color w:val="000000"/>
          <w:sz w:val="28"/>
          <w:szCs w:val="28"/>
          <w:lang w:val="en-US"/>
        </w:rPr>
        <w:t>Min</w:t>
      </w:r>
      <w:r>
        <w:rPr>
          <w:b/>
          <w:bCs/>
          <w:iCs/>
          <w:color w:val="000000"/>
          <w:sz w:val="28"/>
          <w:szCs w:val="28"/>
        </w:rPr>
        <w:t xml:space="preserve"> -32</w:t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71"/>
        <w:gridCol w:w="1144"/>
        <w:gridCol w:w="1211"/>
        <w:gridCol w:w="995"/>
        <w:gridCol w:w="996"/>
        <w:gridCol w:w="1010"/>
        <w:gridCol w:w="920"/>
        <w:gridCol w:w="70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Уч-с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Не преод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mi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балл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32-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50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51-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60б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61-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100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ак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усп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БОУ СОШ с.Афанасье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БОУ СОШ №1с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змалко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БОУ СОШ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.Черна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о район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>Результаты ЕГЭ по биологии – 2013 год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bCs/>
          <w:iCs/>
          <w:color w:val="000000"/>
          <w:sz w:val="28"/>
          <w:szCs w:val="28"/>
          <w:lang w:val="en-US"/>
        </w:rPr>
        <w:t>Min</w:t>
      </w:r>
      <w:r>
        <w:rPr>
          <w:b/>
          <w:bCs/>
          <w:iCs/>
          <w:color w:val="000000"/>
          <w:sz w:val="28"/>
          <w:szCs w:val="28"/>
        </w:rPr>
        <w:t xml:space="preserve"> -36</w:t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12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080"/>
        <w:gridCol w:w="720"/>
        <w:gridCol w:w="720"/>
        <w:gridCol w:w="720"/>
        <w:gridCol w:w="540"/>
        <w:gridCol w:w="540"/>
        <w:gridCol w:w="720"/>
        <w:gridCol w:w="900"/>
        <w:gridCol w:w="98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Не преод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36-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50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51-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60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61-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70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71-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80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1-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0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1-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акс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Усп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БОУ СОШ с.Афанась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4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Денписовский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филиал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БОУ СОШ с.Афанась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БОУ СОШ №1с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змал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БОУ СОШ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.Черна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о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84,2</w:t>
            </w:r>
          </w:p>
        </w:tc>
      </w:tr>
    </w:tbl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>Результаты ЕГЭ по химии – 2013 год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                                                             </w:t>
      </w:r>
      <w:r>
        <w:rPr>
          <w:b/>
          <w:bCs/>
          <w:iCs/>
          <w:color w:val="000000"/>
          <w:sz w:val="28"/>
          <w:szCs w:val="28"/>
          <w:lang w:val="en-US"/>
        </w:rPr>
        <w:t>Min</w:t>
      </w:r>
      <w:r>
        <w:rPr>
          <w:b/>
          <w:bCs/>
          <w:iCs/>
          <w:color w:val="000000"/>
          <w:sz w:val="28"/>
          <w:szCs w:val="28"/>
        </w:rPr>
        <w:t xml:space="preserve"> -36</w:t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909"/>
        <w:gridCol w:w="1155"/>
        <w:gridCol w:w="1035"/>
        <w:gridCol w:w="1030"/>
        <w:gridCol w:w="1031"/>
        <w:gridCol w:w="1031"/>
        <w:gridCol w:w="802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Уч-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Не преод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mi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балл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61-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70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71-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80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акс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усп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БОУ СОШ с.Афанасье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БОУ СОШ №1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. Измалко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БОУ СОШ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.Черна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о район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>Результаты ЕГЭ по информатике – 2013 год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bCs/>
          <w:iCs/>
          <w:color w:val="000000"/>
          <w:sz w:val="28"/>
          <w:szCs w:val="28"/>
          <w:lang w:val="en-US"/>
        </w:rPr>
        <w:t>Min</w:t>
      </w:r>
      <w:r>
        <w:rPr>
          <w:b/>
          <w:bCs/>
          <w:iCs/>
          <w:color w:val="000000"/>
          <w:sz w:val="28"/>
          <w:szCs w:val="28"/>
        </w:rPr>
        <w:t xml:space="preserve"> -40</w:t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956"/>
        <w:gridCol w:w="1154"/>
        <w:gridCol w:w="1118"/>
        <w:gridCol w:w="1052"/>
        <w:gridCol w:w="1053"/>
        <w:gridCol w:w="1053"/>
        <w:gridCol w:w="960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Уч-с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Не преод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mi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балл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0б.-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50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51б.-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100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ак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%усп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.Афанасье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о район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>Результаты ЕГЭ по литературе – 2013 год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bCs/>
          <w:iCs/>
          <w:color w:val="000000"/>
          <w:sz w:val="28"/>
          <w:szCs w:val="28"/>
          <w:lang w:val="en-US"/>
        </w:rPr>
        <w:t>Min</w:t>
      </w:r>
      <w:r>
        <w:rPr/>
        <w:t xml:space="preserve"> – 3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017"/>
        <w:gridCol w:w="1162"/>
        <w:gridCol w:w="1090"/>
        <w:gridCol w:w="1088"/>
        <w:gridCol w:w="1093"/>
        <w:gridCol w:w="1099"/>
        <w:gridCol w:w="822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Уч-с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Не преод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mi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балл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2б.-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50б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51б.-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100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акс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% усп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БОУ СОШ №1с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змалко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БОУ СОШ с.Черна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о район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>Результаты ЕГЭ по английскому языку – 2013 год</w:t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bCs/>
          <w:iCs/>
          <w:color w:val="000000"/>
          <w:sz w:val="28"/>
          <w:szCs w:val="28"/>
          <w:lang w:val="en-US"/>
        </w:rPr>
        <w:t>Min</w:t>
      </w:r>
      <w:r>
        <w:rPr>
          <w:b/>
          <w:bCs/>
          <w:iCs/>
          <w:color w:val="000000"/>
          <w:sz w:val="28"/>
          <w:szCs w:val="28"/>
        </w:rPr>
        <w:t xml:space="preserve"> – 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017"/>
        <w:gridCol w:w="1162"/>
        <w:gridCol w:w="1090"/>
        <w:gridCol w:w="1088"/>
        <w:gridCol w:w="1093"/>
        <w:gridCol w:w="1099"/>
        <w:gridCol w:w="822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Уч-с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Не преод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mi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балл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2б.-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50б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51б.-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100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акс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% усп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БОУ СОШ №1с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змалко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о район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 количестве выпускников, не набравших минимум по ЕГЭ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 2013 году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907"/>
        <w:gridCol w:w="973"/>
        <w:gridCol w:w="968"/>
        <w:gridCol w:w="761"/>
        <w:gridCol w:w="781"/>
        <w:gridCol w:w="697"/>
        <w:gridCol w:w="699"/>
        <w:gridCol w:w="678"/>
        <w:gridCol w:w="9"/>
        <w:gridCol w:w="547"/>
        <w:gridCol w:w="780"/>
        <w:gridCol w:w="652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ус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яз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Мате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ати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б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щест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озн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Фи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зи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с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то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Био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о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г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Хи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н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фор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а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ти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а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и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те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а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Т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ту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Анг.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язы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се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го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БОУ СОШ с.Афанасье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енисовский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филиал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БОУ СОШ с.Афанасье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анкратовский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филиал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БОУ СОШ с.Афанасье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БОУ СОШ №1с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змалко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БОУ СОШ №2с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змалко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БОУ СОШ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.Черна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Быковский филиал МБОУ СОШ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.Черна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МБОУ СОШ с.Преображень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о район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56:00Z</dcterms:created>
  <dc:creator>UserXP</dc:creator>
  <dc:description/>
  <cp:keywords/>
  <dc:language>en-US</dc:language>
  <cp:lastModifiedBy>UserXP</cp:lastModifiedBy>
  <dcterms:modified xsi:type="dcterms:W3CDTF">2013-10-09T13:56:00Z</dcterms:modified>
  <cp:revision>2</cp:revision>
  <dc:subject/>
  <dc:title>Результаты ЕГЭ по математике – 2013 год</dc:title>
</cp:coreProperties>
</file>