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АКТИКА ОРГАНИЗАЦИИ ОБРАЗОВАТЕЛЬНОЙ ДЕЯТЕЛЬНОСТИ ДЛЯ ОБУЧАЮЩИХСЯ С ОВЗ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. А. Пашкова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учитель 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МБОУ СОШ с. Афанасьево Измалковского района</w:t>
      </w:r>
    </w:p>
    <w:p>
      <w:pPr>
        <w:pStyle w:val="Normal"/>
        <w:ind w:left="-360" w:firstLine="709"/>
        <w:jc w:val="center"/>
        <w:rPr>
          <w:rStyle w:val="InternetLink"/>
          <w:i/>
          <w:i/>
          <w:color w:val="000000"/>
          <w:shd w:fill="FFFFFF" w:val="clear"/>
        </w:rPr>
      </w:pPr>
      <w:r>
        <w:rPr>
          <w:i/>
          <w:shd w:fill="FFFFFF" w:val="clear"/>
        </w:rPr>
        <w:t>E-mail: </w:t>
      </w:r>
      <w:hyperlink r:id="rId2" w:tgtFrame="null">
        <w:r>
          <w:rPr>
            <w:rStyle w:val="InternetLink"/>
            <w:i/>
            <w:color w:val="000000"/>
            <w:shd w:fill="FFFFFF" w:val="clear"/>
          </w:rPr>
          <w:t>afschool@ya.ru</w:t>
        </w:r>
      </w:hyperlink>
    </w:p>
    <w:p>
      <w:pPr>
        <w:pStyle w:val="Normal"/>
        <w:shd w:fill="FFFFFF" w:val="clear"/>
        <w:jc w:val="both"/>
        <w:rPr>
          <w:rStyle w:val="InternetLink"/>
          <w:rFonts w:eastAsia="Times New Roman"/>
          <w:i/>
          <w:i/>
          <w:color w:val="000000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Группа школьников с ОВЗ неоднородна. Это определяется, прежде всего, тем, что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с задержкой и комплексными нарушениями развития. Таким образом, самым главным приоритетом в работе с такими детьми является индивидуальный подход, с учетом специфики психики и здоровья каждого ребенка.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учающиеся с ОВЗ не могут самостоятельно добывать знания и активно участвовать в их совершенствовании. При умственном напряжении они просто сразу отказываются работать: «Я не могу. Я не знаю». Не в состоянии поставить цель. На этапе самоконтроля чаще всего паникуют. Также затрудняются подвести итог - забыли, какие задачи ставили в начале урока. Для детей с ОВЗ школа должна стать не источником информации, а учить ориентироваться в информационном пространстве и добывать нужную информацию самостоятельно. Учитель играет направляющую 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 обучении таких детей выступает системно-деятельностный подход, т.е. учение в форме проектной деятельности, которая предполагает: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ение активных форм познания: наблюдение, опыты, учебный диалог и др.;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относить результат деятельности с поставленной целью, определять своё знание и незнание;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>создание условий для развития р</w:t>
      </w:r>
      <w:r>
        <w:rPr>
          <w:rFonts w:eastAsia="Times New Roman"/>
          <w:color w:val="000000"/>
          <w:lang w:val="en-US" w:eastAsia="ru-RU"/>
        </w:rPr>
        <w:t>e</w:t>
      </w:r>
      <w:r>
        <w:rPr>
          <w:rFonts w:eastAsia="Times New Roman"/>
          <w:color w:val="000000"/>
          <w:lang w:eastAsia="ru-RU"/>
        </w:rPr>
        <w:t>флексии – способности осознавать и оценивать свои мысли и действия как бы со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 работе с ребенком с ОВЗ я добиваюсь того, чтобы обучение проходило без принуждения, основанное на интересе, успехе, доверии, рефлексии изученного. Добиваюсь, чтобы обучающийся через выполнение доступных по типу и характеру, личностно-ориентированных заданий, поверил в свои возможности, испытал чувство успеха, которое должно стать сильнейшим мотивом, вызывающим желание учить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воей работе использую следующие </w:t>
      </w:r>
      <w:r>
        <w:rPr>
          <w:rFonts w:eastAsia="Times New Roman"/>
          <w:bCs/>
          <w:color w:val="000000"/>
          <w:lang w:eastAsia="ru-RU"/>
        </w:rPr>
        <w:t>методические прием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глядные опоры в обучении: алгоритмы, схемы, шаблоны, рисун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этапное формирование умственных действ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деление существенных признаков изучаемых явлений (умение анализировать, выделять главное в материале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ление крупного материала на мелкие, связанные между собой ча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доброжелательной атмосферы на урок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гулярная смена видов деятельности и форм работы на урок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рефлексию настроения и эмоционального состоя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134" w:hanging="425"/>
        <w:contextualSpacing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редование занятий и физкультурных пауз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уроках математики при решении пр</w:t>
      </w:r>
      <w:r>
        <w:rPr>
          <w:rFonts w:eastAsia="Times New Roman"/>
          <w:color w:val="000000"/>
          <w:lang w:val="en-US" w:eastAsia="ru-RU"/>
        </w:rPr>
        <w:t>o</w:t>
      </w:r>
      <w:r>
        <w:rPr>
          <w:rFonts w:eastAsia="Times New Roman"/>
          <w:color w:val="000000"/>
          <w:lang w:eastAsia="ru-RU"/>
        </w:rPr>
        <w:t>стой задачи вместе с ребенком находим и вычленяем то, что мы должны сделать в первую очередь, что будем делать далее. После этого разбора переходим к тексту задачи: находим условие, вопрос задачи, размышляем, как мы можем решить данную задачу. Проговариваем этапы выполнения, выполняем решение с пояснением, затем записываем отве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уроках чтения, при чтении изучаемого произведения выбираем любую часть произведения и пытаемся прочитать и проговорить слова правильно, без ошибок, произнести все звуки четко. Ставим перед собой цель не только правильно и четко произнести и прочитать слова, но также прочитать предложения с интонацией. Проводим словарную работу. Обязательно после прочтения анализируем и выясняем главную мысль. 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уроках русского языка при выполнении письменной работы добиваюсь, чтобы ребёнок прочитывал предложение правильно и четко, проговаривал по слогам, а затем записывал слова, диктуя по слогам. Трудности обучения русскому языку проявляются прежде всего там, где требуется аналитико-синтетическая деятельность. Обучающийся медленно овладевает звуко-буквенным анализом, навыками грамотного письма. Формирование связной устной и письменной речи у ребенка затруднен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активации деятельности обучающегося с ОВЗ использую следующие активные методы и приемы обучения:</w:t>
      </w:r>
    </w:p>
    <w:p>
      <w:pPr>
        <w:pStyle w:val="Style15"/>
        <w:numPr>
          <w:ilvl w:val="0"/>
          <w:numId w:val="1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>приём с различными цветовыми изображениями.</w:t>
        <w:br/>
        <w:t>Ребенок  показывает карточку в соответствии с его настроением в начале и в конце занятия. В данном случае можно проследить, как меняется эмоциональное состояние ученика в процессе занятия (я использую смайлики, картинки с улыбкой, грустным выражением лица, цветовые карточки). </w:t>
      </w:r>
    </w:p>
    <w:p>
      <w:pPr>
        <w:pStyle w:val="Style15"/>
        <w:numPr>
          <w:ilvl w:val="0"/>
          <w:numId w:val="1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>задания на развитие психических процессов.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Найди пару».  Показываю презентацию, например, про животных на занятии по природоведению. Надо найти пару мама-детеныш.  Можно разыграть любую ситуацию в ходе этой игры.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Вопрос – ответ» (для детей с 6 лет). Ребёнок ловит мяч и отвечает на вопросы: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кое из животных больше – лошадь или собака?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Утром люди завтракают. А вечером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нём на улице светло, а ночью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бо голубое, а трава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ерешня, груши, сливы, яблоки…- это что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такое Москва, Петропавловск - Камчатский, Хабаровск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ленькая корова – это телёнок. Маленькая собака – это?..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Какие ты знаешь виды транспорта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ем весна отличается от осени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кого больше похожа собака – на кошку или на курицу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чего нужны автомобилю тормоза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общего между белкой и кошкой? 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такое футбол, прыжки в высоту, теннис, плавание?</w:t>
      </w:r>
    </w:p>
    <w:p>
      <w:pPr>
        <w:pStyle w:val="Style15"/>
        <w:numPr>
          <w:ilvl w:val="0"/>
          <w:numId w:val="1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дания на развитие мелкой моторики: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>штриховка, конструирование и аппликация, раскрашивание, рисование на листе бумаги.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>игры с крупой (ребенок перебирает различные крупы в мешочке и определяет, что за крупа там находится);</w:t>
      </w:r>
    </w:p>
    <w:p>
      <w:pPr>
        <w:pStyle w:val="Style15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rFonts w:eastAsia="Times New Roman"/>
          <w:color w:val="000000"/>
          <w:lang w:eastAsia="ru-RU"/>
        </w:rPr>
        <w:t xml:space="preserve">перекладывание бисера или бусин разного размера из одной тары в другую (можно на скорость, на время или без времени). </w:t>
      </w:r>
    </w:p>
    <w:p>
      <w:pPr>
        <w:pStyle w:val="Style15"/>
        <w:numPr>
          <w:ilvl w:val="0"/>
          <w:numId w:val="1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доровьесберегающие технологии:</w:t>
      </w:r>
    </w:p>
    <w:p>
      <w:pPr>
        <w:pStyle w:val="Style15"/>
        <w:numPr>
          <w:ilvl w:val="0"/>
          <w:numId w:val="2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альчиковая гимнастик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«Бутон» - раскрывается бутон, получается пион (подушечки пальцев обеих рук сомкнуты. Ладошки немного округлые. Получается «бутон». Нижние части ладоней прижать друг к другу, а пальцы широко раздвинуть по кругу и немого прогнуть. Получается цветок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«Утро» - Светит солнышко в окошко. Под окошком дремлет кошка (ладошки скрестить. Пальцы широко раздвинуть, образуя «солнышко и лучики»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«Жук» - Жук сидит на веточке. Вы не бойтесь, деточки. Попробуйте-ка сами пошевелить усами! (Cжать кулачек. Указательный палец и мизинец развести в стороны «усы» шевелить «усами».)  </w:t>
      </w:r>
    </w:p>
    <w:p>
      <w:pPr>
        <w:pStyle w:val="Style15"/>
        <w:numPr>
          <w:ilvl w:val="0"/>
          <w:numId w:val="2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ыхательная  гимнастика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ажнение «Часики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ать прямо, ноги врозь, руки опустить. Размахивая прямыми руками вперед и назад, произносить «тик-так». Повторять 10–12 раз.</w:t>
      </w:r>
    </w:p>
    <w:p>
      <w:pPr>
        <w:pStyle w:val="Style15"/>
        <w:numPr>
          <w:ilvl w:val="0"/>
          <w:numId w:val="2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рительная гимнаст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«Тренировка». Раз – налево, два – направо, три – наверх, четыре — вниз. А теперь по кругу смотрим, чтобы лучше видеть мир. Взгляд направим ближе, дальше, тренируя мышцу глаз. Видеть скоро будем лучше, убедитесь вы сейчас! А теперь нажмем немного, точки возле своих глаз. Сил дадим им много-много, чтоб усилить в тысячу раз!  (Посмотреть влево. Посмотреть вправо. Круговые движения глазами: налево – вверх – направо – вниз – вправо – вверх – влево – вниз. Поднять взгляд вверх. Опустить взгляд вниз. Быстро поморгать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Осень» Осень по опушке краски разводила, по листве тихонько кистью поводила. Пожелтел орешник, и зарделись клены, в пурпуре осинки, только дуб зеленый. Утешает осень: не жалейте лета, посмотрите – осень в золото одета! (Круговые движения глазами: налево – вверх – направо – вниз – вправо – вверх – влево — вниз. Посмотреть влево – вправо. Посмотреть вверх – вниз. Зажмурить глаза, потом поморгать 10 раз (повторить 2 раза);</w:t>
      </w:r>
    </w:p>
    <w:p>
      <w:pPr>
        <w:pStyle w:val="Style15"/>
        <w:numPr>
          <w:ilvl w:val="0"/>
          <w:numId w:val="2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зкультминутк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ше ноги! Стой, раз, два! (Ходьба на месте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ечи выше поднимаем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потом их опускаем. (Поднимать и опускать плечи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уки перед грудью ставим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рывки мы выполняем. (Руки перед грудью, рывки руками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сять раз подпрыгнуть нужно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качем выше, скачем дружно! (Прыжки на месте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ы колени поднимаем —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аг на месте выполняем. (Ходьба на месте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души мы потянулись, (Потягивания — руки вверх и в стороны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И на место вновь вернулись. (Ребенок садится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йцы бегали в лесу, (бег на месте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стречали там лису (повилять «хвостиком»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ыг-скок, прыг-скок, (прыжки на месте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ежали под кусток. (присесть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А в лесу растёт черни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в лесу растёт черника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емляника, голуби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бы ягоду сорвать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до глубже приседать. (Приседания.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гулялся я в лес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рзинку с ягодой несу. (Ходьба на месте.)  </w:t>
      </w:r>
    </w:p>
    <w:p>
      <w:pPr>
        <w:pStyle w:val="Style15"/>
        <w:numPr>
          <w:ilvl w:val="0"/>
          <w:numId w:val="2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намические пауз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ключаю музыку и ребенок двигается так как ему хочется, прошу раскрепостится, снять лишнее напряжение.</w:t>
      </w:r>
    </w:p>
    <w:p>
      <w:pPr>
        <w:pStyle w:val="Style15"/>
        <w:numPr>
          <w:ilvl w:val="0"/>
          <w:numId w:val="1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информа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Еще хочу сказать об использовании презентаций и фрагментов презентации по ходу занятия, они позволяют сделать работу более продуктивной и эффективной. На слайдах можно поместить необходимый материал, цифровые фотографии, тексты, видео; можно добавить музыкальное и голосовое сопровождение. При такой организации материала включаются три вида памяти детей: зрительная, слуховая, моторна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color w:val="000000"/>
          <w:lang w:eastAsia="ru-RU"/>
        </w:rPr>
        <w:t>Разнообразие методов и приемов обучения</w:t>
      </w:r>
      <w:r>
        <w:rPr>
          <w:rFonts w:eastAsia="Times New Roman"/>
          <w:color w:val="000000"/>
          <w:lang w:eastAsia="ru-RU"/>
        </w:rPr>
        <w:t xml:space="preserve"> позволяет мне чередовать различные виды работы, что является эффективным средством активизации учения. Переключение с одного вида деятельности на другой, предохраняет от переутомления, и в то же время не дает отвлечься от изучаемого материала, а также обеспечивает его восприятие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им образом, работая с ребенком с ОВЗ нужно всегда помнить, что он не такой, как все дети. Он особенный, поэтому и все педагогические приемы должны быть индивидуальными для него. Для того чтобы процесс обучения был успешным, нужно верить в возможности ребенка, принять его как личность, иметь терпение и умение быть товарищем, партнером и защитником. Тогда у ребенка сформируется позитивное отношение к себе и другим людям. Появится уверенность в себе и доверие к окружающим, возрастает самооценка, разовьются умения и навыки, которые будут способствовать в дальнейшем социальной адаптац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/>
        <w:t>Литература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а Л.В., Ефимова Т.Н. и др. Обучение детей с ОВЗ</w:t>
        <w:br/>
        <w:t>в соответствии с ФГОС ОВЗ. Локальные и нормативные акты ФГОС. – М.: Учитель, 2017.</w:t>
      </w:r>
    </w:p>
    <w:p>
      <w:pPr>
        <w:pStyle w:val="Style15"/>
        <w:numPr>
          <w:ilvl w:val="0"/>
          <w:numId w:val="4"/>
        </w:numPr>
        <w:spacing w:before="0" w:after="200"/>
        <w:ind w:left="1134" w:hanging="425"/>
        <w:contextualSpacing/>
        <w:jc w:val="both"/>
        <w:rPr/>
      </w:pPr>
      <w:r>
        <w:rPr>
          <w:rFonts w:eastAsia="Times New Roman"/>
          <w:lang w:eastAsia="ru-RU"/>
        </w:rPr>
        <w:t xml:space="preserve">Анищенкова Е.С. «Пальчиковая гимнастика для развития речи дошкольников»: пособие для родителей и педагогов. – М.: АСТ: Астрель. 2006. </w:t>
      </w:r>
    </w:p>
    <w:p>
      <w:pPr>
        <w:pStyle w:val="Style15"/>
        <w:numPr>
          <w:ilvl w:val="0"/>
          <w:numId w:val="4"/>
        </w:numPr>
        <w:shd w:fill="FFFFFF" w:val="clear"/>
        <w:ind w:left="1134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Лапп Е.А., Шипилова Е.В. Образование обучающихся</w:t>
        <w:br/>
        <w:t>с ограниченными возможностями здоровья в вопросах и ответах. Направления, формы и особенности обучения и воспитания. Инструктивно-методические материалы. ФГОС. – М.: Учитель, 2017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school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8:00Z</dcterms:created>
  <dc:creator>Teacher</dc:creator>
  <dc:description/>
  <cp:keywords/>
  <dc:language>en-US</dc:language>
  <cp:lastModifiedBy>учитель</cp:lastModifiedBy>
  <dcterms:modified xsi:type="dcterms:W3CDTF">2019-11-08T06:36:00Z</dcterms:modified>
  <cp:revision>3</cp:revision>
  <dc:subject/>
  <dc:title/>
</cp:coreProperties>
</file>