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567690</wp:posOffset>
                </wp:positionV>
                <wp:extent cx="57912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9.2019 г.                                                                          № 43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Измалк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19pt;mso-wrap-distance-left:9.05pt;mso-wrap-distance-right:9.05pt;mso-wrap-distance-top:0pt;mso-wrap-distance-bottom:0pt;margin-top:-44.7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 район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.09.2019 г.                                                                          № 43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Измалков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роведении Недел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6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исьмом управления образования и науки Липецкой области №АГ-2307 от 19.09.2019г., УМВД России по Липецкой области   «О проведении Недели безопасности», в целях обеспечения безопасности детей, а также во исполнение совместного указания Департамента государственной политики в сфере защиты прав детей Министерства просвещения Российской Федерации и государственной инспекции безопасности дорожного движения Министерства внутренних дел Российской Федерации от 18.09.2019 года № 07-6394/13/8-10075</w:t>
      </w:r>
    </w:p>
    <w:p>
      <w:pPr>
        <w:pStyle w:val="Normal"/>
        <w:ind w:right="-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уководителям образовательных организац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ериод с 23 по 27 сентября 2019 года провести Неделю безопасности, посвященной вопросам обеспечения безопасности детей на дорог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Организовать проведение родительских собраний по тематике безопасности дорожного движения. Примерные сценарии родительских собраний   размещены  на портале «Дорога без опасности» и на сайте юидроссии.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Провести открытые уроки, конкурсы, викторины, флеш-мобы и акции с обучающимися по тематике безопасности дорожного дви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Обеспечить проведение 25 сентября 2019 года «Единого дня безопасности дорожного движения» для обучающихся, педагогических работников и родителей с использованием сценариев занятий и профилактических мероприятий, размещенных на сайте юидроссии.рф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Организовать обновление информации для детей и родителей на уголках безопасности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Откорректировать либо оформить вновь паспорта дорожной безопасности в общеобразовательных организациях, организациях дополнительного образования и дошкольных образовательных организац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енератор паспорта дорожной безопасности доступен по ссылке см. письм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иН п.5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Обеспечить размещение в образовательных организациях схем безопасных маршрутов движения детей «дом-школа-дом», а также  организовать размещение видеоматериалов с безопасными маршрутами движения  на сайтах образовательных организа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Разработать при участии родителей индивидуальные схемы безопасных маршрутов движения детей «дом-школа-дом» для обучающимися 1-4 классов (см. письмо УОиН п.7)  и организовать их изучение посредством проведения практических занятий и пешеходных экскурс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Рекомендовать образовательным организациям проведение на последних уроках во всех классах «минуток безопасности», в ходе которых педагогам необходимо напоминать детям о безусловном соблюдении ПДД, акцентируя внимание детей на погодных условиях и особенностях обустройства улично-дорожной сети, при движении по маршруту «дом-школа-дом». Рекомендации по проведению «минуток безопасности» размещены на Портале (см.письмо УОиН п.9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Организовать в образовательных организациях контроль со стороны педагогического состава, родительских комитетов и общественности за соблюдением детьми ПДД, в том числе использованием световозвращающих элементов. Методические рекомендации по работе «Родительских патрулей» размещены «ВКонтакте» в группе «Союз ЮИД Липецкой обла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Обеспечить при осуществлении выездных мероприятий  соблюдение требований Правил организации перевозки групп детей автобусами, утверждённых постановлением Правительства Российской Федерации от 17 декабря 2013г. №117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2.Привлечь представителей отрядов ЮИД, общественных, молодежных, студенческих и волонтерских организаций  к реализации мероприятий по формированию безопасного образа жизни, просвещению родителей в сфере безопасности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3. Обеспечить широкое освещение мероприятий и вопросов профилактики детского дорожно-транспортного травматизма в средствах массовой информации, социальных сетях, на официальных сайтах органов исполнительной власти, образовательных организаций, общественных организа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4.Предусмотреть участие сотрудников Госавтоинспекции в родительских собраниях, в тематику которых включить вопросы предупреждения детского дорожно-транспортного травматизма. При этом акцентировать внимание родителей на отдельных вопросах профилактики, в том числ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необходимости использования ремней безопасности и детских удерживающих устройств при перевозке детей, а также световозвращающих элементов;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исключении возможности появления детей до 10 лет без сопровождения взрослых на проезжей части дороги;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облюдении детьми и подростками ПДД при управлении вело- и мототранспортом;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безопасном использовании современных средств передвижения (гироскутеров, сигвеев, моноколес и др.) 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разъяснение требований законодательства Российской Федерации по вопросам содержания и воспитания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5. Информацию о проделанной работе в рамках Недели безопасности согласно приложению направить в срок </w:t>
      </w:r>
      <w:r>
        <w:rPr>
          <w:rFonts w:cs="Times New Roman" w:ascii="Times New Roman" w:hAnsi="Times New Roman"/>
          <w:b/>
          <w:sz w:val="28"/>
          <w:szCs w:val="28"/>
        </w:rPr>
        <w:t>до 7 октября 2019г</w:t>
      </w:r>
      <w:r>
        <w:rPr>
          <w:rFonts w:cs="Times New Roman" w:ascii="Times New Roman" w:hAnsi="Times New Roman"/>
          <w:sz w:val="28"/>
          <w:szCs w:val="28"/>
        </w:rPr>
        <w:t xml:space="preserve">.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z-iz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лавному специалисту-эксперту отдела образования Коротаевой С.А. с дополнительной текстовой информацией о наиболее значимых проведенных мероприят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-эксперту отдела образования Коротаевой С.А. разместить настоящий приказ на официальном сайте отдела образования Измалковского рай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Н.И.Лесных, заместителя начальника отдела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В.И.Селян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х Н.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7478) 2-13-3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9г. № 437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в рамка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ели безопасности (23-27 сентября 2019г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О</w:t>
      </w:r>
      <w:r>
        <w:rPr/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7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ez-iz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7:00Z</dcterms:created>
  <dc:creator>Your User Name</dc:creator>
  <dc:description/>
  <cp:keywords/>
  <dc:language>en-US</dc:language>
  <cp:lastModifiedBy>User</cp:lastModifiedBy>
  <cp:lastPrinted>2019-09-20T13:03:00Z</cp:lastPrinted>
  <dcterms:modified xsi:type="dcterms:W3CDTF">2019-09-20T10:07:00Z</dcterms:modified>
  <cp:revision>66</cp:revision>
  <dc:subject/>
  <dc:title>ПРИКАЗ</dc:title>
</cp:coreProperties>
</file>