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 4 по 22 апреля 2017</w:t>
      </w:r>
      <w:r>
        <w:rPr>
          <w:sz w:val="28"/>
          <w:szCs w:val="28"/>
        </w:rPr>
        <w:t xml:space="preserve"> года в ходе акции «Сто баллов для победы» принимали участие все выпускники 11-х классов, их родители (законные представители). Были проведены 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едены экологические субботники (МБОУ СОШ с.Афанась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1 с.Измалково, МБОУ СОШ с.Преображенье, МБОУ СОШ с.Черна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едены флешмобы, посвященные Году экологии (МБОУ СОШ с.Афанасьево, МБОУ СОШ №1 с.Измалково,МБОУ СОШ с.Черна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ходе акции выпускниками школ посажено 120 кустарников и др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едней школе с.Афанасьево в рамках акции прошло мероприятие, на котором бывшая выпускница, Малявина Елена, имеющая высокий балл по биологии, рассказала, как подготовиться к ЕГЭ и получить высок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едних школах с.Преображенье, с.Чернава, №1 с.Измалково в рамках акции разбиты Аллеи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акции в средних школах состоялись встречи  выпускников и их родителей с заместителем главы администрации района, курирующего образование, Мариной Дмитриевной Поповой, начальником отдела образования Евгением Сергеевичем Дьячк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ом образования 17 апреля 2017 года проведен муниципальный конкурс на лучший плакат, посвященный Году экологии. Так, выпускники средней школы с.Афанасьево изготовили мобильный экологический календарь на апрель и были признаны побе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bookmarkStart w:id="0" w:name="_GoBack"/>
      <w:r>
        <w:rPr>
          <w:b/>
          <w:sz w:val="28"/>
          <w:szCs w:val="28"/>
        </w:rPr>
        <w:t>20 апреля 2017 года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а базе МБОУ СОШ №1 с.Измалково для всех выпускников и их родителей было проведено практико-ориентированное занятие, подготовленное заведующей кафедрой психологии и педагогики ГАУДПО ЛО «Институт развития образования» Драгановой Оксаной Александровной. По окончанию мероприятия всем выпускникам были вручены буклеты с советами «Как подготовиться к ЕГЭ»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00680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61005" cy="196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7:00Z</dcterms:created>
  <dc:creator>User</dc:creator>
  <dc:description/>
  <cp:keywords/>
  <dc:language>en-US</dc:language>
  <cp:lastModifiedBy>Алькина</cp:lastModifiedBy>
  <dcterms:modified xsi:type="dcterms:W3CDTF">2017-04-24T06:13:00Z</dcterms:modified>
  <cp:revision>6</cp:revision>
  <dc:subject/>
  <dc:title/>
</cp:coreProperties>
</file>