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Style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Измалковского </w:t>
      </w:r>
      <w:r>
        <w:rPr>
          <w:sz w:val="28"/>
          <w:szCs w:val="28"/>
        </w:rPr>
        <w:t>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ноября  2014 года                                                                              №349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с. Измалково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 и      провед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          ито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по образоват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   среднего  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на     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алковского  района в 2015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 приказом Министерства образования и науки Российской Федерации от 26.12.2014 г. № 1400 «Об утверждении Порядка проведения государственной итоговой аттестации по образовательным программам среднего общего образования», приказом управления образования и науки Липецкой области от 28.10.2014 г. № 1141 «Об утверждении плана-графика по подготовке и проведению государственной итоговой аттестации по образовательным программам среднего общего образования на территории Липецкой области в 2015 году», в целях организованного проведения государственной итоговой аттестации по образовательным программам среднего общего образования на территории Измалковского 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 подготовке и проведению государственной итоговой аттестации по образовательным программам среднего общего образования на территории  Измалковского   района  в 2015 году, согласно 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ю начальника отдела образования  Н.И.Лес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Довести приказ управления образования и науки Липецкой области от 28.10.2014 г. № 1141 «Об утверждении плана-графика по подготовке и проведению государственной итоговой аттестации по образовательным программам среднего общего образования на территории Липецкой области в 2015 году» и данный приказ   до сведения руководителей общеобразователь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В рамках информационного обеспечения государственной итоговой аттестации разместить настоящий приказ на официальном сайте отдела образования Измалковского района.</w:t>
      </w:r>
    </w:p>
    <w:p>
      <w:pPr>
        <w:pStyle w:val="Normal"/>
        <w:numPr>
          <w:ilvl w:val="0"/>
          <w:numId w:val="4"/>
        </w:numPr>
        <w:ind w:left="390" w:hanging="3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Обеспечить  эффективное выполнение плана-графика по подготовке и проведению государственной итоговой аттестации по образовательным программам среднего общего образования на территории  Измалковского района в 2015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Довести план-график  по подготовке и проведению государственной итоговой аттестации по образовательным программам среднего общего образования на территории Липецкой области и Измалковского района в 2015 году до сведения учителей, выпускников, их родителей (законных представите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И.В.Паш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</w:t>
      </w:r>
      <w:r>
        <w:rPr>
          <w:b w:val="false"/>
          <w:szCs w:val="28"/>
          <w:u w:val="none"/>
        </w:rPr>
        <w:t xml:space="preserve">Приложение </w:t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            </w:t>
      </w:r>
      <w:r>
        <w:rPr>
          <w:b w:val="false"/>
          <w:szCs w:val="28"/>
          <w:u w:val="none"/>
        </w:rPr>
        <w:t>к приказу отдела образования</w:t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szCs w:val="28"/>
          <w:u w:val="none"/>
        </w:rPr>
        <w:t>Измалковского района</w:t>
      </w:r>
    </w:p>
    <w:p>
      <w:pPr>
        <w:pStyle w:val="TextBody"/>
        <w:ind w:right="-164" w:hanging="0"/>
        <w:jc w:val="left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            </w:t>
      </w:r>
      <w:r>
        <w:rPr>
          <w:b w:val="false"/>
          <w:szCs w:val="28"/>
          <w:u w:val="none"/>
        </w:rPr>
        <w:t xml:space="preserve">от 07.11.2014г. № 349                                                                                    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лан  - график </w:t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по подготовке и проведению государственной итоговой аттестации 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о образовательным программам среднего общего образования 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на территории Измалковского   района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в 2015 году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0"/>
        <w:gridCol w:w="1701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-ли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Раздел1. Нормативно- правовое сопровождение государственной  итоговой аттестации по образовательным программам среднего общего образования на территории Измалковского   района в 2015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нятие нормативных актов: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1)приказ по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апробации итогового сочинения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(изложения);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2) приказ по организации и 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итогового сочинения (изложения);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3)приказы по проведению репетиционного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тестирования по русскому языку,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математике,обществознанию,биологии, истории,физике,химии,информатике, литературе, информатике,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сных Н.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риказы об участии в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оведении государственной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итоговой аттестаци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общеобразовательным предмета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а территории Измалковского района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в 2015 году (в соответств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единым расписанием проведения ГИА,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тверждённым федераль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ормативным ак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иказы об ознакомлен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датами объявления результатов 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осударственной итоговой аттестации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общеобразовательным предмета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на территории Измалковского района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в 2015 году (в соответств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единым расписанием проведения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ГИА, утверждён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едеральным нормативным актом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рафиком формирования и выдачи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результатов ЕГЭ в 2015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4" w:hanging="0"/>
              <w:rPr/>
            </w:pPr>
            <w:r>
              <w:rPr>
                <w:szCs w:val="28"/>
                <w:u w:val="none"/>
              </w:rPr>
              <w:t>Раздел 2. Мероприятия по организованному обеспечению проведения</w:t>
            </w: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государственной  итоговой аттестации по образовательным программам среднего общего образования на территории Измалковского 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2015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Обеспечение общеобразовательных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организаций федеральными,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региональными нормативно-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авовыми документами, инструктивным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и методическими материалам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подготовке и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государственной итоговой  аттестаци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образовательным программам среднего 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общего образования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4-2015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сных Н.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дготовка информационных писем по организации и проведению государственной итоговой аттестации по  общеобразовательным предметам на территории Измалковского район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сных Н.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вещание с руководителями общеобразовательных организаций 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.12.2013 №1400( приказ Минобрнауки от 05.08.2014г. № 9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пробация технологии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ормирование базы данных участников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-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 Г(О)БУ ЦМ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рганизация и проведение итогового сочинения (изложения) на территории Измал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перативные совещания с руководителями общеобразовательных организаций по вопросам проведения ГИА на территории Измал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Проведение информационно-разъяснительной работы среди обучающихся, получающих среднее общее образование по образовательным программам среднего общего образования в текущем учебном году (далее – обучающиеся) ,  выпускников прошлых лет, родителей (законных представителей) по вопросам организации и проведения ГИА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-  о сроках и месте подачи  заявления для участия в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о выборе предметов для сдачи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о сроках и порядке ознакомления с результатами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об этапах проведения ЕГЭ и порядке допуска к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о запрете использования на ЕГЭ мобильных телефонов, иных средств связи и электронно-вычислительной техники, а также дополнительных информационно-справочных материалов 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о сроках , порядке</w:t>
            </w:r>
            <w:r>
              <w:rPr>
                <w:b w:val="false"/>
                <w:bCs/>
                <w:szCs w:val="28"/>
                <w:u w:val="none"/>
              </w:rPr>
              <w:t xml:space="preserve"> подачи и рассмотрения апел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 xml:space="preserve">Оказание организационно-методической помощи образовательным организациям в подготовке к проведению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Анкетирование выпускников и их родителей (законных представителей) по проведению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/>
            </w:pPr>
            <w:r>
              <w:rPr>
                <w:b w:val="false"/>
                <w:szCs w:val="28"/>
                <w:u w:val="none"/>
              </w:rPr>
              <w:t>Анализ планов ОО по подготовке и проведению государственной итоговой аттестации выпускников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Анализ планов ВШК общеобразовательных организаций по подготовке  </w:t>
            </w:r>
          </w:p>
          <w:p>
            <w:pPr>
              <w:pStyle w:val="TextBody"/>
              <w:ind w:firstLine="84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к государственной  итоговой аттестации </w:t>
            </w:r>
          </w:p>
          <w:p>
            <w:pPr>
              <w:pStyle w:val="TextBody"/>
              <w:ind w:firstLine="84"/>
              <w:jc w:val="left"/>
              <w:rPr/>
            </w:pPr>
            <w:r>
              <w:rPr>
                <w:b w:val="false"/>
                <w:szCs w:val="28"/>
                <w:u w:val="none"/>
              </w:rPr>
              <w:t xml:space="preserve">в 2015 году </w:t>
            </w:r>
          </w:p>
          <w:p>
            <w:pPr>
              <w:pStyle w:val="TextBody"/>
              <w:jc w:val="left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(МБОУ СОШ № 1, МБОУ СОШ №2 с.Измалково ,МБОУ СОШ  с.Афанасьево, МБОУ СОШ с. Чернава ,МБОУ СОШ с.Преображ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общественных наблюдателей ( сбор заявлений от лиц, желающих получить статус общественного наблюдателя, представление  в Г(О)БУ ЦМОКО списка для аккредитации в качестве общественных наблюд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Cs/>
                <w:szCs w:val="28"/>
                <w:u w:val="none"/>
              </w:rPr>
              <w:t xml:space="preserve">Организация и проведение  репетиционного тестирования  по математике, русскому языку, обществознанию, биологии, истории, физике, химии, литературе, английскому языку,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участников ЕГЭ необходимыми документами и материалами для с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рганизация проведения ЕГЭ  по общеобразовательным предметам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 xml:space="preserve">( в соответствии с единым расписанием проведения ЕГЭ, утверждённым федеральным нормативным акт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Совещание  «Предварительные итоги ЕГЭ на территории Измалковского  района в 2015 году» (заместитель главы администрации района, руководители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Межведомственное взаимодействие с целью организованного проведения ГИА  (Измалковское ОП М ОМВД России «Становлянский», ГУЗ «Центральная  районная больница», отделение надзорной деятельности по Измалковскому УГПН ГУ МЧС, ТОУ Роспотребнадзора по Липецкой области в г.Ель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Единый информационный день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 Мероприятия по организации подготовки, пере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повышению квалификации лиц, привлекаемых к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ведению государственной итоговой аттестации по образовательным программам среднего общего образования на территории Измалковского района в 2015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6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Cs w:val="28"/>
                <w:u w:val="none"/>
              </w:rPr>
            </w:pPr>
            <w:r>
              <w:rPr>
                <w:b w:val="false"/>
                <w:bCs/>
                <w:iCs/>
                <w:szCs w:val="28"/>
                <w:u w:val="none"/>
              </w:rPr>
              <w:t>Участие в региональных совещаниях, научно-методических семинарах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6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вещание с руководителями общеобразовательных организаций, организаторами  учебных кабинетов, экспертами, учителями русского языка и литературы 11-х классов по результатам апробации итогового сочинения и проведению итогового сочинения 03.12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Cs w:val="28"/>
                <w:u w:val="none"/>
              </w:rPr>
              <w:t>Семинар – совещание «Нормативно- правовое и организационное обеспечение ЕГЭ в 2015 году» ( руководители ОО, заместители директоров по учебной рабо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Проведение муниципальных семинаров для учителей-предметников, работающих в 10,11 классах: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1)Результаты итогового сочинения 3 декабря 2014 года. Методика повторения отдельных тем при подготовке учащихся к ЕГЭ по русскому языку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2)Общая система подготовки к ЕГЭ по иностранным языкам. Изменения в КИМах ЕГЭ  2015 года в связи с введением раздела «Говорение»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3)Проблемы подготовки к ЕГЭ по математике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Изменения в КИМах ЕГЭ  2015 г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4)Актуальные вопросы подготовки школьников к ЕГЭ по обществознанию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Изменения в КИМах ЕГЭ  2015 г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5)Подготовка и проведение обобщающих уроков по физике при подготовке к итоговой аттестации. Изменения в КИМах ЕГЭ  2015 г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6) Решение задач по биологии повышенного уровня сложности при подготовке к ЕГЭ. Изменения в КИМах ЕГЭ  2015 г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i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Cs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Заседания методических объединений педагогов-предметников «ГИА 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  <w:u w:val="none"/>
              </w:rPr>
              <w:t>Проведение обучения  организаторов ЕГЭ</w:t>
            </w:r>
            <w:r>
              <w:rPr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4. Мероприятия по обеспечению информационной поддержки государственной итоговой аттес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Измал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отдела образования Измалковского района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размещения  информации на официальных сайт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организаций  и стендах по организации и   проведению государственной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к проведению ГИА в Измалковском районе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«горячей линии» по вопросам организации и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-июль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щеобразовательных организациях по вопросам организации и проведении ГИ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родительского собрания по вопросу проведения ГИ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Мероприятия по подготовке анализа и диагно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Измалковского район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в областном мониторинге учебных достижений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в областном мониторинге образовательных достижений обучающихся 10-11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дготовка аналитических материалов по итогам проведения ГИА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Мониторинг образовательных достижений отдельных категорий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дготовка информации в адрес заместителя  главы Измалковского района о результатах ГИ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9:00Z</dcterms:created>
  <dc:creator>UserXP</dc:creator>
  <dc:description/>
  <cp:keywords/>
  <dc:language>en-US</dc:language>
  <cp:lastModifiedBy>Администратор</cp:lastModifiedBy>
  <cp:lastPrinted>2014-12-10T13:07:00Z</cp:lastPrinted>
  <dcterms:modified xsi:type="dcterms:W3CDTF">2014-12-10T10:09:00Z</dcterms:modified>
  <cp:revision>59</cp:revision>
  <dc:subject/>
  <dc:title>                                                                                                                   ПРИЛОЖЕНИЕ № 1</dc:title>
</cp:coreProperties>
</file>