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7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Style1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змалков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9 г.                                                                                 № 1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Измал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районного репетиционного  тес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Измал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отдела образования от 12.03.2019 г. № 127 «О проведении районного репетиционного тестирования по общеобразовательным программам среднего общего образования по русскому языку  на территории Измалковского района», с целью отработки механизма единого государственного экзамена,  адаптации выпускников 11-х классов к  форме проведения государственной итоговой аттестации  19 марта т.г. проведено районное репетиционное тестирование по русскому язык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ое репетиционное тестирование  проведено на базе МБОУ СОШ №1 с.Измалково в соответствии с Порядком проведения  государственной итоговой аттестации по образовательным программам среднего общего образования (приказ Министерства просвещения РФ и Федеральной службы по надзору в сфере образования и науки от 07.11.2018 г. № 190/1512) и методическими рекомендация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подготовке и проведению единого государственного экзамена в пунктах проведения экзаменов в 2019 году, утвержденные Рособрнадзор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 было подготовлено 4  аудитории, дежурство организаторов в коридоре, проведен инструктаж с организаторами в аудитории и вне аудитории. С целью обеспечения безопасности участников и сохранения правопорядка во время проведения районного репетиционного тестирования в школе находилась медицинская сестра и 2 работника полиции с металлоискателем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петиционном тестировании   приняли участие 52 чел. (98,1%) из 53 выпускника текущего года. Для проведения репетиционного тестирования было подготовлено 4 варианта контрольно-измерительных материалов. Работа была составлена в соответствии с демоверсией единого государственного экзамена-2019 и состояла из 27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ведения районного репетиционного тестирования нарушений порядка не зафикс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документов и материалов, представленных руководителем пункта проведения районного репетиционного тестирования, и протоколов проверки результатов репетиционного тестирования по русскому язык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Организацию проведения районного репетиционного тестирования и соблюдение процедуры  его проведения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дготовку пункта проведения районного репетиционного тестирования соответствующе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муниципальных бюджетных 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к сведению аналитическую справку по организации проведения районного репетиционного тестирования, итогам проверки знаний выпускников, заполнения бланк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вести до сведения всех участников образовательного процесса результаты по выполнению заданий, замечания по заполнению бланков до 1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вести с выпускниками практические занятия по заполнению бланков регистрации в срок до 15 ма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одготовить предложения по мерам, направленным на обеспечение успешной сдачи экзамена по русскому языку в 11 классах и ликвидации пробелов в знаниях выпускников до 15 ма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начальника отдела  образования (Лесных Н.И.) провести совещание по итогам проведения районного репетиционного тестирования  с заместителями руководителей школ и учителями русского языка в срок до 20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В.И.Сел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ина Ивановна Лесных</w:t>
      </w:r>
    </w:p>
    <w:p>
      <w:pPr>
        <w:pStyle w:val="Normal"/>
        <w:jc w:val="both"/>
        <w:rPr/>
      </w:pPr>
      <w:r>
        <w:rPr/>
        <w:t>8(47478) 2-13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03.2019 г. № 162</w:t>
      </w:r>
    </w:p>
    <w:p>
      <w:pPr>
        <w:pStyle w:val="Normal"/>
        <w:ind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результ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репетиционного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ым программам среднего общего образования по русскому языку на территории Измал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марта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отдела образования от 12.03.2019 г. № 127 «О проведении районного репетиционного тестирования по общеобразовательным программам среднего общего образования по русскому языку  на территории Измалковского района», с целью отработки механизма единого государственного экзамена,  адаптации выпускников 11-х классов к  форме проведения государственной итоговой аттестации  19 марта т.г. проведено районное репетиционное тестирование по русскому язык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ое репетиционное тестирование  проведено на базе МБОУ СОШ №1 с.Измалково в соответствии с Порядком проведения  государственной итоговой аттестации по образовательным программам среднего общего образования (приказ Министерства просвещения РФ и Федеральной службы по надзору в сфере образования и науки от 07.11.2018 г. № 190/1512) и методическими рекомендация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подготовке и проведению единого государственного экзамена в пунктах проведения экзаменов в 2019 году, утвержденные Рособрнадзор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 было подготовлено 4  аудитории, дежурство организаторов в коридоре, проведен инструктаж с организаторами в аудитории и вне аудитории. С целью обеспечения безопасности участников и сохранения правопорядка во время проведения районного репетиционного тестирования в школе находилась медицинская сестра и 2 работника полиции с металлоискателем. В течение проведения районного репетиционного тестирования нарушений порядка не зафиксирован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петиционном тестировании   приняли участие 52 чел. (98,1%) из 53 выпускника текущего года. Для проведения репетиционного тестирования было подготовлено 4 варианта контрольно-измерительных материалов. Работа была составлена в соответствии с демоверсией единого государственного экзамена-2019 и состояла из 27 зад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ь 1 содержала 26 заданий, ответами являются цифра (число) или слово (несколько слов), последовательность цифр (чисел). Часть 2 содержит 1 задание, представляет собой сочинение по прочитанному текс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работы было отведено  3,5 часа  (210 минут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40" w:firstLine="11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й части 1</w:t>
      </w:r>
      <w:r>
        <w:rPr>
          <w:rFonts w:cs="Times New Roman" w:ascii="Times New Roman" w:hAnsi="Times New Roman"/>
          <w:b/>
          <w:sz w:val="28"/>
        </w:rPr>
        <w:t>(полностью и частич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7"/>
        <w:gridCol w:w="1843"/>
        <w:gridCol w:w="1701"/>
        <w:gridCol w:w="1843"/>
        <w:gridCol w:w="2126"/>
      </w:tblGrid>
      <w:tr>
        <w:trPr>
          <w:trHeight w:val="5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ивших задание 1-25</w:t>
            </w:r>
          </w:p>
        </w:tc>
      </w:tr>
      <w:tr>
        <w:trPr>
          <w:trHeight w:val="4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фанасье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/%) (13 чел. принимали учас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змалко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/%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чел. принимали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  <w:br/>
              <w:t>СШ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еображень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/%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ел. принимал учас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/%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чел. принимали учас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вш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/%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 чел. принимали участи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92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(98,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92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(98,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(98,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71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6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(65,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42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92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57,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71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(75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5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(69,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92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(95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(91,8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64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54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61,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57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87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(75,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87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9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(91,8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64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6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67,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57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(83,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64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79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(73,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64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58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61,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71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(95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(85,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50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83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(69,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64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6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67,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50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(75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5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61,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64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29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5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42,9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57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70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4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59,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78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6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67,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50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50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9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59,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57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6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6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61,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64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58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4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57,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(95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9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(95,9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78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6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67,3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части 1 хорошо выполнены задания № 1-4,6,9,10,11-13,15,16,2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затруднение  вызвали задания № 17,20,22,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пичные ошибки в части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- правописание гласных в  корнях, приставках, суффиксах;  Н и НН в суффиксах страдательных причастий, прилагательных и наречий  (орфографические ошиб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шибка в употреблении паронима (лексическая ошиб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особление вводных слов, обращений, распространённых членов предложения; знаки препинания в сложноподчинённом предложен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ки препинания в сложных предложениях с разными видами связи (пунктуационные ошиб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умение найти соответствие между грамматическими ошибками и предложениями, в которых они допущ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шибки в определении средств художественной выразительности.</w:t>
      </w:r>
    </w:p>
    <w:p>
      <w:pPr>
        <w:pStyle w:val="Style17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заданий части 2 (полностью и частично)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1842"/>
        <w:gridCol w:w="2268"/>
        <w:gridCol w:w="1843"/>
        <w:gridCol w:w="1418"/>
      </w:tblGrid>
      <w:tr>
        <w:trPr>
          <w:trHeight w:val="6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8,0%)</w:t>
            </w:r>
          </w:p>
        </w:tc>
      </w:tr>
      <w:tr>
        <w:trPr>
          <w:trHeight w:val="12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фанась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.(чел./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 с.Измалк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.(чел./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реображ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.(чел./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Черн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.(чел./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(92,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0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ичные ошибки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сочинение - рас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мение конкретно формулировать пробл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омментарии по тексту допускаются фактические ошиб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аргументы не соответствуют заявленной пробле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ются логические, грамматические, речевые ошибки, фактические не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щиеся справились с репетиционным тестированием удовлетворительно. Сочинение-рассуждение, в целом, показало понимание выпускниками проблем, поставленных авторами исходных текстов. Работы композиционно выстроены правильно. Речь учащихся выразительна и убедительна. Аргументы свидетельствуют о знании произведений художественной литературы и умении передать свой личный жизнен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одолжить работу по формированию навыков анализа художественных и публицистических текстов, а также обратить особое внимание на выполнение заданий части первой.</w:t>
      </w:r>
      <w:r>
        <w:rPr>
          <w:sz w:val="28"/>
        </w:rPr>
        <w:t xml:space="preserve">     </w:t>
      </w:r>
    </w:p>
    <w:p>
      <w:pPr>
        <w:pStyle w:val="Style17"/>
        <w:rPr>
          <w:sz w:val="28"/>
          <w:szCs w:val="28"/>
        </w:rPr>
      </w:pPr>
      <w:r>
        <w:rPr>
          <w:rFonts w:eastAsia="Calibri"/>
        </w:rPr>
        <w:t xml:space="preserve">     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ий балл репетиционного тестирования по русскому языку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фанась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 с.Измал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1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БОУ С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Преображ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Черн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1</w:t>
            </w:r>
          </w:p>
        </w:tc>
      </w:tr>
    </w:tbl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тестирования из 49 участников преодолели минимальное количество баллов (24 б.) для получения аттестата 49 (100%) чел., и 47 чел. преодолели минимальное количество баллов (36 б.) для поступления в ВУЗ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0 баллов и более из 49 участников набрали 5 чел. (МБОУ СОШ №1 с.Измалково – 3 чел., МБОУ СОШ с.Афанасьево- 2 чел.).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70 до 79 баллов – 11 обучающихся (МБОУ СОШ №1 с.Измалково – 7 чел., МБОУ СОШ с.Чернава- 2 чел., МБОУ СОШ с.Афанасьево- 2 чел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60 до 69 баллов – 12 обучающихся (МБОУ СОШ с.Афанасьево – 2чел., МБОУ СОШ №1 с.Измалково -5 чел., МБОУ СШ с.Преображенье – 1 чел., МБОУ СОШ с.Чернава- 4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щиеся справились с репетиционным тестированием удовлетворительно. Сочинение-рассуждение, в целом, показало понимание выпускниками проблем, поставленных авторами исходных текстов. Работы композиционно выстроены правильно. Речь учащихся выразительна и убедительна. Аргументы свидетельствуют о знании произведений художественной литературы и умении передать свой личный жизнен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родолжить работу по формированию навыков анализа художественных и публицистических текстов, а также обратить особое внимание на выполнение заданий части перв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 рекомендуем руководителям общеобразовательных организаций, учителям русского языка и литературы, классным руководи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Обеспечить  регулярное проведение предметных консультаций д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внутришкольный контроль за качеством повторно-обобщающих уро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формированию навыков анализа художественных и публицистических текстов, а также обратить особое внимание на выполнение заданий части перв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вести дополнительные  практические занятия с выпускниками по    заполнению бланков единого государственного экзам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дить итоги проведения районного репетиционного тестирования на совещании при директоре, классных часах и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образования                                                          Н.И.Лесных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7:00Z</dcterms:created>
  <dc:creator>ШКОЛА</dc:creator>
  <dc:description/>
  <cp:keywords/>
  <dc:language>en-US</dc:language>
  <cp:lastModifiedBy>User</cp:lastModifiedBy>
  <cp:lastPrinted>2019-06-10T16:08:00Z</cp:lastPrinted>
  <dcterms:modified xsi:type="dcterms:W3CDTF">2019-06-10T13:08:00Z</dcterms:modified>
  <cp:revision>87</cp:revision>
  <dc:subject/>
  <dc:title>Приказ по отделу народного образования администрации Измалковского района от 02 апреля 2008 г</dc:title>
</cp:coreProperties>
</file>